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воспитания учащихся «Семь Я»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1. Создать условия для жизнедеятельности школьного коллектива с едиными задачами и общими направлениям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Создать условия для саморазвития школьника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>1. Предоставить дополнительные возможности для проявления творческих способностей детей, их активного вовлечения в организацию и проведение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спользовать широкий выбор направлений, форм и вид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казать поддержку органам детского самоуправления и развитию организаторских, лидерских качеств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чить заботиться друг о друг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труктура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-й блок. « Я и мои интерес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объективной самооценки учащихся через их участие во внекласс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ктивной, насыщенной интересными и полезными делами жизни детского коллектива через такие формы, как КТД, творческие сборы, КВН, интеллектуальные игры, конкурсы,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нравственного климата в коллективе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оспитания независимого, уверенного в себе, способного отстоять собственное мнение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-й блок. « Я – Гражданин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народных обычаев, обрядов, праздников через посещение объединений дополнительного образования («Историческое краеведение»), участие в празд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, направленных на гражданское и патриотическое воспита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й блок. «Я и окружающие меня люди».</w:t>
      </w:r>
    </w:p>
    <w:p>
      <w:pPr>
        <w:pStyle w:val="Normal"/>
        <w:rPr/>
      </w:pPr>
      <w:r>
        <w:rPr>
          <w:sz w:val="28"/>
          <w:szCs w:val="28"/>
        </w:rPr>
        <w:t>- Познание самого себя, своего отношения к людям, своему коллективу, близким, друзьям, окружающим, знакомство с историей и выдающимися людьми Ту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доброго отношения к людям, к своему коллективу, близким, друзьям. Окружающим через участие в акциях милосер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таких качеств, как доброта, милосердие, чувство долга и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-й блок. «Я и творч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потребностей, интересов, склон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широкого простора для творческой самореализации интересов детей через кружки и творческие объединения лицея 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ование развития творческих способностей учащих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-й блок. «Я и при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к миру природы, включение учащихся в экологическую заботу о мире природы, участие в экологических а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школьников представлений о ценности мира, о единстве человека и природы, о человеке как част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-й блок. «Я и мо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совместного досуга родителей и детей через совместные дела, праздники, поездки,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связи поколений через уроки-встречи, тематические родительские собрания, совмест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прав и обязанностей ребенка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-й блок. «Я – культурный челов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школьниками многообразия культурных ценностей через посещение культурных центров, театров, муз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пособности учащихся соотносить культурные, социальные нормы с собственным поведением во всех видах деятельности: общении, трудовой, учебной, художественной, спортив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10:00Z</dcterms:created>
  <dc:creator>Admin</dc:creator>
  <dc:description/>
  <cp:keywords/>
  <dc:language>en-US</dc:language>
  <cp:lastModifiedBy>Admin</cp:lastModifiedBy>
  <cp:lastPrinted>2009-02-02T19:57:00Z</cp:lastPrinted>
  <dcterms:modified xsi:type="dcterms:W3CDTF">2009-02-02T17:05:00Z</dcterms:modified>
  <cp:revision>4</cp:revision>
  <dc:subject/>
  <dc:title>Программа воспитания учащихся «Семь Я»</dc:title>
</cp:coreProperties>
</file>