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праздника «Парад европейских стра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- е класс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зентация «Европа – наш дом» (акцент на выбранные страны).</w:t>
      </w:r>
    </w:p>
    <w:p>
      <w:pPr>
        <w:pStyle w:val="Normal"/>
        <w:jc w:val="both"/>
        <w:rPr/>
      </w:pPr>
      <w:r>
        <w:rPr>
          <w:b/>
        </w:rPr>
        <w:t>Блиц-опрос</w:t>
      </w:r>
      <w:r>
        <w:rPr/>
        <w:t xml:space="preserve"> классов (зрителей) </w:t>
      </w:r>
      <w:r>
        <w:rPr>
          <w:b/>
        </w:rPr>
        <w:t>по странам Европы</w:t>
      </w:r>
      <w:r>
        <w:rPr/>
        <w:t xml:space="preserve"> (верю-не вер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да ли, что Людовик святой XI проводил свой королевский суд, сидя под вековым дубом? (Д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химед был подданным греческого короля? (Не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ите ли вы, что российский актер Василий Ливанов в Англии признан лучшим исполнителем роли Шерлока Холмса? (Д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да ли, что с 1813 года во Франции пошла мода носить бороду «а ля рюс»? (Д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Английской буржуазной революции высшие государственные должности заняли сын мясника, сын плотника, мелкий торговец? Да или нет? (Д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ите ли вы, что современная Франция не имеет государственного герба? (Да, т.к. имеющееся гербовое изображение не утверждено официально, т.е. юридичес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да ли, что символом королевской власти во Франции является тюльпан? (Нет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мой высокой вершиной Европы является Монблан. Не правда ли? (Нет, Эверест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ите ли вы, что в Англии общество делилось на касты? (Нет, на сослов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реции помимо олимпийских игр общегреческими являлись также пифийские, истмийские, немейские игры? (Д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да ли, что в древней Греции гимназией называлась спортивная школа? (Д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ите ли вы, что Афина Паллада появилась из ящика Пандоры? (Нет. Из головы Зевс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оев общегреческих игр увенчивали венком, сплетенным из ветвей оливы, или сельдерея. Так ли это? (Д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ите ли вы, что туристы могут находиться в загородной резиденции английской королевы вместе с не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да ли, что в Греции коррида является любимым зрелищем горожан и туристов? (Н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Презентация государства</w:t>
      </w:r>
      <w:r>
        <w:rPr/>
        <w:t xml:space="preserve"> - «</w:t>
      </w:r>
      <w:r>
        <w:rPr>
          <w:u w:val="single"/>
        </w:rPr>
        <w:t xml:space="preserve">Знакомство с Англией» </w:t>
      </w:r>
      <w:r>
        <w:rPr>
          <w:i/>
          <w:u w:val="single"/>
        </w:rPr>
        <w:t>(видеоролик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тавление страны классом.</w:t>
      </w:r>
    </w:p>
    <w:p>
      <w:pPr>
        <w:pStyle w:val="Normal"/>
        <w:jc w:val="both"/>
        <w:rPr/>
      </w:pPr>
      <w:r>
        <w:rPr/>
        <w:t>Интервью ведущего «Ваше мнение» (опрос зрителей)</w:t>
      </w:r>
    </w:p>
    <w:p>
      <w:pPr>
        <w:pStyle w:val="Normal"/>
        <w:jc w:val="both"/>
        <w:rPr/>
      </w:pPr>
      <w:r>
        <w:rPr/>
        <w:t>? – после увиденного и услышанного, с чем у вас ассоциируется страна?</w:t>
      </w:r>
    </w:p>
    <w:p>
      <w:pPr>
        <w:pStyle w:val="Normal"/>
        <w:jc w:val="both"/>
        <w:rPr/>
      </w:pPr>
      <w:r>
        <w:rPr/>
        <w:t>? – хотелось бы вам поехать в эту страну?</w:t>
      </w:r>
    </w:p>
    <w:p>
      <w:pPr>
        <w:pStyle w:val="Normal"/>
        <w:jc w:val="both"/>
        <w:rPr/>
      </w:pPr>
      <w:r>
        <w:rPr/>
        <w:t>? – что хотелось бы посмотреть (увидеть) в этой поездке?</w:t>
      </w:r>
    </w:p>
    <w:p>
      <w:pPr>
        <w:pStyle w:val="Normal"/>
        <w:jc w:val="both"/>
        <w:rPr/>
      </w:pPr>
      <w:r>
        <w:rPr/>
        <w:t>? – какие достопримечательности в стране вам извест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зентация государства</w:t>
      </w:r>
      <w:r>
        <w:rPr/>
        <w:t xml:space="preserve"> - «</w:t>
      </w:r>
      <w:r>
        <w:rPr>
          <w:u w:val="single"/>
        </w:rPr>
        <w:t>Знакомство с Францией»</w:t>
      </w:r>
      <w:r>
        <w:rPr>
          <w:i/>
          <w:u w:val="single"/>
        </w:rPr>
        <w:t xml:space="preserve"> (видеоролик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тавление страны классом.</w:t>
      </w:r>
    </w:p>
    <w:p>
      <w:pPr>
        <w:pStyle w:val="Normal"/>
        <w:jc w:val="both"/>
        <w:rPr/>
      </w:pPr>
      <w:r>
        <w:rPr/>
        <w:t>Интервью ведущего «Ваше мнение» (опрос зрителей)</w:t>
      </w:r>
    </w:p>
    <w:p>
      <w:pPr>
        <w:pStyle w:val="Normal"/>
        <w:jc w:val="both"/>
        <w:rPr/>
      </w:pPr>
      <w:r>
        <w:rPr/>
        <w:t>? – после увиденного и услышанного, с чем у вас ассоциируется страна?</w:t>
      </w:r>
    </w:p>
    <w:p>
      <w:pPr>
        <w:pStyle w:val="Normal"/>
        <w:jc w:val="both"/>
        <w:rPr/>
      </w:pPr>
      <w:r>
        <w:rPr/>
        <w:t>? – хотелось бы вам поехать в эту страну?</w:t>
      </w:r>
    </w:p>
    <w:p>
      <w:pPr>
        <w:pStyle w:val="Normal"/>
        <w:jc w:val="both"/>
        <w:rPr/>
      </w:pPr>
      <w:r>
        <w:rPr/>
        <w:t>? – что хотелось бы посмотреть (увидеть) в этой поездке?</w:t>
      </w:r>
    </w:p>
    <w:p>
      <w:pPr>
        <w:pStyle w:val="Normal"/>
        <w:jc w:val="both"/>
        <w:rPr/>
      </w:pPr>
      <w:r>
        <w:rPr/>
        <w:t>? – какие достопримечательности в стране вам извест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зентация государства</w:t>
      </w:r>
      <w:r>
        <w:rPr/>
        <w:t xml:space="preserve"> - «</w:t>
      </w:r>
      <w:r>
        <w:rPr>
          <w:u w:val="single"/>
        </w:rPr>
        <w:t>Знакомство с Грецией»</w:t>
      </w:r>
      <w:r>
        <w:rPr>
          <w:i/>
          <w:u w:val="single"/>
        </w:rPr>
        <w:t xml:space="preserve"> (видеоролик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тавление страны классом.</w:t>
      </w:r>
    </w:p>
    <w:p>
      <w:pPr>
        <w:pStyle w:val="Normal"/>
        <w:jc w:val="both"/>
        <w:rPr/>
      </w:pPr>
      <w:r>
        <w:rPr/>
        <w:t>Интервью ведущего «Ваше мнение» (опрос зрителей)</w:t>
      </w:r>
    </w:p>
    <w:p>
      <w:pPr>
        <w:pStyle w:val="Normal"/>
        <w:jc w:val="both"/>
        <w:rPr/>
      </w:pPr>
      <w:r>
        <w:rPr/>
        <w:t>? – после увиденного и услышанного, с чем у вас ассоциируется страна?</w:t>
      </w:r>
    </w:p>
    <w:p>
      <w:pPr>
        <w:pStyle w:val="Normal"/>
        <w:jc w:val="both"/>
        <w:rPr/>
      </w:pPr>
      <w:r>
        <w:rPr/>
        <w:t>? – хотелось бы вам поехать в эту страну?</w:t>
      </w:r>
    </w:p>
    <w:p>
      <w:pPr>
        <w:pStyle w:val="Normal"/>
        <w:jc w:val="both"/>
        <w:rPr/>
      </w:pPr>
      <w:r>
        <w:rPr/>
        <w:t>? – что хотелось бы посмотреть (увидеть) в этой поездке?</w:t>
      </w:r>
    </w:p>
    <w:p>
      <w:pPr>
        <w:pStyle w:val="Normal"/>
        <w:jc w:val="both"/>
        <w:rPr/>
      </w:pPr>
      <w:r>
        <w:rPr/>
        <w:t>? – какие достопримечательности в стране вам извест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иц-опрос по увиденному и услышанно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находится Эйфелева Башня? ( в Париж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акой улице в Лондоне жил Шерлок Холмс? (Бейкер-стри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каких растений готовили венки для награждения победителей спортивных состязаний в Древней Греции? (Олива, сельдерей, сосн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богине посвящен храм Парфенон в Греции? (Афин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достопримечательность находится на Трафальгарской площади? (памятник адмиралу Нельсону, музей изобразительных искусст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какому признаку туристы могут определить, находится ли английская королева в своей загородной резиденции? (По задернутой или нет занавесочк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птицы по мнению лондонцев охраняют Тауэр? (ворон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меха какого животного шьют шапки для королевской охраны? (медвед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главную улицу Парижа (Елисейские пол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главные резиденции французских королей (Лувр, Версал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столицу Грец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На занавесе появляется проекция «Дерева дружбы народов Европы». На это древо представители классов крепят символы государств, о которых они рассказывал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10:00Z</dcterms:created>
  <dc:creator>user</dc:creator>
  <dc:description/>
  <cp:keywords/>
  <dc:language>en-US</dc:language>
  <cp:lastModifiedBy>user</cp:lastModifiedBy>
  <dcterms:modified xsi:type="dcterms:W3CDTF">2013-09-30T19:15:00Z</dcterms:modified>
  <cp:revision>4</cp:revision>
  <dc:subject/>
  <dc:title/>
</cp:coreProperties>
</file>