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КЛАССНОЕ МЕРОПРИЯТИЕ </w:t>
      </w:r>
      <w:r>
        <w:rPr>
          <w:b/>
          <w:bCs/>
          <w:sz w:val="28"/>
          <w:szCs w:val="28"/>
        </w:rPr>
        <w:t>« Посвящение в пятиклассн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- содействовать успешному протеканию процесса адаптации учащихся к обуч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классного коллектива, развитию у пятиклассников умений планировать, осуществлять, анализировать и оценивать совмест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чебную мотивацию, воспитывать гордость за принадлежность к своей школе и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ть класс на команды, выбрать названия для каждой команды, подготовить праздничные визитки с названиями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каждой командой представления о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сить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тить стенгазету ( предварительно провести анкетирование учащихся, где они отвечают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твой вес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твой рост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тебе лет, месяцев, недель и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го цвета твои глаз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у тебя родных братьев и сест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у тебя домашние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м ты увлекаешьс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учащихся суммируются ( общий вес, рост класса, сколько классу лет, месяцев, недель и дней, сколько в классе глаз: сколько из них карих, серых, голубых, зеленых, сколько в классе носов, ртов, ушей, сколько в классе родных братьев и сестер, какие в классе есть домашние животные, какое наиболее распространенное хобби)  и красочно оформляются в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Конкурс 1. « Коллективный портрет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нарисовать в течение 5 минут коллективный портрет своего класса и дать пояснения к рисунк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2. « Устав школы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ние: вставить пропущенные слова в следующие пункты Устав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иться о здоровье и безопасности собственной жизни и жизни своих…( товарищ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стью использовать время, предназначенное для обучения, систематически готовиться к … ( заняти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иться о красоте родной речи, не употреблять грубых выражений и …( прозвищ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уроке обязательно наличие … ( дневника) – основного документа школь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онкурс 3. « Театр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образить без слов эпизод басни И.А.Крылова « Ворона и лис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овка к дереву на цыпочках под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т хвостом, с Вороны глаз не с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 так сладко, чуть ды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убушка, как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за шейка, что за г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ть, так, право, сказки!</w:t>
      </w:r>
    </w:p>
    <w:p>
      <w:pPr>
        <w:pStyle w:val="Normal"/>
        <w:rPr/>
      </w:pPr>
      <w:r>
        <w:rPr>
          <w:sz w:val="28"/>
          <w:szCs w:val="28"/>
        </w:rPr>
        <w:t>Какие перышки, какой н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ерно, ангельский быть должен гол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, светик, не сты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Конкурс 4. « Музыкальная шкатул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исполнить два куплета из песенки « В траве сидел кузнечик» в стиле африканского племени « Лумбу-Мумб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Конкурс 5. « Поэт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брать разрезанное на строки стихотворение и назвать его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аленные седой зимы угроз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 А.С. Пушкин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 6. « Веселья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казать номер художественной само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курс 7. « Угад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узнать по словесному портрету о ком идет речь.( Заранее классный руководитель готовит 7-8 словесных портретов учеников и свой. Ведущий их зачитывает, команда отгадывает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курс 8. « Весёлый с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ешить задачи-шутки.</w:t>
      </w:r>
    </w:p>
    <w:p>
      <w:pPr>
        <w:pStyle w:val="Normal"/>
        <w:rPr/>
      </w:pPr>
      <w:r>
        <w:rPr>
          <w:sz w:val="28"/>
          <w:szCs w:val="28"/>
        </w:rPr>
        <w:t>- В люстре горело 6 лампочек. После того как трехлетняя Маша попала в люстру тремя запасными лампочками, осталось гореть 2 лампочки. Сколько лампочек разби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гусь стоит на двух ногах, то весит 4 килограмма. Сколько будет весить гусь, когда встанет на одну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трех сестер по одному брату. Сколько всего детей в эт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хождения командами испытаний подводятся итоги и награждаются ее победители. Каждому пятикласснику вручается гра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кст грамо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а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н ( она ) действительно прошёл ( ла )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вляется настоящим ( ей ) учеником ( цей )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им. С.С.Ильина  с.Жуково Уфимского района Республики Башкортостан </w:t>
      </w:r>
    </w:p>
    <w:p>
      <w:pPr>
        <w:pStyle w:val="Normal"/>
        <w:rPr/>
      </w:pPr>
      <w:r>
        <w:rPr>
          <w:sz w:val="28"/>
          <w:szCs w:val="28"/>
        </w:rPr>
        <w:t>сентябрь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ручения грамот классный руководитель зачитывает слова клятвы, а дети повторяют каждую ст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учащиеся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н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ностью вы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гимназис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нёмся</w:t>
      </w:r>
    </w:p>
    <w:p>
      <w:pPr>
        <w:pStyle w:val="Normal"/>
        <w:rPr/>
      </w:pPr>
      <w:r>
        <w:rPr>
          <w:sz w:val="28"/>
          <w:szCs w:val="28"/>
        </w:rPr>
        <w:t>Творчески, нужно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школьное бла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еж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ить и свято хран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н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ым верш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овым делам интере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 всеми – к знаньям ид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нём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48:00Z</dcterms:created>
  <dc:creator>Света</dc:creator>
  <dc:description/>
  <cp:keywords/>
  <dc:language>en-US</dc:language>
  <cp:lastModifiedBy>Света</cp:lastModifiedBy>
  <dcterms:modified xsi:type="dcterms:W3CDTF">2013-09-27T11:00:00Z</dcterms:modified>
  <cp:revision>3</cp:revision>
  <dc:subject/>
  <dc:title>ВНЕКЛАССНОЕ МЕРОПРИЯТИЕ « Посвящение в пятиклассники»</dc:title>
</cp:coreProperties>
</file>