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я лаборатория как форма внеклассной работ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рковые лаборатории – форма внеклассной работы, которая практикуется в нашей гимназии уже несколько лет и, судя по отзывам учащихся, вызывают большой интерес. В работе лаборатории принимают участие ребята разного возраста. В ходе занятия учащиеся включаются в активную деятельность, направленную на решение какой-то проблемы. Эффективность парковых лабораторий заключается в том, что они создают условия для самореализации каждого ученика. Выбор парковых лабораторий зависит от интереса ребенка, его желания. Он может переходить из лаборатории в лабораторию в поисках самого себя, в поисках того, чем ему  хотелось бы  заним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лаборатории  организуется так, что ученик оказывается в позиции исследователя, творца. Это дает ему возможность раскрыть свои способности: интеллектуальные, творческие, организаторские. Кроме того, работа в команде помогает накапливать социальный опыт, который пригодится во взросл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приводится  описание нескольких занятий парковой лаборатории «Журналисти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«Журналистом быть хочу. Пусть меня научат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познакомить учащихся со спецификой работы журналистов, создать условия для творческого роста начинающих корреспон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ервая парковая лаборатория. В ней приняли участие 16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. Сопричастность. В ходе беседы было выявлено, что побудило ребят выбрать именно эту парковую лабораторию. В основном это редакторы классных стенных газет, желающие участвовать в издании школьной печатной газеты «Образ», а среди старшеклассников – те, кто хочет связать свою будущую профессию с журналистикой. Участники лаборатории хотели поближе познакомиться с особенностями работы журналиста, подробнее узнать о газетных жан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. Сотрудничество. На этом этапе корреспондент районной газеты «Целинник» Л.В.Тарасенко  провела для участников лаборатории мастер-класс. Она ответила на все вопросы ребят, рассказала о специфике профессии журналиста, познакомила с такими газетными жанрами, как статья, заметка, интервью, очерк. Работая с отдельными номерами районной газеты, будущие журналисты определяли жанры публикации, обосновывая свой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4 этапы. Самостоятельность. Сотвор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то первые парковые лаборатории, было интересно узнать, чем занимаются ребята в других лабораториях, чтобы рассказать об этом в школьной печ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«журналисты», получив задание, разошлись по работающим лабораториям индивидуально, в паре или небольшой группой. Результатом их самостоятельной деятельности должна стать работа, выполненная в любом газетном жан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. Согла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зачитывались и обсуждались творческие работы ребят. Лучшие работы были предложены для опубликования в школьной газете «Образ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этап. Саморефлек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ственную деятельность, ощущения в процессе работы в лаборатории, все ребята выразили свое удовлетворение от того, чем они занимались, считая, что работа была полезной, плодотворной, полученные знания и определенный опыт пригодится в их редактор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Style15"/>
        <w:spacing w:lineRule="auto" w:line="360"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Человек - царь природы или часть природы? </w:t>
      </w:r>
    </w:p>
    <w:p>
      <w:pPr>
        <w:pStyle w:val="Style15"/>
        <w:spacing w:lineRule="auto" w:line="360" w:before="280" w:after="24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Цель: обучать учащихся навыкам исследовательской деятельности. </w:t>
        <w:br/>
        <w:t>Форма занятия: журналистское расследование.</w:t>
      </w:r>
    </w:p>
    <w:p>
      <w:pPr>
        <w:pStyle w:val="Style15"/>
        <w:spacing w:lineRule="auto" w:line="360" w:before="280" w:after="240"/>
        <w:ind w:firstLine="709"/>
        <w:jc w:val="both"/>
        <w:rPr/>
      </w:pPr>
      <w:r>
        <w:rPr>
          <w:sz w:val="28"/>
          <w:szCs w:val="28"/>
        </w:rPr>
        <w:t xml:space="preserve">Работали в лаборатории учащиеся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, </w:t>
      </w:r>
      <w:r>
        <w:rPr>
          <w:sz w:val="28"/>
          <w:szCs w:val="28"/>
        </w:rPr>
        <w:t>6, 7-х классов. Поскольку ребята этого возраста не совсем четко представляют, что такое исследовательская работа, как выбрать тему для нее и как организовать исследование, то в ходе практической деятельности в лаборатории я попыталась показать ученикам один из вариантов такой работы.</w:t>
      </w:r>
    </w:p>
    <w:p>
      <w:pPr>
        <w:pStyle w:val="Style15"/>
        <w:spacing w:lineRule="auto" w:line="360" w:before="280" w:after="240"/>
        <w:ind w:firstLine="709"/>
        <w:jc w:val="both"/>
        <w:rPr/>
      </w:pPr>
      <w:r>
        <w:rPr>
          <w:sz w:val="28"/>
          <w:szCs w:val="28"/>
        </w:rPr>
        <w:t xml:space="preserve">Решая проблему «Человек – царь природы или ее часть», каждый должен был определиться в своей точке зрения и найти какие-либо доказательства ее (это было предварительное домашнее задание). </w:t>
        <w:br/>
        <w:t>Приступая к исследованию, сначала выяснили значение ключевых слов «человек», «царь», «природа», «часть».</w:t>
      </w:r>
    </w:p>
    <w:p>
      <w:pPr>
        <w:pStyle w:val="Style15"/>
        <w:spacing w:lineRule="auto" w:line="360" w:before="280" w:after="240"/>
        <w:ind w:firstLine="709"/>
        <w:jc w:val="both"/>
        <w:rPr/>
      </w:pPr>
      <w:r>
        <w:rPr>
          <w:sz w:val="28"/>
          <w:szCs w:val="28"/>
        </w:rPr>
        <w:t>По-разному в словарях толкуется слово «человек». Так, в энциклопедическом словаре Ф. А. Брокгауза и И. А. Ефрона (современная версия) читаем: «Человек –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) в зоологическом отношении составляет отдельное семейство отряда приматов класса млекопитающих». Словарь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С. </w:t>
      </w:r>
      <w:r>
        <w:rPr>
          <w:sz w:val="28"/>
          <w:szCs w:val="28"/>
        </w:rPr>
        <w:t>И. Ожегова дает такое толкование: «Живое существо, обладающее даром мышления и речи, способностью создавать орудия и пользоваться ими в процессе общественного труда.</w:t>
      </w:r>
    </w:p>
    <w:p>
      <w:pPr>
        <w:pStyle w:val="Style15"/>
        <w:spacing w:lineRule="auto" w:line="360" w:before="280" w:after="240"/>
        <w:ind w:left="708" w:firstLine="1"/>
        <w:jc w:val="both"/>
        <w:rPr/>
      </w:pPr>
      <w:r>
        <w:rPr>
          <w:sz w:val="28"/>
          <w:szCs w:val="28"/>
        </w:rPr>
        <w:t xml:space="preserve">Определяя, что такое природа, ребята высказывали свое понимание ее: </w:t>
        <w:br/>
        <w:t>• это растения, животные.</w:t>
      </w:r>
    </w:p>
    <w:p>
      <w:pPr>
        <w:pStyle w:val="Style15"/>
        <w:spacing w:lineRule="auto" w:line="360" w:before="280" w:after="24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вся биосфера</w:t>
      </w:r>
    </w:p>
    <w:p>
      <w:pPr>
        <w:pStyle w:val="Style15"/>
        <w:spacing w:lineRule="auto" w:line="360" w:before="280" w:after="240"/>
        <w:ind w:left="709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род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не только то, что на земле, но это и солнце, звезды, небо, т.е. космос.</w:t>
      </w:r>
    </w:p>
    <w:p>
      <w:pPr>
        <w:pStyle w:val="Style15"/>
        <w:spacing w:lineRule="auto" w:line="360" w:before="280" w:after="240"/>
        <w:ind w:firstLine="709"/>
        <w:jc w:val="both"/>
        <w:rPr/>
      </w:pPr>
      <w:r>
        <w:rPr>
          <w:sz w:val="28"/>
          <w:szCs w:val="28"/>
        </w:rPr>
        <w:t xml:space="preserve">Со словом «царь» ученики связывали такие действия, как властвовать, приказывать, управлять, насиловать, подчинять своей воле. </w:t>
        <w:br/>
        <w:t xml:space="preserve">Затем каждый высказал свое решение проблемы, привел доказательства. Большая часть ребят считают, что челове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это часть природы. Вот какие были приведены обоснования:</w:t>
      </w:r>
    </w:p>
    <w:p>
      <w:pPr>
        <w:pStyle w:val="Style15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хаммед Б</w:t>
      </w:r>
      <w:r>
        <w:rPr>
          <w:sz w:val="28"/>
          <w:szCs w:val="28"/>
        </w:rPr>
        <w:t>.: То, что человек часть природы, доказывают мифы. В мифах люди пытались объяснить окружающий мир, природу. И вот в мифах человек и природа очень тесно связаны, даже в мифах о происхождении человека у многих народов дается сходное объяснение: рождение человека связано с солнцем, землей (у древних славян), в древней Индии тоже считали, что рождение человека связано с космосом.</w:t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сения Л</w:t>
      </w:r>
      <w:r>
        <w:rPr>
          <w:sz w:val="28"/>
          <w:szCs w:val="28"/>
        </w:rPr>
        <w:t xml:space="preserve">.: Народные сказки тоже подтверждают, что челове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асть природы, потому что в сказках природа всегда приходит на помощь человеку: животные, птицы, даже неодушевленные предметы могут говорить человеческим голосом, а человек понимает язык животных и птиц. </w:t>
      </w:r>
    </w:p>
    <w:p>
      <w:pPr>
        <w:pStyle w:val="Style15"/>
        <w:spacing w:lineRule="auto" w:line="360" w:before="280" w:after="240"/>
        <w:jc w:val="both"/>
        <w:rPr/>
      </w:pPr>
      <w:r>
        <w:rPr>
          <w:sz w:val="28"/>
          <w:szCs w:val="28"/>
          <w:u w:val="single"/>
        </w:rPr>
        <w:t>Володя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., </w:t>
      </w:r>
      <w:r>
        <w:rPr>
          <w:sz w:val="28"/>
          <w:szCs w:val="28"/>
          <w:u w:val="single"/>
        </w:rPr>
        <w:t>Александр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казывали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спользу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Карамзина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Истор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rFonts w:cs="Arial Rounded MT Bold" w:ascii="Arial Rounded MT Bold" w:hAnsi="Arial Rounded MT Bold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казы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ыча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рова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авян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  <w:br/>
      </w:r>
      <w:r>
        <w:rPr>
          <w:rFonts w:cs="Arial" w:ascii="Arial" w:hAnsi="Arial"/>
          <w:sz w:val="28"/>
          <w:szCs w:val="28"/>
        </w:rPr>
        <w:t>П</w:t>
      </w:r>
      <w:r>
        <w:rPr>
          <w:sz w:val="28"/>
          <w:szCs w:val="28"/>
          <w:u w:val="single"/>
        </w:rPr>
        <w:t>авел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,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ман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в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ифолог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авя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ожествля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ед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ю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гонь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дух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зидате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ленной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тыр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ен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 xml:space="preserve">весна (детство), лето (юность), осень (зрелость), зима (старость). </w:t>
        <w:br/>
      </w:r>
      <w:r>
        <w:rPr>
          <w:sz w:val="28"/>
          <w:szCs w:val="28"/>
          <w:u w:val="single"/>
        </w:rPr>
        <w:t>Ирина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ит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ихиями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смос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оско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рож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одиаком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ъясн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ихи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  <w:br/>
      </w:r>
      <w:r>
        <w:rPr>
          <w:sz w:val="28"/>
          <w:szCs w:val="28"/>
          <w:u w:val="single"/>
        </w:rPr>
        <w:t>Николай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пользова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ид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зникш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ее 2000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оглас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ое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Ребя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вор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мет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уевер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ивод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изведений. Мыс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о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раже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их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  <w:br/>
      </w:r>
      <w:r>
        <w:rPr>
          <w:sz w:val="28"/>
          <w:szCs w:val="28"/>
        </w:rPr>
        <w:t>Есенин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  <w:br/>
      </w:r>
      <w:r>
        <w:rPr>
          <w:sz w:val="28"/>
          <w:szCs w:val="28"/>
          <w:u w:val="single"/>
        </w:rPr>
        <w:t>Даша Л</w:t>
      </w:r>
      <w:r>
        <w:rPr>
          <w:rFonts w:cs="Arial" w:ascii="Arial" w:hAnsi="Arial"/>
          <w:sz w:val="28"/>
          <w:szCs w:val="28"/>
          <w:u w:val="single"/>
        </w:rPr>
        <w:t xml:space="preserve">., </w:t>
      </w:r>
      <w:r>
        <w:rPr>
          <w:sz w:val="28"/>
          <w:szCs w:val="28"/>
          <w:u w:val="single"/>
        </w:rPr>
        <w:t>Алена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 польз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ц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ли 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В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рюсова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Хв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sz w:val="28"/>
          <w:szCs w:val="28"/>
        </w:rPr>
        <w:t>высказы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ти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ьес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Горь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е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sz w:val="28"/>
          <w:szCs w:val="28"/>
        </w:rPr>
        <w:t>отрыв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Р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ржавина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Бог</w:t>
      </w:r>
      <w:r>
        <w:rPr>
          <w:rFonts w:cs="Arial Rounded MT Bold" w:ascii="Arial Rounded MT Bold" w:hAnsi="Arial Rounded MT Bold"/>
          <w:sz w:val="28"/>
          <w:szCs w:val="28"/>
        </w:rPr>
        <w:t>»</w:t>
      </w:r>
      <w:r>
        <w:rPr>
          <w:sz w:val="28"/>
          <w:szCs w:val="28"/>
        </w:rPr>
        <w:t>, стихотвор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ушки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«Кавказ</w:t>
      </w:r>
      <w:r>
        <w:rPr>
          <w:rFonts w:cs="Arial Rounded MT Bold" w:ascii="Arial Rounded MT Bold" w:hAnsi="Arial Rounded MT Bold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прос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 Rounded MT Bold" w:ascii="Arial Rounded MT Bold" w:hAnsi="Arial Rounded MT Bold"/>
          <w:b/>
          <w:sz w:val="28"/>
          <w:szCs w:val="28"/>
        </w:rPr>
        <w:t>«</w:t>
      </w:r>
      <w:r>
        <w:rPr>
          <w:b/>
          <w:sz w:val="28"/>
          <w:szCs w:val="28"/>
        </w:rPr>
        <w:t>Почему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еловека часто называют царем природы? </w:t>
      </w:r>
      <w:r>
        <w:rPr>
          <w:b/>
          <w:sz w:val="28"/>
          <w:szCs w:val="28"/>
        </w:rPr>
        <w:t>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о?»</w:t>
      </w:r>
      <w:r>
        <w:rPr>
          <w:sz w:val="28"/>
          <w:szCs w:val="28"/>
        </w:rPr>
        <w:t xml:space="preserve"> - ребята отвеч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</w:p>
    <w:p>
      <w:pPr>
        <w:pStyle w:val="Style15"/>
        <w:spacing w:lineRule="auto" w:line="360" w:before="280" w:after="24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Челов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сш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ме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ысл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  <w:br/>
      </w:r>
      <w:r>
        <w:rPr>
          <w:sz w:val="28"/>
          <w:szCs w:val="28"/>
        </w:rPr>
        <w:t>- Челове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выш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теллек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устынях проклад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налы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зеленяет их.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  <w:br/>
        <w:t xml:space="preserve">- </w:t>
      </w:r>
      <w:r>
        <w:rPr>
          <w:sz w:val="28"/>
          <w:szCs w:val="28"/>
        </w:rPr>
        <w:t xml:space="preserve">Человек покоряет космос, 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уст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ря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след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еаны, проник в глуб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и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б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ез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копаемы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  <w:br/>
        <w:t xml:space="preserve">- </w:t>
      </w:r>
      <w:r>
        <w:rPr>
          <w:sz w:val="28"/>
          <w:szCs w:val="28"/>
        </w:rPr>
        <w:t>Челове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учно- технический прогресс, интеллект человека ста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 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сш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уп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  <w:br/>
      </w:r>
      <w:r>
        <w:rPr>
          <w:sz w:val="28"/>
          <w:szCs w:val="28"/>
        </w:rPr>
        <w:t>узна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ног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е, 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пытал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ставить прир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rial Rounded MT Bold" w:ascii="Arial Rounded MT Bold" w:hAnsi="Arial Rounded MT Bold"/>
          <w:sz w:val="28"/>
          <w:szCs w:val="28"/>
        </w:rPr>
        <w:t>,</w:t>
      </w:r>
      <w:r>
        <w:rPr>
          <w:sz w:val="28"/>
          <w:szCs w:val="28"/>
        </w:rPr>
        <w:t xml:space="preserve"> использовать ее в своих интересах.</w:t>
      </w:r>
    </w:p>
    <w:p>
      <w:pPr>
        <w:pStyle w:val="Style15"/>
        <w:spacing w:lineRule="auto" w:line="360" w:before="280" w:after="240"/>
        <w:jc w:val="both"/>
        <w:rPr/>
      </w:pPr>
      <w:r>
        <w:rPr>
          <w:b/>
          <w:sz w:val="28"/>
          <w:szCs w:val="28"/>
        </w:rPr>
        <w:t>Учитель: Н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жн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зать,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у подвластно все? И каков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на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е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ем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елевать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ой?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ес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ой?</w:t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Мысли реб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Хот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учил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ногое дел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ысился 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м, но не всем он может управлять, </w:t>
      </w:r>
      <w:r>
        <w:rPr>
          <w:rFonts w:cs="Arial Rounded MT Bold" w:ascii="Arial Rounded MT Bold" w:hAnsi="Arial Rounded MT Bold"/>
          <w:sz w:val="28"/>
          <w:szCs w:val="28"/>
        </w:rPr>
        <w:br/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ано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етряс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ставить идти дождь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ловек вмешивается в природу и приносит ей вред, от этого загрязняется воздух, вода, а это отражается потом на здоровье человека. </w:t>
        <w:br/>
        <w:t xml:space="preserve">- Люди открыли атом. С одной стороны, это атомная энергия, но с другой- атомные бомбы, которые уничтожили жителей Хиросимы и Нагасаки и которые помогают держать в страхе весь мир. </w:t>
        <w:br/>
        <w:t xml:space="preserve">- Авария на Чернобыльской АС тоже наделала </w:t>
      </w:r>
      <w:r>
        <w:rPr>
          <w:bCs/>
          <w:sz w:val="28"/>
          <w:szCs w:val="28"/>
        </w:rPr>
        <w:t xml:space="preserve">много </w:t>
      </w:r>
      <w:r>
        <w:rPr>
          <w:sz w:val="28"/>
          <w:szCs w:val="28"/>
        </w:rPr>
        <w:t xml:space="preserve">беды. Сколько людей умерло! И там сейчас никто не живет: опасно. </w:t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йна в Ираке тоже началась из-за того, что у них якобы есть оружие массового поражения. </w:t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варское отношение человека привело к тому, что в лесах меньше зверей, в реках – рыбы, вырубаются леса, дышать стало нечем в больших городах, а отсюда болезни, ядовитые отходы в реках, а мы пьем эту воду. </w:t>
        <w:br/>
        <w:t xml:space="preserve">- Многие природные богатства бесконтрольно расходуются, продаются за границу, так можно все распродать и ни с чем остаться. </w:t>
        <w:br/>
        <w:t xml:space="preserve">И в заключение, подводя итог, ребята попытались сделать свои выводы. </w:t>
        <w:br/>
      </w:r>
      <w:r>
        <w:rPr>
          <w:b/>
          <w:sz w:val="28"/>
          <w:szCs w:val="28"/>
        </w:rPr>
        <w:t>Учитель: Если допустить, что человек- царь природы, то каким он должен быть царем?</w:t>
      </w:r>
      <w:r>
        <w:rPr>
          <w:sz w:val="28"/>
          <w:szCs w:val="28"/>
        </w:rPr>
        <w:t xml:space="preserve"> (Добрым, умным, рассудительным, по-хозяйски относиться к природе, делать так, чтобы его царство богатело и др.). </w:t>
      </w:r>
    </w:p>
    <w:p>
      <w:pPr>
        <w:pStyle w:val="Style15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Если все-таки человек – часть природы, то как он должен взаимодействовать с ней? (Ответы учеников: человек должен заботиться о природе, приумножать ее, сохранять, потому что от этого зависит и его благополучие, и его здоровье; человек должен жить с природой в согласии, чтобы человек приносил природе только пользу, тогда и она ответит ему тем же). </w:t>
        <w:br/>
        <w:t xml:space="preserve">Таким образом, в ходе живого диалога была решена поставленная проблема. </w:t>
        <w:br/>
        <w:t xml:space="preserve">Подобные занятия нужны и полезны, но вызывают определенные сложности. </w:t>
        <w:br/>
        <w:t xml:space="preserve">Одна из них заключается в том, что хотя учитель и предлагает ход исследования, но не знает, с каким запасом знаний по данному вопросу пришли ребята, какова их точка зрения и какие мысли они будут высказывать, да и сумеют ли правильно сформулировать свою мысль. Поэтому занятие идет в основном экспромтом , учителю нужно следить за ходом мыслей учащихся, помочь их правильно выразить, направить эту мысль, придать ей движение и привести к какому-то умозаключению, а это требует дополнительных знаний, определенной эрудиции и напряжения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6:03:00Z</dcterms:created>
  <dc:creator>USER</dc:creator>
  <dc:description/>
  <cp:keywords/>
  <dc:language>en-US</dc:language>
  <cp:lastModifiedBy>USER</cp:lastModifiedBy>
  <dcterms:modified xsi:type="dcterms:W3CDTF">2008-12-13T12:49:00Z</dcterms:modified>
  <cp:revision>11</cp:revision>
  <dc:subject/>
  <dc:title/>
</cp:coreProperties>
</file>