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общеобразовательное учреждение «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ическая постано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то такое хорошо и что такое плох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ники: учащиеся 10 клас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лстобр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отурье,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ь потребности в здоровом образе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сатиру и юмор показать отрицательное влияние вредных привычек на здоровье и моральный облик челове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фонограмма музыки «Песни об улыбке»,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импровизированные костюмы для ролей «Папы», трех «детей»,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>для сценки «Непьющий воробей» таблички с надписями: воробей, дятел, сова,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>таблички с надписями: «Урок истории», «Урок зоологи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сценической постановки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 о вреде никотина и алког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ит ученик в роли «Папы» с газетой. За ним выходят «дети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Крошка сын к отцу пришел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И спросила крох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Что такое «хорошо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что такое «плохо»?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отгораживается от любознательных детей газетой, а они ходят за ним со словами: «Пап, а пап?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 ребенок: </w:t>
      </w:r>
      <w:r>
        <w:rPr>
          <w:sz w:val="28"/>
          <w:szCs w:val="28"/>
        </w:rPr>
        <w:t>Если дядя прямо в луж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пит с безоблачной душ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чит, отдых срочный нуже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чит, в луже хорош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Пап, а пап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отмахивает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>Видишь дядя с красным носо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Что-то жидкое поне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ойдем давай и спроси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Где он взял красивый нос?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Пап, а пап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>Наш сосед стонал и охал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К дому шел на четыре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им способом шел плох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м же этот способ плох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Пап, а пап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Выслушав все это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Отложив на миг газе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па молвил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апа: </w:t>
      </w:r>
      <w:r>
        <w:rPr>
          <w:sz w:val="28"/>
          <w:szCs w:val="28"/>
        </w:rPr>
        <w:t>«Знаешь, друг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амому мне недос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опросы отвеч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 уж ты не хочешь жд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 вопросы муч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о в школу поступ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м тебя научат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, автор выносит табличку «Урок истор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бщение об истории появления на Руси алкоголя и таба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«дет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Вот урок один прошел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делал вывод крох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В школу я не зря пришел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знать – неплохо!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, автор выносит табличку «Урок зоологии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басни С.Михалкова «Непьющий воробей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Так второй урок прошел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 подумал крох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нать зверюшек – хорош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тать зверем – плохо!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Крошка сын к отцу пришел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И сказала крох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Я узнал, что хорош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пока что плохо!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ая песня исполняется на мотив «Песни об улыбк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ы, нахмурясь, выйдите из до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рко светит солнце, вам грустно все равн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не вставайте в очередь за счасть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агазине у отдела с надписью «Ви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, без всякого сомненья, продается там не кв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хорошее настроение все ж зависит лишь от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воим другом ты в несчастье брош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ступок этот в сердце так про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 все ж, как много есть людей хорош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у нас гораздо больше, вспомни ты про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ку брось без сожаления, пусть заждется всех о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хорошее настроение будет ярким, как вес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32:00Z</dcterms:created>
  <dc:creator>44</dc:creator>
  <dc:description/>
  <cp:keywords/>
  <dc:language>en-US</dc:language>
  <cp:lastModifiedBy>44</cp:lastModifiedBy>
  <dcterms:modified xsi:type="dcterms:W3CDTF">2008-03-16T20:34:00Z</dcterms:modified>
  <cp:revision>1</cp:revision>
  <dc:subject/>
  <dc:title>Областное государственное общеобразовательное учреждение «Средняя общеобразовательная школа №3»</dc:title>
</cp:coreProperties>
</file>