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20" w:after="240"/>
        <w:ind w:left="0" w:hanging="0"/>
        <w:jc w:val="center"/>
        <w:rPr>
          <w:szCs w:val="28"/>
        </w:rPr>
      </w:pPr>
      <w:r>
        <w:rPr>
          <w:rFonts w:cs="Arial" w:ascii="Arial" w:hAnsi="Arial"/>
          <w:szCs w:val="28"/>
        </w:rPr>
        <w:t>Направление: военно-патриотическое</w:t>
        <w:br/>
        <w:br/>
      </w:r>
      <w:r>
        <w:rPr>
          <w:rFonts w:cs="Arial" w:ascii="Arial" w:hAnsi="Arial"/>
          <w:b/>
          <w:szCs w:val="28"/>
        </w:rPr>
        <w:t>Программа по дополнительному образованию</w:t>
        <w:br/>
      </w:r>
      <w:r>
        <w:rPr>
          <w:rFonts w:cs="Arial" w:ascii="Arial" w:hAnsi="Arial"/>
          <w:b/>
          <w:sz w:val="36"/>
          <w:szCs w:val="36"/>
        </w:rPr>
        <w:t>"Дети войны"</w:t>
      </w:r>
      <w:r>
        <w:rPr>
          <w:rFonts w:cs="Arial" w:ascii="Arial" w:hAnsi="Arial"/>
          <w:b/>
          <w:spacing w:val="40"/>
          <w:sz w:val="36"/>
          <w:szCs w:val="36"/>
        </w:rPr>
        <w:br/>
      </w:r>
    </w:p>
    <w:p>
      <w:pPr>
        <w:pStyle w:val="Style16"/>
        <w:spacing w:before="720" w:after="240"/>
        <w:ind w:left="0" w:hanging="0"/>
        <w:jc w:val="right"/>
        <w:rPr>
          <w:szCs w:val="28"/>
        </w:rPr>
      </w:pPr>
      <w:r>
        <w:rPr>
          <w:szCs w:val="28"/>
        </w:rPr>
        <w:t>Возраст детей: 12–14 лет</w:t>
      </w:r>
    </w:p>
    <w:p>
      <w:pPr>
        <w:pStyle w:val="Style16"/>
        <w:spacing w:before="120" w:after="0"/>
        <w:ind w:left="5400" w:hanging="0"/>
        <w:jc w:val="right"/>
        <w:rPr>
          <w:szCs w:val="28"/>
        </w:rPr>
      </w:pPr>
      <w:r>
        <w:rPr>
          <w:szCs w:val="28"/>
        </w:rPr>
        <w:t>Срок реализации: 1 год</w:t>
      </w:r>
    </w:p>
    <w:p>
      <w:pPr>
        <w:pStyle w:val="Style16"/>
        <w:spacing w:before="720" w:after="600"/>
        <w:ind w:left="5400" w:hanging="0"/>
        <w:rPr>
          <w:sz w:val="30"/>
          <w:szCs w:val="30"/>
        </w:rPr>
      </w:pPr>
      <w:r>
        <w:rPr>
          <w:szCs w:val="28"/>
        </w:rPr>
        <w:t>Педагог доп. образования</w:t>
        <w:br/>
        <w:t>Гаврюшина В.А.</w:t>
      </w:r>
    </w:p>
    <w:p>
      <w:pPr>
        <w:pStyle w:val="Style16"/>
        <w:spacing w:before="2040" w:after="0"/>
        <w:ind w:left="0" w:hanging="0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Москва   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cs="Arial Black" w:ascii="Arial Black" w:hAnsi="Arial Black"/>
          <w:sz w:val="20"/>
          <w:szCs w:val="20"/>
        </w:rPr>
        <w:t xml:space="preserve">   2006 год</w:t>
      </w:r>
    </w:p>
    <w:p>
      <w:pPr>
        <w:pStyle w:val="Style16"/>
        <w:spacing w:before="2040" w:after="0"/>
        <w:ind w:left="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  </w:t>
      </w:r>
      <w:r>
        <w:rPr/>
        <w:t>Быстро летит время. В памяти стираются воспоминания о прошедших годах. Всё меньше становится среди нас ветеранов Великой войны. Людям, спасшим нас от незавидной участи, людям, чье детство прошло под пулями, в партизанских отрядах, оккупации, концентрационных лагерях, маленьким людям Великой войны посвящается данная программа.</w:t>
      </w:r>
    </w:p>
    <w:p>
      <w:pPr>
        <w:pStyle w:val="Normal"/>
        <w:ind w:firstLine="360"/>
        <w:jc w:val="both"/>
        <w:rPr/>
      </w:pPr>
      <w:r>
        <w:rPr/>
        <w:t>Несмотря на изученность истории Великой Отечественной войны, все еще остаются белые пятна. Одно из них - жизнь детей в военных условиях. Они встретили войну в разном возрасте Кто-то совсем крохой, кто-то подростком. Кто-то был на пороге юности. Война застала их в столичных городах и маленьких деревеньках, дома или в гостях у бабушки, в пионерском лагере, на переднем крае или в глубоком тылу. Многих война сделала сиротами или разлучила с родителями, они пережили тяжкие эмоциональные потрясения в борьбе за выживание.</w:t>
      </w:r>
    </w:p>
    <w:p>
      <w:pPr>
        <w:pStyle w:val="Normal"/>
        <w:ind w:firstLine="360"/>
        <w:jc w:val="both"/>
        <w:rPr/>
      </w:pPr>
      <w:r>
        <w:rPr/>
        <w:t xml:space="preserve">Из жизни современных детей война не исчезла. По данным ЮНЕСКО более чем в 30 странах свыше 300 тыс. детей в возрасте до 18 лет подвергаются жестокой эксплуатации в качестве солдат. Некоторым из них всего семь-восемь лет. Есть среди них мальчики и девочки. За последнее десятилетие в результате вооруженных конфликтов и гражданских войн погибли 2 млн. детей, еще 6 млн. получили серьезные ранения или стали инвалидами. В  чеченской войне по официальным данным погибло 42 000 ребя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временном российском обществе появление фашистских организаций и вовлечение в них подростков создают особую тревогу.</w:t>
      </w:r>
    </w:p>
    <w:p>
      <w:pPr>
        <w:pStyle w:val="Normal"/>
        <w:ind w:firstLine="360"/>
        <w:jc w:val="both"/>
        <w:rPr/>
      </w:pPr>
      <w:r>
        <w:rPr/>
        <w:t>Данная программа по истории ВОВ составлена на основе требований  к программам дополнительного образования детей  Департамента молодежной политики, воспитания и социальной поддержки детей Минобрнауки России от 11.12.2006.и Московской Программы по дополнительному образованию. Программа конкретизирует содержание тем по истории ВОВ, дает конкретное распределение теоретических и практических учебных занятий по разделам и с учетом возрастных особенностей детей. Программа содействует реализации Среднесрочной городской  целевой Программы «Москва многонациональная»  и решению задач Правительства Москвы в рамках  мероприятий «Года ребенка».</w:t>
      </w:r>
    </w:p>
    <w:p>
      <w:pPr>
        <w:pStyle w:val="Normal"/>
        <w:ind w:firstLine="709"/>
        <w:jc w:val="both"/>
        <w:rPr/>
      </w:pPr>
      <w:r>
        <w:rPr/>
        <w:t xml:space="preserve">Практическая значимость программы: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информационно-методическая функция</w:t>
      </w:r>
      <w:r>
        <w:rPr/>
        <w:t xml:space="preserve"> позволяет учащимся расширить свои познания об истории ВОВ, получить представление об исследовательской работе, научиться создавать социальные проекты, в целях, воспитания и развития, учащихся средствами данного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u w:val="single"/>
        </w:rPr>
        <w:t xml:space="preserve">организационно-планирующая функция </w:t>
      </w:r>
      <w:r>
        <w:rPr/>
        <w:t>предусматривает выделение этапов, практических и теоретических занятий, определение их количественных и качественных характеристик на каждом из этапов, в том числе для составления тематического планирования занятий.</w:t>
      </w:r>
    </w:p>
    <w:p>
      <w:pPr>
        <w:pStyle w:val="Normal"/>
        <w:jc w:val="both"/>
        <w:rPr/>
      </w:pPr>
      <w:r>
        <w:rPr/>
        <w:t>Цели программы направлены на решение актуальных, конкретных, социально значим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Цель программы -</w:t>
      </w:r>
      <w:r>
        <w:rPr/>
        <w:t xml:space="preserve"> воспитание гражданственности, национальной идентичности, развитие мировоззренческих убеждений учащихся на основе осмысления ими нравственных и социальных установок, идеологических доктрин, своей созидательной функции в обще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оспитание гражданско-патриотических чувств, гордости за свое Отечество, чувства благодарности ветеранам ВОВ;</w:t>
      </w:r>
    </w:p>
    <w:p>
      <w:pPr>
        <w:pStyle w:val="Normal"/>
        <w:ind w:firstLine="360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истории своего народа, окружающей реальности, соотносить свои взгляды и принципы с разными мировоззренческими системами;</w:t>
      </w:r>
    </w:p>
    <w:p>
      <w:pPr>
        <w:pStyle w:val="Normal"/>
        <w:ind w:firstLine="360"/>
        <w:jc w:val="both"/>
        <w:rPr/>
      </w:pPr>
      <w:r>
        <w:rPr/>
        <w:t>- овладение умениями и навыками поиска, систематизации и комплексного анализа исторической темы;</w:t>
      </w:r>
    </w:p>
    <w:p>
      <w:pPr>
        <w:pStyle w:val="Normal"/>
        <w:ind w:firstLine="360"/>
        <w:rPr/>
      </w:pPr>
      <w:r>
        <w:rPr/>
        <w:t>- изучение истории ВОВ через историю жизни детей военного времени;</w:t>
      </w:r>
    </w:p>
    <w:p>
      <w:pPr>
        <w:pStyle w:val="Normal"/>
        <w:ind w:firstLine="360"/>
        <w:jc w:val="both"/>
        <w:rPr/>
      </w:pPr>
      <w:r>
        <w:rPr/>
        <w:t>- умение создавать и представлять социально-исторические проекты;</w:t>
      </w:r>
    </w:p>
    <w:p>
      <w:pPr>
        <w:pStyle w:val="Normal"/>
        <w:ind w:firstLine="360"/>
        <w:jc w:val="both"/>
        <w:rPr/>
      </w:pPr>
      <w:r>
        <w:rPr/>
        <w:t>- навыки работы с исторической литературой, ведения пере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ограмма рассчитана на детей 12-14 лет. Срок реализации - 1 год. </w:t>
      </w:r>
    </w:p>
    <w:p>
      <w:pPr>
        <w:pStyle w:val="Normal"/>
        <w:ind w:firstLine="360"/>
        <w:jc w:val="both"/>
        <w:rPr/>
      </w:pPr>
      <w:r>
        <w:rPr/>
        <w:t>При формировании группы учитывается желание самих учащихся, состав постоянный.</w:t>
      </w:r>
    </w:p>
    <w:p>
      <w:pPr>
        <w:pStyle w:val="Normal"/>
        <w:ind w:firstLine="360"/>
        <w:jc w:val="both"/>
        <w:rPr/>
      </w:pPr>
      <w:r>
        <w:rPr/>
        <w:t>Количество часов в год – 216, количество часов в неделю – 6, периодичность занятий – 3 раза в неделю, продолжительность занятий – 2 часа.</w:t>
      </w:r>
    </w:p>
    <w:p>
      <w:pPr>
        <w:pStyle w:val="Normal"/>
        <w:ind w:firstLine="360"/>
        <w:jc w:val="both"/>
        <w:rPr/>
      </w:pPr>
      <w:r>
        <w:rPr/>
        <w:t>Прогнозируемые результаты и способы их проверки. К концу года ребята должны овладеть навыками поисково-исследовательской деятельности, работы с первоисточниками, алгоритмом создания социально- исторических проектов и их защиты, умением организовывать выставки, ведения деловой и дружеской переписки. В течение года у ребят развивается гражданско-патриотическая сознательность и такие качества, как наблюдательность, любознательность, сопереживание, умение слушать и слышать, сочувствовать.</w:t>
      </w:r>
    </w:p>
    <w:p>
      <w:pPr>
        <w:pStyle w:val="Normal"/>
        <w:ind w:firstLine="360"/>
        <w:jc w:val="both"/>
        <w:rPr/>
      </w:pPr>
      <w:r>
        <w:rPr/>
        <w:t>Формы</w:t>
      </w:r>
      <w:r>
        <w:rPr>
          <w:b/>
        </w:rPr>
        <w:t xml:space="preserve"> </w:t>
      </w:r>
      <w:r>
        <w:rPr/>
        <w:t>поверки знаний и умений учащихся: защита проектов, конкурсы и творческие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 - тематически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720"/>
        <w:gridCol w:w="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то 194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сква во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тва за Моск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знь в оккуп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ыкновенный фаш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знь в эвак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сна 194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кая поб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ахта памят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о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Лето 1941 (20 час.)</w:t>
      </w:r>
      <w:r>
        <w:rPr/>
        <w:t xml:space="preserve"> Последние мирные дни, Основные направления эвакуации, Перед Великим сражени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ь историческую характеристику этих дней. Какими событиями жили наши люди летом 1941 года. Жизнь ребят, на ожидаемые каникулярные дни и первый месяц отдыха школьников. Ребята  вместе с педагогом добывают информацию из книг, рассказов прабабушек и дедушек, из семейного архива. Посещение библиотек, работа с газетными статьями тех лет.</w:t>
      </w:r>
    </w:p>
    <w:p>
      <w:pPr>
        <w:pStyle w:val="Normal"/>
        <w:ind w:firstLine="360"/>
        <w:jc w:val="both"/>
        <w:rPr/>
      </w:pPr>
      <w:r>
        <w:rPr/>
        <w:t xml:space="preserve">Этот раздел полностью посвятить сбору  и поиску информации и материалов для дальнейшей работы. Посещение музея обороны Москв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Москва военная (48 час.)</w:t>
      </w:r>
      <w:r>
        <w:rPr/>
        <w:t xml:space="preserve"> Темы занятий: Дни эвакуации, Школьная жизнь, Трудовые подвиги детей, Культурная жизнь Москв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ально изучить военную жизнь  юных москвичей: какую помощь оказывали подростки в героические дни. Ребята принимают самое активное участие в поиске информации об эвакуации, направлениях эвакуации. Работа школ, трудовые будни, бытовая жизнь – эти темы являются предметом изучения в этом разделе.</w:t>
      </w:r>
    </w:p>
    <w:p>
      <w:pPr>
        <w:pStyle w:val="Normal"/>
        <w:ind w:firstLine="360"/>
        <w:jc w:val="both"/>
        <w:rPr/>
      </w:pPr>
      <w:r>
        <w:rPr/>
        <w:t>Практическая работа - создание проектов, выпуск исторического альманаха, стенда для класса и школы. Встреча и беседа с бабушками и дедушками, чье детство прошло в военные годы. Посещение музея Великой Отечественной войны на Поклонной г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Битва за Москву (28 час.)</w:t>
      </w:r>
      <w:r>
        <w:rPr/>
        <w:t xml:space="preserve"> Темы занятий: « Сережка с Малой Бронной и Витька с Моховой…», Комсомольцы- Герои Советского Союза, Участие юных москвичей в народном ополч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ероический подвиг вчерашних школьников, активное участие в созданных народных ополчениях, в  разведотрядах, партизанских отрядах. Отдельное занятие посвятить подвигу Зои Космодемьянской и особому разведотряду, созданному для диверсионных целей в оккупированных районах Подмосковь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практической части этого раздела продолжить работу над созданием проектов, организация встреч с ветеранами, праздника. Целесообразно провести викторины, конкурсы, музыкально-поэтические композиции, посвященные героям, защитникам Москв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формление докладов и  выпуск стенгазеты. Посещение музея Российской Армии. Проведение Вахты памяти с участием приглашенных ветера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Жизнь в оккупации (48 час.)</w:t>
      </w:r>
      <w:r>
        <w:rPr/>
        <w:t xml:space="preserve"> Темы занятий: Борьба за выживание – дети Подмосковья, Юные герои- пионеры.</w:t>
      </w:r>
    </w:p>
    <w:p>
      <w:pPr>
        <w:pStyle w:val="Normal"/>
        <w:jc w:val="both"/>
        <w:rPr/>
      </w:pPr>
      <w:r>
        <w:rPr/>
        <w:t>Тяжелая жизнь детей Подмосковья, которых не успели эвакуировать. Героизм, тяжкие испытания, выпавшие на долю ребят, умение сохранить надежду на освобождение.  Учащиеся должны усвоить  историческое значение  этих событий, которое заключается в том, что, несмотря на юный возраст, нужно оставаться гражданином своего Отечест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актическая часть - организовать переписку с одной из подмосковных школ, где серьезно поставлена патриотическая работа. В перспективе - дружба между школами, которая может стать традицией в патриотической работе данного объединения.  Педагог должен заранее  позаботиться об этом. Автобусная экскурсия по местам боевой славы Подмоск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Обыкновенный фашизм (48 час.)</w:t>
      </w:r>
      <w:r>
        <w:rPr/>
        <w:t xml:space="preserve"> Темы занятий: Лагеря смерти, Маленькие узники концентрационных лагер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геря смерти: Дахау, Освенцим, Бухенвальд, Равенсбрюк, Маутхаузен…</w:t>
      </w:r>
    </w:p>
    <w:p>
      <w:pPr>
        <w:pStyle w:val="Normal"/>
        <w:jc w:val="both"/>
        <w:rPr/>
      </w:pPr>
      <w:r>
        <w:rPr/>
        <w:t>Гитлеровская Германия стала классической страной лагерей смерти, где уничтожались сотни тысяч людей, в том числе дети. Материал темы раскрыть так, чтобы ребята смогли понять и осознать все ужасы фашиз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ременные фашистские организации, вовлечение в их ряды подростков. Оценка этих явлений новейшей истории с точки зрения гражданской пози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ктическая часть - сбор материала.  Чтение книги  о подвиге Яноша Корчака и проведение читательской конференции. Чтение книги Л.И. Тимощенко «Дети и война». Посещение выставки книг и детских работ маленьких узников немецких лагерей (во Всероссийской государственной библиотеке иностранной литературы). Встречи с членами МАБУФа (межреспубликанская ассоциация бывших узников фашизма). Организация выставки книг и творческих работ самих ребят. Проведение акции, посвященной детям-узникам (место проведения акции лучше выбирать возле памятников и памятных мест). </w:t>
      </w:r>
    </w:p>
    <w:p>
      <w:pPr>
        <w:pStyle w:val="Normal"/>
        <w:jc w:val="both"/>
        <w:rPr/>
      </w:pPr>
      <w:r>
        <w:rPr/>
        <w:t>Использование Интернет - сайтов. Создание мультимедийных проектов по теме «Книга памяти и скорб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Жизнь в эвакуации (48 час.)</w:t>
      </w:r>
      <w:r>
        <w:rPr/>
        <w:t xml:space="preserve"> Темы занятий: Учеба в школе, Письма и посылки фронту, Героизм в тылу, Культурная жизнь и создание агитбригад.</w:t>
      </w:r>
    </w:p>
    <w:p>
      <w:pPr>
        <w:pStyle w:val="Normal"/>
        <w:ind w:firstLine="360"/>
        <w:jc w:val="both"/>
        <w:rPr/>
      </w:pPr>
      <w:r>
        <w:rPr/>
        <w:t>Многих  москвичей правительство СССР смогло эвакуировать до начала Московской битвы на Урал, в Сибирь, Среднюю Азию. Жизнь эвакуированных юных москвичей в тылу была трудной. Хотя они не слышали взрывов гранат, не видели врагов, они тоже внесли вклад в Победу, так как совершали ежедневно трудовые подвиги.</w:t>
      </w:r>
    </w:p>
    <w:p>
      <w:pPr>
        <w:pStyle w:val="Normal"/>
        <w:ind w:firstLine="360"/>
        <w:jc w:val="both"/>
        <w:rPr/>
      </w:pPr>
      <w:r>
        <w:rPr/>
        <w:t>Практическая работа – поиск и сбор информации в библиотеках, через Интернет, в архивах, беседы с участниками событий. Подготовка выступлений для конференции, организация обмена информацией и мнениями. Проведение такого вида занятий, как «Живая история». Выставка творческих и исследовательских работ реб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Весна 1945 года (48 час.)</w:t>
      </w:r>
      <w:r>
        <w:rPr/>
        <w:t xml:space="preserve"> Темы занятий: Праздничные дни, Кино и театры, Культурная жизнь Москвы, Музе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осква в ожидании Великой Победы. Подготовка к Победе, участие детей. Возвращение из эвакуации. Культурная жизнь Москвы: работа кинотеатров, консерватории, музеев, театров и парков. Эвакуация музеев Кремля. Мужество работников музеев (на примере сотрудников Оружейной палаты).</w:t>
      </w:r>
    </w:p>
    <w:p>
      <w:pPr>
        <w:pStyle w:val="Normal"/>
        <w:ind w:firstLine="360"/>
        <w:jc w:val="both"/>
        <w:rPr/>
      </w:pPr>
      <w:r>
        <w:rPr/>
        <w:t>Практическая работа – поиск информации и сбор материала. Дети получают индивидуальные задания. Обработка полученной информации, выпуск журнала – альмана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Великая Победа (48.час.)</w:t>
      </w:r>
      <w:r>
        <w:rPr/>
        <w:t xml:space="preserve"> Темы занятий: «Со слезами на глазах», Начало нов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йские дни, Парад Победы глазами очевидцев. Атмосфера, царившая в Москве, возвращение из эвакуации и  начало строительства новой мирной жизни.</w:t>
      </w:r>
    </w:p>
    <w:p>
      <w:pPr>
        <w:pStyle w:val="Normal"/>
        <w:ind w:firstLine="360"/>
        <w:jc w:val="both"/>
        <w:rPr/>
      </w:pPr>
      <w:r>
        <w:rPr/>
        <w:t>Практический раздел –  встреча учащихся с современными бабушками, дедушками, прабабушками и прадедушками - детьми военного времени. Оформление стенда. Знакомство ребят с песнями военных лет, поэзией военного времени и современной поэзией, посвященной Великой Отечественной войне и Победе. Создание проекта по теме: «Нам дороги эти позабыть нельзя!». Сочинения на темы: « День Победы со слезами на глазах», «Неизвестный солдат», «Большой подвиг маленьких ребя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Вахта памяти (48 час.)</w:t>
      </w:r>
    </w:p>
    <w:p>
      <w:pPr>
        <w:pStyle w:val="Normal"/>
        <w:ind w:firstLine="360"/>
        <w:jc w:val="both"/>
        <w:rPr/>
      </w:pPr>
      <w:r>
        <w:rPr/>
        <w:t>Подготовка и проведение литературно – поэтических композиций, посвященных Дню освобождения Москвы от фашистов, дню Победы, освобождению узников  концентрационных лагерей. Проведение вечеров Памяти, посвященных героической жизни прабабушек и прадедушек. (Например, « Расскажи, бабушка…»). Проведение кратковременных акций помощи ветеранам ВОВ или постоянная работа по этому направлению в течение всего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</w:t>
      </w:r>
      <w:r>
        <w:rPr/>
        <w:t xml:space="preserve">. </w:t>
      </w:r>
      <w:r>
        <w:rPr>
          <w:b/>
        </w:rPr>
        <w:t>Экскурсии (48 час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е года запланировано посещение музеев истории  ВОВ на Поклонной горе,  истории Москвы, обороны Москвы. Экскурсионно-туристическая поездка по местам боевой славы Подмоск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both"/>
        <w:rPr/>
      </w:pPr>
      <w:r>
        <w:rPr>
          <w:b/>
        </w:rPr>
        <w:t>Формы устных занятий</w:t>
      </w:r>
      <w:r>
        <w:rPr/>
        <w:t>: рассказ педагога с элементами беседы, доклады и выступления ребят, гостей (например, на занятии по теме «Живая история»), просмотр видео и кинофильмов, занятие – игра, работа с источниками, обработка и анализ документов, литературных источников и др.</w:t>
      </w:r>
    </w:p>
    <w:p>
      <w:pPr>
        <w:pStyle w:val="Normal"/>
        <w:jc w:val="both"/>
        <w:rPr/>
      </w:pPr>
      <w:r>
        <w:rPr>
          <w:b/>
        </w:rPr>
        <w:t>Поисково-исследовательская работа</w:t>
      </w:r>
      <w:r>
        <w:rPr/>
        <w:t>: педагог заранее обговаривает тему будущей работы, ребята получают индивидуальные задания по выбранной теме, обговариваются результаты работы. Педагогу рекомендуется поощрять творческий подход ребенка к работе. Работу можно выполнять по подгруппам (подгруппы формируются с учетом желаний самих ребят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стреча с ветеранами</w:t>
      </w:r>
      <w:r>
        <w:rPr/>
        <w:t xml:space="preserve"> планируется заранее вместе с детьми. Дети при помощи педагога заранее готовят вопросы, составляют план мероприятия.</w:t>
      </w:r>
    </w:p>
    <w:p>
      <w:pPr>
        <w:pStyle w:val="Normal"/>
        <w:jc w:val="both"/>
        <w:rPr/>
      </w:pPr>
      <w:r>
        <w:rPr>
          <w:b/>
        </w:rPr>
        <w:t>План работы над проектом</w:t>
      </w:r>
      <w:r>
        <w:rPr/>
        <w:t xml:space="preserve">: находится проблема, придумывается тема, собирается информация. Источники информации – историческая литература, архивный материал, интернет, беседы со свидетелями событий, видео и кинофильмы, документы и др. Самостоятельная апробация результата труда, защита проекта. Устный рассказ можно сопровождать показом слайдов через компьютер, материалов, представленных на стенде. </w:t>
      </w:r>
    </w:p>
    <w:p>
      <w:pPr>
        <w:pStyle w:val="Normal"/>
        <w:jc w:val="both"/>
        <w:rPr/>
      </w:pPr>
      <w:r>
        <w:rPr/>
        <w:t xml:space="preserve">Методика подготовки и проведения </w:t>
      </w:r>
      <w:r>
        <w:rPr>
          <w:b/>
        </w:rPr>
        <w:t xml:space="preserve">экскурсии </w:t>
      </w:r>
      <w:r>
        <w:rPr/>
        <w:t>может быть различны – заранее обговорить тему маршрут. Ребята могут получить индивидуальные задания подготовить выступление в виде путевых заметок. После завершения экскурсии организация бесед, обмен информаций и впечатлений, выставок и стендов, выпуск га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, использованная при разработке программы.</w:t>
      </w:r>
    </w:p>
    <w:p>
      <w:pPr>
        <w:pStyle w:val="Normal"/>
        <w:jc w:val="both"/>
        <w:rPr/>
      </w:pPr>
      <w:r>
        <w:rPr/>
        <w:t>1.Приоритетные направления развития образовательной системы РФ от 09.12.2004 г.</w:t>
      </w:r>
    </w:p>
    <w:p>
      <w:pPr>
        <w:pStyle w:val="Normal"/>
        <w:jc w:val="both"/>
        <w:rPr/>
      </w:pPr>
      <w:r>
        <w:rPr/>
        <w:t>2. Закон РФ « Об образовании». М. ,2004</w:t>
      </w:r>
    </w:p>
    <w:p>
      <w:pPr>
        <w:pStyle w:val="Normal"/>
        <w:jc w:val="both"/>
        <w:rPr/>
      </w:pPr>
      <w:r>
        <w:rPr/>
        <w:t>3. Закон г. Москвы «О развитии образования в городе Москве». М.,2004</w:t>
      </w:r>
    </w:p>
    <w:p>
      <w:pPr>
        <w:pStyle w:val="Normal"/>
        <w:jc w:val="both"/>
        <w:rPr/>
      </w:pPr>
      <w:r>
        <w:rPr/>
        <w:t>4. Закон г. Москвы «Москва многонациональная». М., 2005</w:t>
      </w:r>
    </w:p>
    <w:p>
      <w:pPr>
        <w:pStyle w:val="Normal"/>
        <w:jc w:val="both"/>
        <w:rPr/>
      </w:pPr>
      <w:r>
        <w:rPr/>
        <w:t>5. Комплексная городская программа профилактики детской беспризорности. М., 2005</w:t>
      </w:r>
    </w:p>
    <w:p>
      <w:pPr>
        <w:pStyle w:val="Normal"/>
        <w:jc w:val="both"/>
        <w:rPr/>
      </w:pPr>
      <w:r>
        <w:rPr/>
        <w:t>6. Козленко С.И. Вопросы и ответы. Пособие по самообразованию, М.,1997</w:t>
      </w:r>
    </w:p>
    <w:p>
      <w:pPr>
        <w:pStyle w:val="Normal"/>
        <w:jc w:val="both"/>
        <w:rPr/>
      </w:pPr>
      <w:r>
        <w:rPr/>
        <w:t xml:space="preserve">7.Патриотическое воспитание школьников, методическое пособие, М., 2005 </w:t>
      </w:r>
    </w:p>
    <w:p>
      <w:pPr>
        <w:pStyle w:val="Normal"/>
        <w:jc w:val="both"/>
        <w:rPr/>
      </w:pPr>
      <w:r>
        <w:rPr/>
        <w:t>8. Нормативно- правовое обеспечение системы дополнительго образования и социального воспитания. М., 2006</w:t>
      </w:r>
    </w:p>
    <w:p>
      <w:pPr>
        <w:pStyle w:val="Normal"/>
        <w:jc w:val="both"/>
        <w:rPr/>
      </w:pPr>
      <w:r>
        <w:rPr/>
        <w:t>9.Методические рекомендации. В помощь педагогу, работающему над авторской образовательной программой. М., 199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детей и родителей.</w:t>
      </w:r>
    </w:p>
    <w:p>
      <w:pPr>
        <w:pStyle w:val="Normal"/>
        <w:jc w:val="both"/>
        <w:rPr/>
      </w:pPr>
      <w:r>
        <w:rPr/>
        <w:t>1.Рассказы о Великой Отечественной войне. М.2003.</w:t>
      </w:r>
    </w:p>
    <w:p>
      <w:pPr>
        <w:pStyle w:val="Normal"/>
        <w:jc w:val="both"/>
        <w:rPr/>
      </w:pPr>
      <w:r>
        <w:rPr/>
        <w:t>2. Дети – герои Великой Отечественной войны. М.2004.</w:t>
      </w:r>
    </w:p>
    <w:p>
      <w:pPr>
        <w:pStyle w:val="Normal"/>
        <w:jc w:val="both"/>
        <w:rPr/>
      </w:pPr>
      <w:r>
        <w:rPr/>
        <w:t>3. Дамаскин И.А. Великая Отечественная 1941-1945 . М.2005.</w:t>
      </w:r>
    </w:p>
    <w:p>
      <w:pPr>
        <w:pStyle w:val="Normal"/>
        <w:jc w:val="both"/>
        <w:rPr/>
      </w:pPr>
      <w:r>
        <w:rPr/>
        <w:t>4.Воробьев Константин. Убиты под Москвой. М.2004</w:t>
      </w:r>
    </w:p>
    <w:p>
      <w:pPr>
        <w:pStyle w:val="Normal"/>
        <w:jc w:val="both"/>
        <w:rPr/>
      </w:pPr>
      <w:r>
        <w:rPr/>
        <w:t>5. Алексеев Сергей. Московская битва 1941-1942. Рассказы для детей. М.2005</w:t>
      </w:r>
    </w:p>
    <w:p>
      <w:pPr>
        <w:pStyle w:val="Normal"/>
        <w:jc w:val="both"/>
        <w:rPr/>
      </w:pPr>
      <w:r>
        <w:rPr/>
        <w:t>6.Валентин Катаев. Сын полка. М.2007.</w:t>
      </w:r>
    </w:p>
    <w:p>
      <w:pPr>
        <w:pStyle w:val="Normal"/>
        <w:jc w:val="both"/>
        <w:rPr/>
      </w:pPr>
      <w:r>
        <w:rPr/>
        <w:t>7.Партизанка Лара. М. 2005</w:t>
      </w:r>
    </w:p>
    <w:p>
      <w:pPr>
        <w:pStyle w:val="Normal"/>
        <w:jc w:val="both"/>
        <w:rPr/>
      </w:pPr>
      <w:r>
        <w:rPr/>
        <w:t>8.Лялякин П.П. Казематами смерти .М.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ЭТОГО ЗАБЫТЬ НЕЛЬЗЯ»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литературной композиции, посвященной жертвам концентрационных лагерей фашизма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актовом зале. Свет приглуше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е в центре установлен  плакат с изображением «Книги памяти и скорби» (если имеется мультимедиа возможности, можно проецировать на экран, а на экране  изображение  «Книги памяти и скорби».) Под ним располагается постамент.</w:t>
      </w:r>
    </w:p>
    <w:p>
      <w:pPr>
        <w:pStyle w:val="Normal"/>
        <w:rPr/>
      </w:pPr>
      <w:r>
        <w:rPr>
          <w:b/>
          <w:sz w:val="32"/>
          <w:szCs w:val="32"/>
        </w:rPr>
        <w:t>1 ведущий</w:t>
      </w:r>
      <w:r>
        <w:rPr/>
        <w:t>. - Время, устремляясь в будущее, уносит в небытие великие и обыденные явления жизни, их участников и свидетелей. Память, во всех ее проявлениях – истории, литературе, искусстве,- спасает мир от забвения.</w:t>
      </w:r>
    </w:p>
    <w:p>
      <w:pPr>
        <w:pStyle w:val="Normal"/>
        <w:rPr/>
      </w:pPr>
      <w:r>
        <w:rPr>
          <w:b/>
          <w:sz w:val="32"/>
          <w:szCs w:val="32"/>
        </w:rPr>
        <w:t>2-й ведущий.</w:t>
      </w:r>
      <w:r>
        <w:rPr/>
        <w:t xml:space="preserve"> Спасти от забвения память живших и боровшихся против смерти, миллионов жертв гитлеризма,  наш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«Бухенвальдский набат», можно с текстом). Под музыку выходят ученики, в руках свечи, подходят к постаменту и ставят свечи, выстраиваются в шеренгу, склонив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т стихотворение татарского поэта-узника «Маобита» Мусы Джалиля «Пала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клоню колен, палач, перед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я узник твой, я раб в тюрьме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мой час - умру. Но знай: умру я ст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ты голову отрубишь мне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не тысячу, а только сто в ср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ничтожить смог подобных пал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, возвратясь, я попрошу прощ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а преклонив. У родины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Ученики уходят со сцены. На экран проецируются данные о жертвах концентрационных лагерей, ведущие озвучивают. ( Если нет этой возможности,  ребята выходят на сцену с плакатами, где указаны названия лагерей смерти и количество заключенны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нцим - (1940-1945) - 405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енвальд-(1937-1945) - 238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хау- (1933-1945) - 238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сенхаузен- (1936-1945) - 20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тхаузен- (1938-1945) - 335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енсбрюк- (1939-1945) - 150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сенбюрг-1938-1945) - 142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тгоф- (1939-1945) - 117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данек- (1941-1944) - 300тыс. </w:t>
      </w:r>
    </w:p>
    <w:p>
      <w:pPr>
        <w:pStyle w:val="Normal"/>
        <w:rPr/>
      </w:pPr>
      <w:r>
        <w:rPr>
          <w:b/>
          <w:sz w:val="28"/>
          <w:szCs w:val="28"/>
        </w:rPr>
        <w:t>1-й ведущий.</w:t>
      </w:r>
      <w:r>
        <w:rPr/>
        <w:t xml:space="preserve">   Из 7,2 миллионов  человек, прошедших только через лагеря массового уничтожения фашистской германии в живых осталось 530 тыс.,  в их числе 250 тыс., - граждане бывшего Советского Союза. ( все данные взяты из книги «Казематами смерти», П.П. Лялякин, П.М. Кравченко, «Мысль», Москва – 1996 г.)</w:t>
      </w:r>
    </w:p>
    <w:p>
      <w:pPr>
        <w:pStyle w:val="Normal"/>
        <w:rPr/>
      </w:pPr>
      <w:r>
        <w:rPr>
          <w:b/>
          <w:sz w:val="32"/>
          <w:szCs w:val="32"/>
        </w:rPr>
        <w:t>2-й ведущий.</w:t>
      </w:r>
      <w:r>
        <w:rPr/>
        <w:t xml:space="preserve">  После гитлеровского  ада, по возвращении на родину, они прошли новые моральные и физические испытания сталинского  лагерного режима, проверок органов госбезопасности, недоверия и подозрения,  являясь  в своем отечестве людьми» второго сорта», как бы не существующими для государства.</w:t>
      </w:r>
    </w:p>
    <w:p>
      <w:pPr>
        <w:pStyle w:val="Normal"/>
        <w:rPr/>
      </w:pPr>
      <w:r>
        <w:rPr>
          <w:b/>
          <w:sz w:val="28"/>
          <w:szCs w:val="28"/>
        </w:rPr>
        <w:t>1-й ведущий.</w:t>
      </w:r>
      <w:r>
        <w:rPr/>
        <w:t xml:space="preserve">   Только в годы перестройки  государство их признало, а потом эти люди  в полосатой форме в День Победы в городских колоннах прошли  по Красной площади Моск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. </w:t>
      </w:r>
      <w:r>
        <w:rPr/>
        <w:t>Они не относят себя к «героям» в ратном понимании этого слова. Но выстоять годы в нечеловеческих испытаниях за колючей проволокой гиммлероовских казематов смерти, сберечь человеческое достоинство и верность Родине – даже им, выжившим, такие испытания представляются пределом возможн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экран проецируется слово « Освенцим», кадры или фотодокументы о чудовищной жизни военнопленн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йся читает стихотворение казахского  поэта Халимжана Бекхожина «Освенц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можем мы быть равнодушными к з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ый призрак я вижу сквозь смрадную мг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м прахом дымятся на страшных ко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людей, превращенных в з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голос я жалобный, памятны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ось на миг – наяву иль во сне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ет, плачет и кличет на помощ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мой, ставший золой в этом адск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тешная полька над пеплом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любимого…Кто ей его возвра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слезы, и пепел тускнеет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дождь  ледяной его хмуро кро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трашной, угрюмой, боль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брата погибшего видитс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пепла восстал и назвал палач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ого я в атаках встречал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брата среди голосов я узн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бийц проклинал, он убийц прокл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гда уходил я в гремящую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мной торопился, меня наг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классическая музыка   «Адажио» Альбиони, появляются девушки- старшеклассницы, в платках. Становятся полукругом.</w:t>
      </w:r>
    </w:p>
    <w:p>
      <w:pPr>
        <w:pStyle w:val="Normal"/>
        <w:rPr/>
      </w:pPr>
      <w:r>
        <w:rPr>
          <w:b/>
          <w:sz w:val="32"/>
          <w:szCs w:val="32"/>
        </w:rPr>
        <w:t>Первая</w:t>
      </w:r>
      <w:r>
        <w:rPr/>
        <w:t>. Ах, как рано мы вас потеряли-</w:t>
      </w:r>
    </w:p>
    <w:p>
      <w:pPr>
        <w:pStyle w:val="Normal"/>
        <w:rPr/>
      </w:pPr>
      <w:r>
        <w:rPr/>
        <w:t>Сильных, смелых, таких молодых…</w:t>
      </w:r>
    </w:p>
    <w:p>
      <w:pPr>
        <w:pStyle w:val="Normal"/>
        <w:rPr/>
      </w:pPr>
      <w:r>
        <w:rPr/>
        <w:t>Никого потом не замечали,</w:t>
      </w:r>
    </w:p>
    <w:p>
      <w:pPr>
        <w:pStyle w:val="Normal"/>
        <w:rPr/>
      </w:pPr>
      <w:r>
        <w:rPr/>
        <w:t>Потому, что не надо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горько, как больно, как страшно</w:t>
      </w:r>
    </w:p>
    <w:p>
      <w:pPr>
        <w:pStyle w:val="Normal"/>
        <w:rPr/>
      </w:pPr>
      <w:r>
        <w:rPr/>
        <w:t>Провожать сыновей на войну!</w:t>
      </w:r>
    </w:p>
    <w:p>
      <w:pPr>
        <w:pStyle w:val="Normal"/>
        <w:rPr/>
      </w:pPr>
      <w:r>
        <w:rPr/>
        <w:t>И, лелея в душе день вчерашний, Принимать на себя всю 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жалко, жалко, как жалко,</w:t>
      </w:r>
    </w:p>
    <w:p>
      <w:pPr>
        <w:pStyle w:val="Normal"/>
        <w:rPr/>
      </w:pPr>
      <w:r>
        <w:rPr/>
        <w:t>Что сиротами дети росли…</w:t>
      </w:r>
    </w:p>
    <w:p>
      <w:pPr>
        <w:pStyle w:val="Normal"/>
        <w:rPr/>
      </w:pPr>
      <w:r>
        <w:rPr/>
        <w:t>Рябитишек - их было так мало,</w:t>
      </w:r>
    </w:p>
    <w:p>
      <w:pPr>
        <w:pStyle w:val="Normal"/>
        <w:rPr/>
      </w:pPr>
      <w:r>
        <w:rPr/>
        <w:t>Что сказать слово «папа» могли!</w:t>
      </w:r>
    </w:p>
    <w:p>
      <w:pPr>
        <w:pStyle w:val="Normal"/>
        <w:rPr/>
      </w:pPr>
      <w:r>
        <w:rPr/>
        <w:t>Слово «папа» родному, живому</w:t>
      </w:r>
    </w:p>
    <w:p>
      <w:pPr>
        <w:pStyle w:val="Normal"/>
        <w:rPr/>
      </w:pPr>
      <w:r>
        <w:rPr/>
        <w:t>Без конца, без конца повторять!</w:t>
      </w:r>
    </w:p>
    <w:p>
      <w:pPr>
        <w:pStyle w:val="Normal"/>
        <w:rPr/>
      </w:pPr>
      <w:r>
        <w:rPr/>
        <w:t>Еще больше жаль тех, у которых</w:t>
      </w:r>
    </w:p>
    <w:p>
      <w:pPr>
        <w:pStyle w:val="Normal"/>
        <w:rPr/>
      </w:pPr>
      <w:r>
        <w:rPr/>
        <w:t>Все война умудрилась отнять!</w:t>
      </w:r>
    </w:p>
    <w:p>
      <w:pPr>
        <w:pStyle w:val="Normal"/>
        <w:rPr/>
      </w:pPr>
      <w:r>
        <w:rPr/>
        <w:t>Много дней прошло… Десятилетий…</w:t>
      </w:r>
    </w:p>
    <w:p>
      <w:pPr>
        <w:pStyle w:val="Normal"/>
        <w:rPr/>
      </w:pPr>
      <w:r>
        <w:rPr/>
        <w:t>Говорят – все быльем поросло…</w:t>
      </w:r>
    </w:p>
    <w:p>
      <w:pPr>
        <w:pStyle w:val="Normal"/>
        <w:rPr/>
      </w:pPr>
      <w:r>
        <w:rPr/>
        <w:t>Только все же, кто за это в ответе-</w:t>
      </w:r>
    </w:p>
    <w:p>
      <w:pPr>
        <w:pStyle w:val="Normal"/>
        <w:rPr/>
      </w:pPr>
      <w:r>
        <w:rPr/>
        <w:t>За войну, за проклятое зл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ая</w:t>
      </w:r>
      <w:r>
        <w:rPr/>
        <w:t xml:space="preserve">  Они ушли, а мы остались, как будто у нас вынули сердце, оставив пустоту в груди, которую нечем заполнить…</w:t>
      </w:r>
    </w:p>
    <w:p>
      <w:pPr>
        <w:pStyle w:val="Normal"/>
        <w:rPr/>
      </w:pPr>
      <w:r>
        <w:rPr>
          <w:b/>
          <w:sz w:val="32"/>
          <w:szCs w:val="32"/>
        </w:rPr>
        <w:t>Третья</w:t>
      </w:r>
      <w:r>
        <w:rPr/>
        <w:t xml:space="preserve">  Они ушли, а мы остались с потухшими глазами, как будто они забрали с собой свет наших  некогда счастливых глаз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Четвертая </w:t>
      </w:r>
      <w:r>
        <w:rPr/>
        <w:t xml:space="preserve"> Они ушли  на испытания, о которых мы могли только догадываться, придавленные гнетом нашей пустоты, нашей обреченности на одиночество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ятая</w:t>
      </w:r>
      <w:r>
        <w:rPr/>
        <w:t xml:space="preserve">   Что мы могли тогда для них сделать? Чем помоч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</w:t>
      </w:r>
      <w:r>
        <w:rPr/>
        <w:t>.   Посылать письма? Но куда?  Мы могли только молиться – на улице ли, дома ли - про себя, про себя, про себя..</w:t>
      </w:r>
    </w:p>
    <w:p>
      <w:pPr>
        <w:pStyle w:val="Normal"/>
        <w:rPr/>
      </w:pPr>
      <w:r>
        <w:rPr>
          <w:b/>
          <w:sz w:val="32"/>
          <w:szCs w:val="32"/>
        </w:rPr>
        <w:t>Вторая</w:t>
      </w:r>
      <w:r>
        <w:rPr/>
        <w:t>.   Как больно знать, что мы вас потеряли,</w:t>
      </w:r>
    </w:p>
    <w:p>
      <w:pPr>
        <w:pStyle w:val="Normal"/>
        <w:rPr/>
      </w:pPr>
      <w:r>
        <w:rPr/>
        <w:t>Что вас молитвы наши не спасли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й ведущий</w:t>
      </w:r>
      <w:r>
        <w:rPr/>
        <w:t>.   Миллионы людей погибло, чтобы на Земле был вечный мир. Поэтому так щемит сердце, когда слышишь сегодня о войнах, терроризме, о жертвах националистических организаций. Дети Беслана, зрители «Норд-оста», жертвы взрывов в московском метро, жертвы необъявленной войны, едва начавшегося ХХ! века.</w:t>
      </w:r>
    </w:p>
    <w:p>
      <w:pPr>
        <w:pStyle w:val="Normal"/>
        <w:rPr/>
      </w:pPr>
      <w:r>
        <w:rPr>
          <w:b/>
          <w:sz w:val="32"/>
          <w:szCs w:val="32"/>
        </w:rPr>
        <w:t>2-ведущий</w:t>
      </w:r>
      <w:r>
        <w:rPr/>
        <w:t xml:space="preserve">  Мы, молодое поколение, должны думать, каким будет ХХ! - й век и помнить,</w:t>
      </w:r>
    </w:p>
    <w:p>
      <w:pPr>
        <w:pStyle w:val="Normal"/>
        <w:rPr/>
      </w:pPr>
      <w:r>
        <w:rPr/>
        <w:t xml:space="preserve"> </w:t>
      </w:r>
      <w:r>
        <w:rPr/>
        <w:t>какой ценой завоевано наше счастье.</w:t>
      </w:r>
    </w:p>
    <w:p>
      <w:pPr>
        <w:pStyle w:val="Normal"/>
        <w:rPr/>
      </w:pPr>
      <w:r>
        <w:rPr/>
        <w:t>Век ХХ1-Й уже  вошел в нашу дверь, а потому  мы за него в ответе.</w:t>
      </w:r>
    </w:p>
    <w:p>
      <w:pPr>
        <w:pStyle w:val="Normal"/>
        <w:rPr/>
      </w:pPr>
      <w:r>
        <w:rPr/>
        <w:t>Давайте помнить о том, что</w:t>
      </w:r>
    </w:p>
    <w:p>
      <w:pPr>
        <w:pStyle w:val="Normal"/>
        <w:rPr/>
      </w:pPr>
      <w:r>
        <w:rPr/>
        <w:t>: История - не забвенье, не архив, куда грехи свои сдают?!</w:t>
      </w:r>
    </w:p>
    <w:p>
      <w:pPr>
        <w:pStyle w:val="Normal"/>
        <w:rPr/>
      </w:pPr>
      <w:r>
        <w:rPr/>
        <w:t>Она тот высший суд, Где нет прощенья,</w:t>
      </w:r>
    </w:p>
    <w:p>
      <w:pPr>
        <w:pStyle w:val="Normal"/>
        <w:rPr/>
      </w:pPr>
      <w:r>
        <w:rPr/>
        <w:t>Где срока давности  не призн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звучит «Реквием» Моцарта, выходят все участники акции с гвоздиками в руках и возлагают их к «Книге памяти и скорби» на постамен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итульный_лист"/>
    <w:qFormat/>
    <w:pPr>
      <w:keepNext w:val="true"/>
      <w:widowControl/>
      <w:bidi w:val="0"/>
      <w:spacing w:before="480" w:after="600"/>
      <w:ind w:left="4820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51:00Z</dcterms:created>
  <dc:creator>Артур</dc:creator>
  <dc:description/>
  <cp:keywords/>
  <dc:language>en-US</dc:language>
  <cp:lastModifiedBy>1</cp:lastModifiedBy>
  <cp:lastPrinted>2007-05-15T21:07:00Z</cp:lastPrinted>
  <dcterms:modified xsi:type="dcterms:W3CDTF">2011-10-31T17:30:00Z</dcterms:modified>
  <cp:revision>3</cp:revision>
  <dc:subject/>
  <dc:title>I </dc:title>
</cp:coreProperties>
</file>