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9" w:leader="none"/>
        </w:tabs>
        <w:ind w:lef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КВАДРАТНЫХ МЕТРА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jc w:val="center"/>
        <w:rPr/>
      </w:pPr>
      <w:r>
        <w:rPr>
          <w:sz w:val="28"/>
          <w:szCs w:val="28"/>
        </w:rPr>
        <w:t xml:space="preserve">(конкурсно-игровая программа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пособствовать повышение роли семьи. 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дить детей задуматься об  отношениях в семье и своем месте в ней. </w:t>
      </w:r>
    </w:p>
    <w:p>
      <w:pPr>
        <w:pStyle w:val="Normal"/>
        <w:shd w:fill="FFFFFF" w:val="clear"/>
        <w:ind w:left="1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115" w:hanging="0"/>
        <w:jc w:val="both"/>
        <w:rPr/>
      </w:pPr>
      <w:r>
        <w:rPr>
          <w:b/>
          <w:bCs/>
          <w:i/>
          <w:iCs/>
          <w:sz w:val="28"/>
          <w:szCs w:val="28"/>
        </w:rPr>
        <w:t>Примечание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грамма может проно</w:t>
        <w:softHyphen/>
        <w:t>ситься как для небольших групп школь</w:t>
        <w:softHyphen/>
        <w:t>ников (отдельных классов), так и для школьных параллелей. Местом проведе</w:t>
        <w:softHyphen/>
        <w:t>ния может быть классная комната, а так</w:t>
        <w:softHyphen/>
        <w:t>же другие подходящие помещения.</w:t>
      </w:r>
    </w:p>
    <w:p>
      <w:pPr>
        <w:pStyle w:val="Normal"/>
        <w:shd w:fill="FFFFFF" w:val="clear"/>
        <w:spacing w:before="29" w:after="0"/>
        <w:ind w:left="317" w:hanging="0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>Мама Таня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мощник веду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 Женя (дочь Мамы Тани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игровой площадке интерьер, напоми</w:t>
        <w:softHyphen/>
        <w:t xml:space="preserve">нающий жилую комнату: стол, на нем </w:t>
      </w:r>
      <w:r>
        <w:rPr>
          <w:i/>
          <w:sz w:val="28"/>
          <w:szCs w:val="28"/>
        </w:rPr>
        <w:t xml:space="preserve">- большой </w:t>
      </w:r>
      <w:r>
        <w:rPr>
          <w:i/>
          <w:iCs/>
          <w:sz w:val="28"/>
          <w:szCs w:val="28"/>
        </w:rPr>
        <w:t>надувной телефон. На стуле по</w:t>
        <w:softHyphen/>
        <w:t>дальше сидит Женя и читает книгу.</w:t>
      </w:r>
    </w:p>
    <w:p>
      <w:pPr>
        <w:pStyle w:val="Normal"/>
        <w:shd w:fill="FFFFFF" w:val="clear"/>
        <w:ind w:right="67" w:firstLine="567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вучит песня «Погода в доме» (в испол</w:t>
        <w:softHyphen/>
        <w:t>нении Л.Долиной),</w:t>
      </w:r>
    </w:p>
    <w:p>
      <w:pPr>
        <w:pStyle w:val="Normal"/>
        <w:shd w:fill="FFFFFF" w:val="clear"/>
        <w:ind w:right="10"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веником в руке, в фартуке и косынке, подметая пол и напевая себе под нос, входит Мама Таня.</w:t>
      </w:r>
    </w:p>
    <w:p>
      <w:pPr>
        <w:pStyle w:val="Normal"/>
        <w:shd w:fill="FFFFFF" w:val="clear"/>
        <w:ind w:left="298" w:right="10" w:firstLine="23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№1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Здравствуйте, мои дорогие! Видите – вот так всегда. Целый день крутишься, как белка в колесе. Вроде всего 33 квадратных метра, а дел хоть отбавляй! Мама Таня сюда, Мама Таня туда… везде надо успеть!.. Ну, это и понятно… семья-то у нас большая, детишек знаете сколько? Ничего, скоро узнаете… Вот один ребенок сидит. (</w:t>
      </w:r>
      <w:r>
        <w:rPr>
          <w:i/>
          <w:sz w:val="28"/>
          <w:szCs w:val="28"/>
        </w:rPr>
        <w:t>Показывает на Женю</w:t>
      </w:r>
      <w:r>
        <w:rPr>
          <w:sz w:val="28"/>
          <w:szCs w:val="28"/>
        </w:rPr>
        <w:t>.) Все книжки читает. Все дети как дети, в компьютеры играют, а она целыми днями книжки читает. Но это и понятно… компьютера-то у нас нет, а книжки, говорят, полезней!</w:t>
      </w:r>
    </w:p>
    <w:p>
      <w:pPr>
        <w:pStyle w:val="Normal"/>
        <w:shd w:fill="FFFFFF" w:val="clear"/>
        <w:ind w:right="1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телефонный звонок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Жень! Телефон звонит!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b/>
          <w:sz w:val="28"/>
          <w:szCs w:val="28"/>
        </w:rPr>
        <w:t xml:space="preserve">Же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отрываясь от книги</w:t>
      </w:r>
      <w:r>
        <w:rPr>
          <w:sz w:val="28"/>
          <w:szCs w:val="28"/>
        </w:rPr>
        <w:t>). Ага!</w:t>
      </w:r>
    </w:p>
    <w:p>
      <w:pPr>
        <w:pStyle w:val="Normal"/>
        <w:shd w:fill="FFFFFF" w:val="clear"/>
        <w:ind w:right="1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вонит телефон.</w:t>
      </w:r>
    </w:p>
    <w:p>
      <w:pPr>
        <w:pStyle w:val="Normal"/>
        <w:shd w:fill="FFFFFF" w:val="clear"/>
        <w:ind w:right="1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 Таня. </w:t>
      </w:r>
      <w:r>
        <w:rPr>
          <w:sz w:val="28"/>
          <w:szCs w:val="28"/>
        </w:rPr>
        <w:t>Жень, ты что не слышишь, что ли? Возьми трубку!</w:t>
      </w:r>
    </w:p>
    <w:p>
      <w:pPr>
        <w:pStyle w:val="Normal"/>
        <w:shd w:fill="FFFFFF" w:val="clear"/>
        <w:ind w:left="38" w:firstLine="502"/>
        <w:jc w:val="both"/>
        <w:rPr/>
      </w:pPr>
      <w:r>
        <w:rPr>
          <w:b/>
          <w:sz w:val="28"/>
          <w:szCs w:val="28"/>
        </w:rPr>
        <w:t>Женя.</w:t>
      </w:r>
      <w:r>
        <w:rPr>
          <w:sz w:val="28"/>
          <w:szCs w:val="28"/>
        </w:rPr>
        <w:t xml:space="preserve"> А это все равно не меня, это Светланку.</w:t>
      </w:r>
    </w:p>
    <w:p>
      <w:pPr>
        <w:pStyle w:val="Normal"/>
        <w:shd w:fill="FFFFFF" w:val="clear"/>
        <w:ind w:left="19" w:right="10" w:firstLine="502"/>
        <w:jc w:val="both"/>
        <w:rPr/>
      </w:pPr>
      <w:r>
        <w:rPr>
          <w:b/>
          <w:bCs/>
          <w:sz w:val="28"/>
          <w:szCs w:val="28"/>
        </w:rPr>
        <w:t xml:space="preserve">Мама </w:t>
      </w: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. Это уж точно... Светланка у нас прямо как пресс-секретарь. Ей и днем и ночью звонят.</w:t>
      </w:r>
    </w:p>
    <w:p>
      <w:pPr>
        <w:pStyle w:val="Normal"/>
        <w:shd w:fill="FFFFFF" w:val="clear"/>
        <w:ind w:left="288" w:firstLine="252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пять звучит телефонный звонок.</w:t>
      </w:r>
    </w:p>
    <w:p>
      <w:pPr>
        <w:pStyle w:val="Normal"/>
        <w:shd w:fill="FFFFFF" w:val="clear"/>
        <w:ind w:left="29" w:right="10" w:firstLine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бращаясь к зрителям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Светлана! Слышишь, звонят! Светлана, ты где? Здесь что, ни одной Светланы нет? Есть? Иди, моя дорогая, сюда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ыходит девушка по имени Светлана.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ind w:left="19" w:right="10" w:firstLine="502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зьми трубку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евушка снимает трубку надувного телефона</w:t>
      </w:r>
      <w:r>
        <w:rPr>
          <w:iCs/>
          <w:sz w:val="28"/>
          <w:szCs w:val="28"/>
        </w:rPr>
        <w:t xml:space="preserve">.) </w:t>
      </w:r>
      <w:r>
        <w:rPr>
          <w:sz w:val="28"/>
          <w:szCs w:val="28"/>
        </w:rPr>
        <w:t>Ну что, кто звонит? Не слышно?.. Алле, алле! Навер</w:t>
        <w:softHyphen/>
        <w:t xml:space="preserve">ное, кто-то с сотового телефона! Юноши, у кого есть сотовый телефончик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игла</w:t>
        <w:softHyphen/>
        <w:t>шается юноша из тех, кто имеет сотовый телефон.)</w:t>
      </w:r>
    </w:p>
    <w:p>
      <w:pPr>
        <w:pStyle w:val="Normal"/>
        <w:shd w:fill="FFFFFF" w:val="clear"/>
        <w:ind w:left="10" w:right="10" w:firstLine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 </w:t>
      </w:r>
      <w:r>
        <w:rPr>
          <w:b/>
          <w:sz w:val="28"/>
          <w:szCs w:val="28"/>
        </w:rPr>
        <w:t>Таня.</w:t>
      </w:r>
      <w:r>
        <w:rPr>
          <w:sz w:val="28"/>
          <w:szCs w:val="28"/>
        </w:rPr>
        <w:t xml:space="preserve"> Давайте-ка мы с вами на время поменяемся телефончиками. Вот по этому вы точно дозвонитесь! Жень, дай мне «сотик»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елефон юноши заменяется игрушечным надувным «сотовым» телефо</w:t>
        <w:softHyphen/>
        <w:t>ном.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ind w:right="19" w:firstLine="502"/>
        <w:jc w:val="both"/>
        <w:rPr>
          <w:sz w:val="28"/>
          <w:szCs w:val="28"/>
        </w:rPr>
      </w:pPr>
      <w:r>
        <w:rPr>
          <w:sz w:val="28"/>
          <w:szCs w:val="28"/>
        </w:rPr>
        <w:t>Теперь можете спокойно разговари</w:t>
        <w:softHyphen/>
        <w:t>вать. Вам нужно по всем правилам этике</w:t>
        <w:softHyphen/>
        <w:t>та вести телефонный разговор: поздоро</w:t>
        <w:softHyphen/>
        <w:t>ваться, представиться девушке, погово</w:t>
        <w:softHyphen/>
        <w:t>рить о погоде... но главная ваша задача — уговорить девушку пойти с вами в кино. А ты, Светлана, между прочим, очень за</w:t>
        <w:softHyphen/>
        <w:t>нята, попробуй вежливо уклониться от приглашения. Вот мы и посмотрим — кто кого!</w:t>
      </w:r>
    </w:p>
    <w:p>
      <w:pPr>
        <w:pStyle w:val="Normal"/>
        <w:shd w:fill="FFFFFF" w:val="clear"/>
        <w:ind w:right="19" w:firstLine="502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вучит телефонный звонок и проводит</w:t>
        <w:softHyphen/>
        <w:t>ся игровая ситуация «Телефонный разговор». Участники конкурса награждаются приза</w:t>
        <w:softHyphen/>
        <w:t>ми и аплодисментами зрителей.</w:t>
      </w:r>
    </w:p>
    <w:p>
      <w:pPr>
        <w:pStyle w:val="Normal"/>
        <w:shd w:fill="FFFFFF" w:val="clear"/>
        <w:spacing w:before="173" w:after="0"/>
        <w:ind w:right="10" w:firstLine="50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№ 2</w:t>
      </w:r>
    </w:p>
    <w:p>
      <w:pPr>
        <w:pStyle w:val="Normal"/>
        <w:shd w:fill="FFFFFF" w:val="clear"/>
        <w:spacing w:before="58" w:after="0"/>
        <w:ind w:left="10" w:right="29" w:firstLine="502"/>
        <w:jc w:val="both"/>
        <w:rPr/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Вот с этого всё и начина</w:t>
        <w:softHyphen/>
        <w:t>ется — с телефонных разговоров! А что, ведь только по телефону и можно откро</w:t>
        <w:softHyphen/>
        <w:t>венно поговорить, сказать много такого, что прямо в глаза не скажешь, правда?</w:t>
      </w:r>
    </w:p>
    <w:p>
      <w:pPr>
        <w:pStyle w:val="Normal"/>
        <w:shd w:fill="FFFFFF" w:val="clear"/>
        <w:ind w:left="19" w:right="29" w:firstLine="502"/>
        <w:jc w:val="both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Правда, я по телефону такое могу сказать...</w:t>
      </w:r>
    </w:p>
    <w:p>
      <w:pPr>
        <w:pStyle w:val="Normal"/>
        <w:shd w:fill="FFFFFF" w:val="clear"/>
        <w:ind w:left="10" w:right="29" w:firstLine="502"/>
        <w:jc w:val="both"/>
        <w:rPr/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А сколько ласковых имен можно друг другу придумать! Давайте -ка посмотрим, кто из вас больше ласковых слов знает — юноши или девушки.</w:t>
      </w:r>
    </w:p>
    <w:p>
      <w:pPr>
        <w:sectPr>
          <w:type w:val="nextPage"/>
          <w:pgSz w:w="11906" w:h="16838"/>
          <w:pgMar w:left="1134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576" w:gutter="0" w:header="0" w:top="851" w:footer="0" w:bottom="851"/>
          <w:pgNumType w:fmt="decimal"/>
          <w:cols w:num="2" w:equalWidth="false" w:sep="false">
            <w:col w:w="4964" w:space="298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firstLine="492"/>
        <w:jc w:val="both"/>
        <w:rPr/>
      </w:pPr>
      <w:r>
        <w:rPr>
          <w:i/>
          <w:iCs/>
          <w:sz w:val="28"/>
          <w:szCs w:val="28"/>
        </w:rPr>
        <w:t>Проводится «Аукцион ласковых слов»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иска, рыбка, зайчик, солнышко и т.д.). Те из двух команд (юношей и девушек), кто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ывает слова последними, объявляютс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бедителями аукциона и вызываются на игровую площадку. Образуется пара: юноша и девушка.</w:t>
      </w:r>
    </w:p>
    <w:p>
      <w:pPr>
        <w:pStyle w:val="Normal"/>
        <w:shd w:fill="FFFFFF" w:val="clear"/>
        <w:spacing w:before="10" w:after="0"/>
        <w:ind w:left="48" w:firstLine="49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Вот и наши победители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азываются имена юноши и девушки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аплодируем им! А теперь пусть каждыми выберет себе пару: юноша — девушку, а девушка — юношу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вое победителей выводят еще двоих участников. Получаются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 пары.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ind w:left="29" w:right="38" w:firstLine="51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Вот, Женька, мотай себе на ус! Ведь из телефонных разговорчиков и ласковых слов получается иногда большая любовь! Попробуем и мы с вами образо</w:t>
        <w:softHyphen/>
        <w:t xml:space="preserve">вать «Паутинку любви». Женечка, помогай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Женя приносит реквизит для каждой пары — по клубку длинной бельевой веревки.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shd w:fill="FFFFFF" w:val="clear"/>
        <w:ind w:left="29" w:right="38" w:firstLine="5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9" w:right="38" w:firstLine="51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гра «Паутинка любви».</w:t>
      </w:r>
    </w:p>
    <w:p>
      <w:pPr>
        <w:pStyle w:val="Normal"/>
        <w:shd w:fill="FFFFFF" w:val="clear"/>
        <w:ind w:left="29" w:right="38" w:firstLine="51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частвуют две пары (в каждой — юноша и девушка). Игроки в парах становятся лицом друг к другу, и им вручается по большому клубку смотанной бельевой веревки. По сигналу ведущего каждая пара начинает сооружать «паутинку любви» — обматывать себя с ног до головы. У какой пары получится быстрее и качественнее, та ока</w:t>
        <w:softHyphen/>
        <w:t>жется победительницей.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Приготовились, начали!</w:t>
      </w:r>
    </w:p>
    <w:p>
      <w:pPr>
        <w:pStyle w:val="Normal"/>
        <w:shd w:fill="FFFFFF" w:val="clear"/>
        <w:ind w:left="29" w:right="38" w:firstLine="51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вучит музыкальная композиция «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>» группы «11.30», под которую проводится игра. В конце все уча</w:t>
        <w:softHyphen/>
        <w:t>стники награждаются призами и аплодисментами.</w:t>
      </w:r>
    </w:p>
    <w:p>
      <w:pPr>
        <w:pStyle w:val="Normal"/>
        <w:shd w:fill="FFFFFF" w:val="clear"/>
        <w:spacing w:before="173" w:after="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3</w:t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Теперь пришло время уз</w:t>
        <w:softHyphen/>
        <w:t>нать, кто у нас самый хозяйственный мужчина. У кого на данный момент в кар</w:t>
        <w:softHyphen/>
        <w:t>манах больше всего вещей — смело выхо</w:t>
        <w:softHyphen/>
        <w:t xml:space="preserve">дите сюда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едлагается выйти несколь</w:t>
        <w:softHyphen/>
        <w:t>ким юношам. После подсчета содержимого карманов каждого участника с коммента</w:t>
        <w:softHyphen/>
        <w:t>риями ведущего остаются 2 победителя. Ведущий знакомится с юношами.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Вот какие у Мамы Тани сыночки! Раз вы у нас такие хозяйственные, значит, должны уметь выходить из любых непредвиденных ситуаций, верно?</w:t>
        <w:br/>
        <w:t>Представьте себе, что вам придется само</w:t>
        <w:softHyphen/>
        <w:t>стоятельно варить одному — борщ, друго</w:t>
        <w:softHyphen/>
        <w:t>му — солянку. Интересно; какие продукты вы будете использовать для приготов</w:t>
        <w:softHyphen/>
        <w:t>ления вашего блюда? Женечка, неси сюда кастрюльки и продукты!</w:t>
        <w:tab/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водится конкурс «Повар». Участникам предлагается набор карточек, на которых нарисованы или написаны названия продуктов, необходимых для приготовления того и другого блюда (вода, соль, свекла, картофель, помидоры, капуста, мясо, кол</w:t>
        <w:softHyphen/>
        <w:t>баса, перловка и т.д.)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Также добавляются 3-4 карточки, не имеющие отношения к данному блюду: ана</w:t>
        <w:softHyphen/>
        <w:t>насы, бананы, кабачки, молоко и т.д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грокам вручается по «кастрюле», куда они должны положить карточки, и дается минута времени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 приготовлению супов готовы? Начали!</w:t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конкурса звучит музыка груп</w:t>
        <w:softHyphen/>
        <w:t>пы «11.30» «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>» (см. выш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 Тан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хорошо! Супчики сварены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бращается в зал</w:t>
      </w:r>
      <w:r>
        <w:rPr>
          <w:iCs/>
          <w:sz w:val="28"/>
          <w:szCs w:val="28"/>
        </w:rPr>
        <w:t xml:space="preserve">.) </w:t>
      </w:r>
      <w:r>
        <w:rPr>
          <w:sz w:val="28"/>
          <w:szCs w:val="28"/>
        </w:rPr>
        <w:t xml:space="preserve">Девушки, а кто из вас варил когда-нибудь суп?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еня.</w:t>
      </w:r>
      <w:r>
        <w:rPr>
          <w:bCs/>
          <w:sz w:val="28"/>
          <w:szCs w:val="28"/>
        </w:rPr>
        <w:t xml:space="preserve"> Мам, </w:t>
      </w:r>
      <w:r>
        <w:rPr>
          <w:sz w:val="28"/>
          <w:szCs w:val="28"/>
        </w:rPr>
        <w:t xml:space="preserve">помнишь, как я варила?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Лучше бы - этого и не по</w:t>
        <w:softHyphen/>
        <w:t>мнить! Выходите сюда, будете эксперта</w:t>
        <w:softHyphen/>
        <w:t>ми!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ыходят две девушки. Им предлагается оценить, насколько верен состав выбранных продуктов. Юноши-участники награжда</w:t>
        <w:softHyphen/>
        <w:t>ются призами и под аплодисменты садят</w:t>
        <w:softHyphen/>
        <w:t xml:space="preserve">ся на места. Две девушки остаются. </w:t>
      </w:r>
      <w:r>
        <w:rPr>
          <w:bCs/>
          <w:i/>
          <w:iCs/>
          <w:sz w:val="28"/>
          <w:szCs w:val="28"/>
        </w:rPr>
        <w:t xml:space="preserve">Им </w:t>
      </w:r>
      <w:r>
        <w:rPr>
          <w:i/>
          <w:iCs/>
          <w:sz w:val="28"/>
          <w:szCs w:val="28"/>
        </w:rPr>
        <w:t xml:space="preserve">предлагается выбрать себе пару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юношей. Образуются две пары.</w:t>
      </w:r>
    </w:p>
    <w:p>
      <w:pPr>
        <w:pStyle w:val="Normal"/>
        <w:shd w:fill="FFFFFF" w:val="clear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№ 4</w:t>
      </w:r>
    </w:p>
    <w:p>
      <w:pPr>
        <w:pStyle w:val="Normal"/>
        <w:shd w:fill="FFFFFF" w:val="clear"/>
        <w:spacing w:before="48" w:after="0"/>
        <w:ind w:right="29" w:firstLine="6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ейчас мы проведем не</w:t>
        <w:softHyphen/>
        <w:t xml:space="preserve">большое тестирование и узнаем, какая из пар у нас наиболее совместима. Женя, неси принадлежности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Женя выносит для каждой пары по комплекту: два красных тряпичных сердца, два лоскута ткани, две катушки ниток с иголками, двое ножниц.)</w:t>
      </w:r>
    </w:p>
    <w:p>
      <w:pPr>
        <w:pStyle w:val="Normal"/>
        <w:shd w:fill="FFFFFF" w:val="clear"/>
        <w:ind w:right="29" w:firstLine="605"/>
        <w:jc w:val="both"/>
        <w:rPr/>
      </w:pPr>
      <w:r>
        <w:rPr>
          <w:sz w:val="28"/>
          <w:szCs w:val="28"/>
        </w:rPr>
        <w:t>Итак, конкурс «Совместимость». Каж</w:t>
        <w:softHyphen/>
        <w:t>дая пара должна взяться за руки с внут</w:t>
        <w:softHyphen/>
        <w:t>ренней стороны лоскута, а свободными руками с внешней стороны пришить к нему сердце. Здесь важна слаженность действий. Сначала нужно отрезать нитку, продеть ее в иголку, завязать узелок и тог</w:t>
        <w:softHyphen/>
        <w:t>да начать шить. Победит та пара, которая быстрее это сделает.</w:t>
      </w:r>
    </w:p>
    <w:p>
      <w:pPr>
        <w:pStyle w:val="Normal"/>
        <w:shd w:fill="FFFFFF" w:val="clear"/>
        <w:ind w:right="29" w:firstLine="605"/>
        <w:jc w:val="both"/>
        <w:rPr/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товы? Начали!</w:t>
      </w:r>
    </w:p>
    <w:p>
      <w:pPr>
        <w:pStyle w:val="Normal"/>
        <w:shd w:fill="FFFFFF" w:val="clear"/>
        <w:ind w:right="29" w:firstLine="60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о время конкурса звучит музыка груп</w:t>
        <w:softHyphen/>
        <w:t>пы «11.30» «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>» (см. выше). В конце все участники награждаются призами и апло</w:t>
        <w:softHyphen/>
        <w:t>дисментами зрителей.</w:t>
      </w:r>
    </w:p>
    <w:p>
      <w:pPr>
        <w:pStyle w:val="Normal"/>
        <w:shd w:fill="FFFFFF" w:val="clear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№ 5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38" w:after="0"/>
        <w:ind w:left="67" w:firstLine="473"/>
        <w:jc w:val="both"/>
        <w:rPr/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от я и говорю... жилая площадь у нас всего 33 квадратных метра, а зато как весело, правда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/>
      </w:pPr>
      <w:r>
        <w:rPr>
          <w:b/>
          <w:bCs/>
          <w:sz w:val="28"/>
          <w:szCs w:val="28"/>
        </w:rPr>
        <w:t>Жен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еще 33 буквы в алфавите!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/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очно! А о чем говорят ци</w:t>
        <w:softHyphen/>
        <w:t>фры, которые я сейчас назову?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sz w:val="28"/>
          <w:szCs w:val="28"/>
        </w:rPr>
        <w:t>12! (Столько месяцев в году, количест</w:t>
        <w:softHyphen/>
        <w:t>во знаков зодиака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sz w:val="28"/>
          <w:szCs w:val="28"/>
        </w:rPr>
        <w:t>24! (Столько часов в сутках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sz w:val="28"/>
          <w:szCs w:val="28"/>
        </w:rPr>
        <w:t>1001! (Количество ночей Шехерезады в одноименной сказке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/>
      </w:pPr>
      <w:r>
        <w:rPr>
          <w:sz w:val="28"/>
          <w:szCs w:val="28"/>
        </w:rPr>
        <w:t>7! (Количество чудес света, нот, цветов радуги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! (Количество дней в году.)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иглашаются 2 юноши и 2 девушки из числа тех, кто правильно ответил.)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 Та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наете, в семейной жизни всякое случается... Вот задержится муж на работе, а у жены один вопрос: «Где был?» Но ситуации ведь разные бывают! Попро</w:t>
        <w:softHyphen/>
        <w:t xml:space="preserve">буй, объясни. Да к тому же без слов! </w:t>
      </w:r>
      <w:r>
        <w:rPr>
          <w:iCs/>
          <w:sz w:val="28"/>
          <w:szCs w:val="28"/>
        </w:rPr>
        <w:t>Проводится театрализованная игра «Где был?»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Муж» стучится в дверь, «жена» от</w:t>
        <w:softHyphen/>
        <w:t>крывает со скалкой в руке и спрашивает: «Где был?» Юноша должен объяснить де</w:t>
        <w:softHyphen/>
        <w:t>вушке без слов при помощи жестов и действий (средствами пантомимы) ситуацию, изложенную в его карточке. Девушка долж</w:t>
        <w:softHyphen/>
        <w:t>на посмотреть «объяснение» и рассказать, как она его поняла. Чем ближе к тексту будет ее версия, тем лучше. Затем дела</w:t>
        <w:softHyphen/>
        <w:t>ется «проверочный вариант»: ведущий за</w:t>
        <w:softHyphen/>
        <w:t>читывает текст, а «муж» показывает по нему пантомиму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ь песни «</w:t>
      </w:r>
      <w:r>
        <w:rPr>
          <w:i/>
          <w:iCs/>
          <w:sz w:val="28"/>
          <w:szCs w:val="28"/>
          <w:lang w:val="en-US"/>
        </w:rPr>
        <w:t>Parole</w:t>
      </w:r>
      <w:r>
        <w:rPr>
          <w:i/>
          <w:iCs/>
          <w:sz w:val="28"/>
          <w:szCs w:val="28"/>
        </w:rPr>
        <w:t>» (в испол</w:t>
        <w:softHyphen/>
        <w:t>нении Далиды и А.Делона)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итуация 1.</w:t>
      </w:r>
      <w:r>
        <w:rPr>
          <w:iCs/>
          <w:sz w:val="28"/>
          <w:szCs w:val="28"/>
        </w:rPr>
        <w:t xml:space="preserve"> Я иду по улице. Смотрю перед пешеходным переходом стоит старая-престарая бабушка с палочкой. А ря</w:t>
        <w:softHyphen/>
        <w:t>дом снуют машины — туда-сюда, туда-сюда. Бабушка плачет и боится перейти. Я к ней подошел и перевел через дорогу. По</w:t>
        <w:softHyphen/>
        <w:t>этому пришел поздн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итуация 2. </w:t>
      </w:r>
      <w:r>
        <w:rPr>
          <w:iCs/>
          <w:sz w:val="28"/>
          <w:szCs w:val="28"/>
        </w:rPr>
        <w:t>Я иду по улице. Смотрю, рядом в доме пожар на четвертом этаже. Я остановился. Вижу, в окне маленькая де</w:t>
        <w:softHyphen/>
        <w:t>вочка мечется, плачет, зовет на помощь. Я полез на четвертый этаж, взял девочку и спустился с ней на землю. Поэтому при</w:t>
        <w:softHyphen/>
        <w:t>шел поздн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частников награждают призами и под аплодисменты провожают на места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163" w:after="0"/>
        <w:ind w:left="67" w:hanging="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№ б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48" w:after="0"/>
        <w:ind w:left="67" w:firstLine="473"/>
        <w:jc w:val="both"/>
        <w:rPr/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Какие же вы у меня молод</w:t>
        <w:softHyphen/>
        <w:t>цы, ребята! А говорят еще, что у нас молодежь плохая!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67" w:firstLine="473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А чего мы плохие-то! Мы нор</w:t>
        <w:softHyphen/>
        <w:t>мальные...</w:t>
      </w:r>
    </w:p>
    <w:p>
      <w:pPr>
        <w:pStyle w:val="Normal"/>
        <w:shd w:fill="FFFFFF" w:val="clear"/>
        <w:ind w:left="10" w:right="38" w:firstLine="53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 xml:space="preserve">. Да, правильно говорится в пословице: «В семье согласно, так и дело идет прекрасно», а «В семье разлад, так и дому не рад!» Поэтому надо как-то эти разлады уметь сглаживать и на мировую идти. Вот скажите, что обычно делают люди, чтобы загладить свою вину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</w:t>
        <w:softHyphen/>
        <w:t>веты из зала: «Просят прощения», «Дарят подарки и т.д.</w:t>
      </w:r>
    </w:p>
    <w:p>
      <w:pPr>
        <w:pStyle w:val="Normal"/>
        <w:shd w:fill="FFFFFF" w:val="clear"/>
        <w:ind w:left="10" w:right="38" w:firstLine="5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глашаются 2 юношей и 2 девушки из тех, кто отвечал. Образуются 2 пары</w:t>
      </w:r>
      <w:r>
        <w:rPr>
          <w:iCs/>
          <w:sz w:val="28"/>
          <w:szCs w:val="28"/>
        </w:rPr>
        <w:t>.)</w:t>
      </w:r>
    </w:p>
    <w:p>
      <w:pPr>
        <w:pStyle w:val="Normal"/>
        <w:shd w:fill="FFFFFF" w:val="clear"/>
        <w:ind w:left="10" w:right="38" w:firstLine="530"/>
        <w:jc w:val="both"/>
        <w:rPr/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А мы с вами будем мирить</w:t>
        <w:softHyphen/>
        <w:t>ся на дискотеке, во время танцев, правильно? Но это будут не простые, а «апельсиновые танцы».</w:t>
      </w:r>
    </w:p>
    <w:p>
      <w:pPr>
        <w:pStyle w:val="Normal"/>
        <w:shd w:fill="FFFFFF" w:val="clear"/>
        <w:ind w:left="10" w:right="38" w:firstLine="5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«Апельсиновые танцы». Каждой паре дается апельсин. Он зажима</w:t>
        <w:softHyphen/>
        <w:t>ется между лбами юноши и девушки. Зву</w:t>
        <w:softHyphen/>
        <w:t>чат 3 музыкальных фрагмента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sz w:val="28"/>
          <w:szCs w:val="28"/>
        </w:rPr>
      </w:pPr>
      <w:r>
        <w:rPr>
          <w:iCs/>
          <w:sz w:val="28"/>
          <w:szCs w:val="28"/>
        </w:rPr>
        <w:t>Ю.Савичева («Фабрика звезд»), «Высок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L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amba</w:t>
      </w:r>
      <w:r>
        <w:rPr>
          <w:iCs/>
          <w:sz w:val="28"/>
          <w:szCs w:val="28"/>
        </w:rPr>
        <w:t>», группа «Шоколадный зая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iCs/>
          <w:sz w:val="28"/>
          <w:szCs w:val="28"/>
          <w:lang w:val="en-US"/>
        </w:rPr>
        <w:t>Rok-&amp;-Roll Jive Bunny, «Saving the mood».</w:t>
      </w:r>
    </w:p>
    <w:p>
      <w:pPr>
        <w:pStyle w:val="Normal"/>
        <w:shd w:fill="FFFFFF" w:val="clear"/>
        <w:ind w:right="86" w:firstLine="59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а пара, которая дольше удержит апельсин, окажется победительницей. </w:t>
      </w:r>
      <w:r>
        <w:rPr>
          <w:i/>
          <w:sz w:val="28"/>
          <w:szCs w:val="28"/>
        </w:rPr>
        <w:t>Учас</w:t>
      </w:r>
      <w:r>
        <w:rPr>
          <w:i/>
          <w:iCs/>
          <w:sz w:val="28"/>
          <w:szCs w:val="28"/>
        </w:rPr>
        <w:t>тники награждаются призами и аплодисментами.</w:t>
      </w:r>
    </w:p>
    <w:p>
      <w:pPr>
        <w:pStyle w:val="Normal"/>
        <w:shd w:fill="FFFFFF" w:val="clear"/>
        <w:spacing w:before="173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№ 7</w:t>
      </w:r>
    </w:p>
    <w:p>
      <w:pPr>
        <w:pStyle w:val="Normal"/>
        <w:shd w:fill="FFFFFF" w:val="clear"/>
        <w:spacing w:before="58" w:after="0"/>
        <w:ind w:right="48" w:firstLine="576"/>
        <w:jc w:val="both"/>
        <w:rPr/>
      </w:pPr>
      <w:r>
        <w:rPr>
          <w:b/>
          <w:sz w:val="28"/>
          <w:szCs w:val="28"/>
        </w:rPr>
        <w:t>Мама Таня</w:t>
      </w:r>
      <w:r>
        <w:rPr>
          <w:sz w:val="28"/>
          <w:szCs w:val="28"/>
        </w:rPr>
        <w:t>. Что верно, то верно: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красна изба углами, а красна...» Чем? Правильно — пирогами!</w:t>
      </w:r>
    </w:p>
    <w:p>
      <w:pPr>
        <w:pStyle w:val="Normal"/>
        <w:shd w:fill="FFFFFF" w:val="clear"/>
        <w:ind w:righ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А с милым и...» (в шалаше рай).</w:t>
      </w:r>
    </w:p>
    <w:p>
      <w:pPr>
        <w:pStyle w:val="Normal"/>
        <w:shd w:fill="FFFFFF" w:val="clear"/>
        <w:ind w:righ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овь зла...» (полюбишь и козла). </w:t>
      </w:r>
    </w:p>
    <w:p>
      <w:pPr>
        <w:pStyle w:val="Normal"/>
        <w:shd w:fill="FFFFFF" w:val="clear"/>
        <w:ind w:righ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Любовь не картошка...» (не выбросишь в окошко).</w:t>
      </w:r>
    </w:p>
    <w:p>
      <w:pPr>
        <w:pStyle w:val="Normal"/>
        <w:shd w:fill="FFFFFF" w:val="clear"/>
        <w:ind w:righ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>«Согласие да лад — в семье...» (клад).</w:t>
      </w:r>
    </w:p>
    <w:p>
      <w:pPr>
        <w:pStyle w:val="Normal"/>
        <w:shd w:fill="FFFFFF" w:val="clear"/>
        <w:ind w:right="48" w:firstLine="576"/>
        <w:jc w:val="both"/>
        <w:rPr>
          <w:sz w:val="28"/>
          <w:szCs w:val="28"/>
        </w:rPr>
      </w:pPr>
      <w:r>
        <w:rPr>
          <w:sz w:val="28"/>
          <w:szCs w:val="28"/>
        </w:rPr>
        <w:t>«Где любовь да совет — там и горя...»  (нет).</w:t>
      </w:r>
    </w:p>
    <w:p>
      <w:pPr>
        <w:pStyle w:val="Normal"/>
        <w:shd w:fill="FFFFFF" w:val="clear"/>
        <w:ind w:right="48" w:firstLine="576"/>
        <w:jc w:val="both"/>
        <w:rPr/>
      </w:pPr>
      <w:r>
        <w:rPr>
          <w:iCs/>
          <w:sz w:val="28"/>
          <w:szCs w:val="28"/>
        </w:rPr>
        <w:t xml:space="preserve">«В </w:t>
      </w:r>
      <w:r>
        <w:rPr>
          <w:sz w:val="28"/>
          <w:szCs w:val="28"/>
        </w:rPr>
        <w:t>семье согласно, так и дело идет...» (прекрасно).</w:t>
      </w:r>
    </w:p>
    <w:p>
      <w:pPr>
        <w:pStyle w:val="Normal"/>
        <w:shd w:fill="FFFFFF" w:val="clear"/>
        <w:ind w:right="48" w:firstLine="576"/>
        <w:jc w:val="both"/>
        <w:rPr/>
      </w:pPr>
      <w:r>
        <w:rPr>
          <w:b/>
          <w:sz w:val="28"/>
          <w:szCs w:val="28"/>
        </w:rPr>
        <w:t>Мама Таня.</w:t>
      </w:r>
      <w:r>
        <w:rPr>
          <w:sz w:val="28"/>
          <w:szCs w:val="28"/>
        </w:rPr>
        <w:t xml:space="preserve"> Ну что же, дорогие мои, желаю вам такой же радости и веселья, как на наших 33 квадратных метрах. Со</w:t>
        <w:softHyphen/>
        <w:t>гласия, счастья и любви в ваших семьях, нынешних и будущих! А теперь — все сюда! Сделаем семейную фотографию на память! Женька, наводи объектив!</w:t>
      </w:r>
    </w:p>
    <w:p>
      <w:pPr>
        <w:pStyle w:val="Normal"/>
        <w:shd w:fill="FFFFFF" w:val="clear"/>
        <w:ind w:right="48" w:firstLine="576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ак и вначале, звучит песня «Погода в доме». Делается «семейная» фотография со всеми желающими зрителями.</w:t>
      </w:r>
    </w:p>
    <w:p>
      <w:pPr>
        <w:pStyle w:val="Normal"/>
        <w:shd w:fill="FFFFFF" w:val="clear"/>
        <w:ind w:left="17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/>
      </w:pPr>
      <w:r>
        <w:rPr>
          <w:iCs/>
          <w:sz w:val="28"/>
          <w:szCs w:val="28"/>
        </w:rPr>
        <w:t xml:space="preserve">Давыдова М., Агапова И. </w:t>
      </w:r>
      <w:r>
        <w:rPr>
          <w:sz w:val="28"/>
          <w:szCs w:val="28"/>
        </w:rPr>
        <w:t>Праздник в семье. — М.: Рольф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Двенадцать месяцев: Методическое пособие для организаторов праздничного досуга. — Уфа: Май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«Ура, каникулы!». — РОСТО-ДАН «Феникс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0:00Z</dcterms:created>
  <dc:creator>Учитель</dc:creator>
  <dc:description/>
  <dc:language>en-US</dc:language>
  <cp:lastModifiedBy>Учитель</cp:lastModifiedBy>
  <dcterms:modified xsi:type="dcterms:W3CDTF">2006-11-20T05:56:00Z</dcterms:modified>
  <cp:revision>23</cp:revision>
  <dc:subject/>
  <dc:title>33 КВАДРАТНЫХ МЕТРА</dc:title>
</cp:coreProperties>
</file>