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 общешк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любви немало песен сложен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. Выходят Ведущ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Что так сердце, что так серд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ревож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ветром тронуло струн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юбви немало песен сложе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пою тебе, спою ещё од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жк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е раз ходили оба 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рожу, мечтая и лю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солнце светит по-особ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й минуты, как увидел я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грады я м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без роб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 вступлю с невзгодою лю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 мне только лишь на глоб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скорого свидания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оды я прой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й смел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усь на крыльях в син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ныне всё, что я ни сдел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ым именем твоим я наз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жу я на земле сады весен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умят они по всей стра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придёт пора цвет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ни тебе напомнят обо м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.  Чудесные стихи! Так может писать только человек, который очень сильно люби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 Да, это слова поэта Михаила Матусовского. На его стихи композитор Тихон Хренников написал музыку и получилась замечательная песня, которую очень любят наши мамы и папы, бабушки и дед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 А теперь это станет и моей любимой песней! А что это мы о любви да о любв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: Так ведь сегодня праздник всех влюблённых – День Святого Валентина! И эту встречу , которую мы назвали «О любви немало песен сложено», мы посвящаем вам, милые влюбленные, и всем тем, кому еще предстоит испытать это чувство. Пусть каждому из вас всегда сопутствуют удача, везение и хорошее настроен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: В этот праздник вы можете не таясь, объясниться в любви или преподнести подарок своей возлюбленной, но непременно в форме алого любящего сердц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: С Днем Святого Валенти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: Сколько нежных слов сказано на земле влюблёнными! Бесчисленное количество раз произнесено слово «Люблю!» .  А сколько стихов и песен сложено об этом прекрасном чувстве!  Давайте и мы сегодня окунёмся в этот красивый мир песен и стихов о любв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ас звучит песня в исполнении 7 класса «Мальчиш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. Говорят, что счастье – это когда тебя понимают, большое счастье – когда тебя любят, настоящее счастье – когда любишь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Да, я согласен. А как ты думаешь,  когда человек впервые испытывает чувство любв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Я думаю, в любом возрасте любовь может тронуть наши сердца, ведь сказано же «Любви все возрасты покор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Да, но у нас – молодого поколения – столько вопросов! А где найти от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Так давай мы спросим то, что больше всего нас интересует наших учителей. Ведь за плечами каждой из них – большой жизненный опыт и…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Дорогие учителя, подготовьте, пожалуйста,  свои ответы на наши вопросы к концу нашего меропри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м раздаются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 А для вас звучит ещё одна песня в исполнении 5- классов «Из чего ж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Из чего ж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день святого Валентина – это праздник влюблённых, возникший в Западной Европе? У нас в России, оказывается, есть не менее замечательный праздник, который влюблённые отмечают каждый год 8 июля. Кто из вас знает, как он называется? Да с этим праздником связана легенда о двух муромских святых – Петре и Февронии. Послушайте 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легенде, за несколько лет до княжения Петр, живший в городе Муроме, заболел проказой, от которой никто не мог его излечить. Во сне было открыто, будто его может исцелить дочь «древолазца» бортника, добывавшего дикий мед, Феврония, крестьянка деревни Ласковой в Рязанской земле. Феврония в качестве платы за лечение пожелала, чтобы князь женился на ней после исцеления. Феврония исцелила князя, однако он не сдержал своего слова, поскольку Феврония была простолюдинкой, а он был знатного, княжеского рода. Болезнь возобновилась, Феврония вновь вылечила князя и он женился н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тр наследовал княжение после брата, бояре не захотели иметь княгиню простого звания, заявив ему: «Или отпусти жену, которая своим происхождением оскорбляет знатных барынь, или оставь Муром». Князь взял Февронию, и на двух кораблях они отплыли по 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роме же началась смута, многие пустились домогаться освободившегося престола, начались убийства. Тогда бояре попросили князя с женой вернуться. Князь и княгиня вернулись, и Феврония в дальнейшем сумела заслужить любовь горож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клонных летах они оба ушли в монастырь – Феврония в женский под именем Евфросинии, а Пётр в мужской под именем Давида. Они молили Бога, чтобы им умереть в один день, и завещали тела их положить в одном гробу, заранее приготовив гробницу из одного камня, с тонкой перегородкой. Скончались они в один день и час — 25 июня 122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тя погребение в одном гробу несовместимым с монашеским званием, их тела положили в разных обителях, но на следующий день они оказались вместе. Любовь оказалась сильнее. И поэтому каждый год наша страна отмечает день любви, семьи и верности. А мы продолжаем наш праздник. И сейчас для вас прозвучит песня в исполнении 7 класса «Алё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 «Алё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 какие цветы принято дарить в День влюбленных? Правильно, красивые тюльпаны. А знаете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потому, что по персидской легенде красивые тюльпаны выросли от слез влюбленных и сделались неувядающими символами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что бывает неразделённая любовь?  Если кого-то в жизни заденет чувство неразделённой любви – не отчаивайтесь, судьба обязательно подарит вам любовь взаимную, но нужно просто её подож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вас звучит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Плывут туманы белые» в исполнении учи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 «Солнечный зай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всем давно про семь чудес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т еще одно большое чудо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теперь открыла восьмое чудо.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ее и лучше всех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чудо всем давно известно на план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волнует нас и в наших жилах кр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мертная как жизнь – восьмое чудо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ая волшебница любов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 звучит песня </w:t>
      </w:r>
      <w:r>
        <w:rPr>
          <w:rFonts w:cs="Times New Roman" w:ascii="Times New Roman" w:hAnsi="Times New Roman"/>
          <w:b/>
          <w:sz w:val="28"/>
          <w:szCs w:val="28"/>
        </w:rPr>
        <w:t>в исполнении 9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учите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лагодарим всех за участие и на прощание хотим пожел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же день Валентина Свят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праздником каждого до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ечно любовь в нем цв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плом наполняла сердц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6:00Z</dcterms:created>
  <dc:creator>Admin</dc:creator>
  <dc:description/>
  <cp:keywords/>
  <dc:language>en-US</dc:language>
  <cp:lastModifiedBy>Коробова</cp:lastModifiedBy>
  <cp:lastPrinted>2012-02-09T09:32:00Z</cp:lastPrinted>
  <dcterms:modified xsi:type="dcterms:W3CDTF">2013-09-29T17:24:00Z</dcterms:modified>
  <cp:revision>8</cp:revision>
  <dc:subject/>
  <dc:title/>
</cp:coreProperties>
</file>