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>
          <w:b/>
          <w:color w:val="333333"/>
          <w:sz w:val="28"/>
          <w:szCs w:val="28"/>
        </w:rPr>
        <w:t>Разработка  план – сценария спортивно - массового мероприят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«Весёлая Акватория»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крепление здоровья  учащихс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влечение детей ведением здорового образа жизни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влечение  учащихся от негативных явлений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овременной жизни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мячи,  обручи, плавательные доск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ла:  инструктор по плаванию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right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зьмина А.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Нижнекамск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2011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СЦЕНАРИЙ  МЕРОПРИЯТИЯ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ле, на стенах размещены плакаты с призывами заниматься спортом, поздравительные транспарант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153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роение участников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Дети входят в бассейн гимназии, строятся командами вдоль зала. Капитаны команд держат в руках эмблемы с названием команд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ротивоположной стены болельщики, гости, родители, учителя, администрация школы, жюр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Командует парадом инструктор по плаванию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</w:rPr>
        <w:t xml:space="preserve">Инструктор : </w:t>
      </w:r>
      <w:r>
        <w:rPr>
          <w:color w:val="333333"/>
          <w:sz w:val="28"/>
          <w:szCs w:val="28"/>
        </w:rPr>
        <w:t xml:space="preserve"> на середине зала лицом к участникам соревнования, подаёт команды: «Равняйсь! Смирно!», «Здравствуйте, ребята!»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отвечают на приветстви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здравляю вас с началом соревнований!» Далее идет объяснение заданий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начинают первый конкурс: название команд, девиз, защита эмблем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инструктор приглашает команды на старт в малую ванну бассейна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Пожелаем им удачи, остальных приглашаю поболеть за свои команды и поддержать их. Команды выходят на старт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лекс эстафет: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мена мячей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: в колонну по одному, впереди капита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</w:rPr>
        <w:t>Оборудование: 5 резиновых мячей , 5 обручей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: по команде «Марш!» бежать с мячом. Мяч положить в обруч, который держит помощник судьи, прибежать к команде и передать эстафету. Другой  игрок,  принимает эстафету, бежит до обруча забирает мяч и передает эстафету и т.д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игрывает команда, быстрее справившаяся с задание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Быстрая торп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 игроки проплывают дистанцию 4-5м «Торпед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 в команду и передают эстаф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жнение «Торпеда»: скольжение на груди с движением но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лем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раньше закончившая эстафету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овкие и быстрые.</w:t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: в колонну по одному, дистанция 1 м.</w:t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sz w:val="28"/>
          <w:szCs w:val="28"/>
        </w:rPr>
        <w:t>Оборудование: 5 мячей.</w:t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sz w:val="28"/>
          <w:szCs w:val="28"/>
        </w:rPr>
        <w:t>Задача: по команде «Начали!» направляющий передаёт мяч через голову сзади стоящему, игрок  берёт мяч и отправляет следующему игроку между своих ног под водой, следующий игрок передает через голову и так далее до замыкающего. Последний игрок, получив мяч, бежит вперёд команды, и передаёт мяч через голову и т. д., пока капитан команды не вернётся на своё место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раньше закончившая эстафету.</w:t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: потеря мяча – начало игры с места потери.</w:t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ind w:left="36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возь обруч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Оборудование: 5 обруче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еред каждой командой помощники держат по одному обручу. Дети проплывают сквозь обручи, доплывают до противоположного края бассейна. Задевают край бассейна рукой. Затем плывут обратно, возвращаются к своим командам и передают эстафету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: касание рукой края бассейна обязательно. Проплывание в обруч в оба направления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игрывает команда, быстрее справившаяся с заданием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ind w:left="36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Баркас»</w:t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ind w:left="360" w:right="-5" w:firstLine="708"/>
        <w:jc w:val="both"/>
        <w:rPr/>
      </w:pPr>
      <w:r>
        <w:rPr>
          <w:sz w:val="28"/>
          <w:szCs w:val="28"/>
        </w:rPr>
        <w:t>Задача: капитан – баркас, игроки – корабли. По команде «Марш!» «баркас» бежит до противоположного бортика бассейна. Касается его рукой. Подбегает к команде, цепляет один «корабль», затем бегут вдвоём до противоположного бортика бассейна и обратно. Цепляют третий «кораблик», и всё повторяется до последнего кораблика.</w:t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: руки не расцеплять «кораблики» не терять.</w:t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Победа отдаётся самому скорому баркасу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 быстре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По команде «Марш!» игрок проплывает  дистанцию 4-5 м кролем до противоположного края бассейна и обратно. Возвращается в команду, и передает эстафету. И т.д. пока последний игрок окажется на финиш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Правила: Проплывание  дистанции кролем в полной координаци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ние рукой края бассейн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раньше закончившая эстафету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курс капитанов: «Задержи дыхание»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Выполняется упражнение «Поплавок»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 — стоя по грудь в воде. Сделать глубокий вдох и, приседая, погрузиться в воду с головой. Поджать под себя ноги и, обхватив руками колени, всплыть на поверхность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: как можно дольше продержаться под водо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а отдается сильнейшему капитану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Финишировал  последний участник эстафеты. Включается музыка. Судьи подводят итог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– участницы первенства школы по подвижным играм строятся для награждения и закрытия первенств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На судейском столе, лежат грамоты, подарк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18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firstLine="360"/>
        <w:jc w:val="both"/>
        <w:rPr/>
      </w:pPr>
      <w:r>
        <w:rPr>
          <w:bCs/>
          <w:sz w:val="28"/>
          <w:szCs w:val="28"/>
        </w:rPr>
        <w:t>Инструктор поздравляет победителей, советует побеждённым не унывать, говорит, что это – игра, сегодня повезло одному, завтра повезёт другому. Главное что дети занимаются развитием своих физических возможностей, развитием самих себя. Главное не победа, а участие. И согласно положению о соревнованиях проходит процедура награждени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-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«Соревнования окончены! До свидания, до новых встреч!»</w:t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ind w:left="36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ие команд, девиз, эм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афета смена мя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афета быстрая торп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афета ловкие и быстр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афета сквозь обру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афета барк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тафета кто быст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 капитанов</w:t>
      </w:r>
    </w:p>
    <w:p>
      <w:pPr>
        <w:pStyle w:val="TextBodyIndent"/>
        <w:spacing w:lineRule="auto" w:line="360"/>
        <w:ind w:left="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40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333333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20:00Z</dcterms:created>
  <dc:creator>А.М.</dc:creator>
  <dc:description/>
  <cp:keywords/>
  <dc:language>en-US</dc:language>
  <cp:lastModifiedBy>Пользователь</cp:lastModifiedBy>
  <cp:lastPrinted>2006-04-03T23:59:00Z</cp:lastPrinted>
  <dcterms:modified xsi:type="dcterms:W3CDTF">2011-10-18T14:53:00Z</dcterms:modified>
  <cp:revision>33</cp:revision>
  <dc:subject>Плавание</dc:subject>
  <dc:title>                                                             МО РД</dc:title>
</cp:coreProperties>
</file>