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Новогоднее морское путешествие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Звучит музык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 сцену выходит ведущий, он же Боцман и его помощник Юнг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БОЦМАН: Добрый вечер, дамы и господа! </w:t>
        <w:br/>
        <w:br/>
        <w:t>ЮНГА: Адмиралы и адмиралчихи! Пловцы и плавчихи! Моряки и морячки! Юнги и корабельные прачки…</w:t>
        <w:br/>
        <w:br/>
        <w:t>БОЦМАН: Здравствуйте, дорогие друзья.  Мы рады приветствовать вас на борту нашего гостеприимного судна «Навигатор».  Прежде всего, позвольте представиться – я боцман этого замечательного корабля. Можно сказать, его душа и воля, его мужество и спасение, его мысль и его совесть! Все меня здесь уважают за мой весёлый и добрый нра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(В записи звучат аплодисменты и овации. Боцман, не скромничая, начинает раскланиваться, и, по всей видимости, ему очень нравится быть в центре внимания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ибо, спасибо, …</w:t>
        <w:br/>
        <w:br/>
        <w:t>ЮНГА: Понеслось!!!</w:t>
        <w:br/>
        <w:br/>
        <w:t xml:space="preserve">БОЦМАН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метив юнгу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х, да, простите, не представил. Мой помощник – Юнга! Пока ещё не опытный, но добрый малый! И сегодня мы приглашаем вас, дорогие друзья, отправиться вместе с нами в кругосветное  новогоднее путешествие.</w:t>
        <w:br/>
        <w:br/>
        <w:t>БОЦМАН: Сегодня отбросьте все заботы на потом и хотя бы один день отдохните вместе с нами! </w:t>
        <w:br/>
        <w:br/>
        <w:t>ЮНГА: Итак, друзья, вперёд! В круиз! Отдать швартовы! </w:t>
        <w:br/>
        <w:br/>
        <w:t>БОЦМАН: Эй, матросик! Ты чего это раскомандовался! Тебе что было велено? Помогать мне в проведении праздника, а не отдавать приказы.</w:t>
        <w:br/>
        <w:br/>
        <w:t>ЮНГА: Я ничего…Я так…репетирую…</w:t>
        <w:br/>
        <w:br/>
        <w:t>БОЦМАН: Репетирует он! Знаешь ли ты, что на флоте главное?</w:t>
        <w:br/>
        <w:br/>
        <w:t>ЮНГА: Макароны! По-флотски.</w:t>
        <w:br/>
        <w:br/>
        <w:t xml:space="preserve">БОЦМАН: Нет, юнга. На флоте главное — порядо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аёт ему швабру в рук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ржи-ка! Подарок адмирала. Именная швабра третьей степени!</w:t>
        <w:br/>
        <w:br/>
        <w:t>ЮНГА: Да эти ваши степени меня ещё в школе на алгебре достали!</w:t>
        <w:br/>
        <w:br/>
        <w:t>БОЦМАН: Знай, сынок, швабра из тебя ещё сделает человека! (уходят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НГА (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бегает со шваброй и объявляет номер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 «М», танец «Яблочк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1. номер: Танец «Яблочко» </w:t>
        <w:br/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зыка. На сцену выходят Боцман и Юнг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НГА: Сегодня наш морской круиз мы посвящаем вам – дорогие моряки и морячки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БОЦМАН: И нам очень хочется узнать, чего вы ждете от нашего путешеств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гра-шутка: Что у вас на уме? (нарезки песен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Раздаются раскаты гром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БОЦМАН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уганно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яча чертей! Что это? (отбирает подзорную трубу у Юнги) Словно горы, вздымаются морские волны, и бушует свирепая буря! Неужели, это сам повелитель морей пожаловал к нам на праздник? Какая честь, господа! Могучий Посейдон мчится к нам по морю на своей колеснице! Встречайте!  Капитан второго ранга Сергей Георгиевич Филатов.</w:t>
        <w:b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анфары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 сцену поднимается Сергей Георгиевич Филато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ЮНГА: Дамы и господа, теперь наше путешествие можно начинать! А посему пора дать сигнал к отплытию! А сейчас на сцене Кристина Васильева и Феруза Куванова с песней «Младший лейтенант». Встречаем!</w:t>
      </w:r>
    </w:p>
    <w:p>
      <w:pPr>
        <w:pStyle w:val="Style16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ристина Васильева и Феруза Куванова с песней «Младщий лейтенан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ЦМАН:  А конкурсную программу я предлагаю начать с творческого конкурса. На сцену приглашаются 5 смельчаков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курс называется « Песни о мор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должны вспомнить песни, которые так или иначе связаны с морем. Но не только вспомнить, а пропеть. Победитель получит приз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ЮНГА:  А сейчас мы отправляемся дальше. Совсем неподалеку от Мыса доброй надежды, укрытый от всех ветров находится Бухта успеха. Давайте завернем туда!</w:t>
        <w:br/>
        <w:br/>
        <w:t>БОЦМАН: И вот мы с вами попадаем в морское царство. Давайте поглядим как встречает новый год морской царь и жители морского д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НГА: Встречайте, 7 «М», новогодняя сказка «Новый год в Морском царстве»</w:t>
      </w:r>
    </w:p>
    <w:p>
      <w:pPr>
        <w:pStyle w:val="Style16"/>
        <w:rPr>
          <w:rFonts w:ascii="Times New Roman" w:hAnsi="Times New Roman" w:cs="Times New Roman"/>
          <w:vanish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  <w:lang w:eastAsia="ru-RU"/>
        </w:rPr>
        <w:t>Начало формы</w:t>
      </w:r>
    </w:p>
    <w:p>
      <w:pPr>
        <w:pStyle w:val="Style16"/>
        <w:rPr>
          <w:rFonts w:ascii="Times New Roman" w:hAnsi="Times New Roman" w:cs="Times New Roman"/>
          <w:vanish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  <w:lang w:eastAsia="ru-RU"/>
        </w:rPr>
        <w:t>Конец формы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омер: «Новый год в морском царстве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НГА: Да, приятно осознавать, что наших моряков и морячек  ничего не страшит: ни бесконечные просторы морей, ни сильные штормы, ни  Девятый вал.</w:t>
        <w:br/>
        <w:t>Мы желаем вам всегда оставаться на гребне успеха и стремиться к берегам великих высот!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ЦМАН: А сейчас мы проверим, так ли эт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нкурс "Возьми приз!"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 </w:t>
      </w:r>
      <w:r>
        <w:rPr>
          <w:rStyle w:val="Applestylespan"/>
          <w:rFonts w:cs="Times New Roman" w:ascii="Times New Roman" w:hAnsi="Times New Roman"/>
          <w:i/>
          <w:iCs/>
          <w:sz w:val="24"/>
          <w:szCs w:val="24"/>
          <w:u w:val="single"/>
        </w:rPr>
        <w:t>(стул, приз)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На стул кладется пакет с призом. Вокруг стула — участники конкурса. Ведущий читает стихотворение "Раз, два, три!". Те, кто пытается схватить приз несвоевременно, выбывают из конкурса.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асскажу я вам рассказ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олтора десятка раз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ишь скажу я слово "три"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из немедленно бер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днажды щуку мы пойма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аспотрошили, а внутр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ыбешек мелких насчитали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не одну, а целых ДВ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ечтает мальчик закален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тать олимпийским чемпион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мотри, на старте не хитр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 жди команду раз, два, СЕМ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огда стихи запомнить хочеш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х не зубри до поздней ноч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 про себя их повтор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зок, другой, а лучше ПЯТ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едавно поезд на вокзал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не ТРИ часа пришлось прожд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(Но что ж вы приз, друзья, не брал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Когда была возможность брать?)</w:t>
      </w:r>
    </w:p>
    <w:p>
      <w:pPr>
        <w:pStyle w:val="Style16"/>
        <w:rPr>
          <w:rStyle w:val="Applestylespan"/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/>
      </w:r>
    </w:p>
    <w:p>
      <w:pPr>
        <w:pStyle w:val="Style16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ГА: На ловкость мы вас проверили, а как у вас с чувством ритма? На сцену приглашаются 5 человек, которые с нетерпение ждут дискотеки, которые любят, умеют и хотят танцевать. </w:t>
      </w:r>
    </w:p>
    <w:p>
      <w:pPr>
        <w:pStyle w:val="Style16"/>
        <w:rPr>
          <w:rStyle w:val="Applestylespan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курс называется : «Танец Маленьких утят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играет тот, за кого зрители прокричат громче)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узыка (танец маленьких утя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ЦМАН: ОЙ, а куда это мы с вами приплыл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НГА: Я так понимаю, что мы попали в Мексику. А именно, в город Акапулько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йте, Кристина Васильева с песней «Акапулько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омер: Кристина Васильева «Акапулько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ЦМАН: Дорогие друзья! А  наше  новогоднее путешествие берет обратный курс! Нас ждет встреча с главным персонажем нашего  праздника! Немного терпения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ЮНГА: А сейчас, конкурс! На сцену приглашаются 6 человек. Все они делятся на пары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называется «Угадай, кто 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у из пары вешают лист бумаги с каким-нибудь сказочным персонажем, задача второго прочитать. Первый же должен помешать сделать это. Толкаться, хватать друг друга нельзя. Разрешены только объятия, но не слишком крепк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звучит музыка. Все пары участвуют одновременно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ОЦМАН:: Празднование наступление Нового года невозможно без обязательной встречи, встречи с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угадайте,</w:t>
        <w:br/>
        <w:t>Отвечайте мне всерьез.</w:t>
        <w:br/>
        <w:t>Все вы в рифму отвечайте,</w:t>
        <w:br/>
        <w:t>На новогодний наш 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ешит он нас до слез,</w:t>
        <w:br/>
        <w:t>Добрый Дедушка... (Мороз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:: Мешок с подарками прине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Добрый Дедушка... (Мороз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: Много радости принес</w:t>
        <w:br/>
        <w:t>Добрый Дедушка... (Мороз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: Только сегодня наш долгожданный новогодний гость не просто Дед Мороз, а Дед Матро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Звучит «Новогодняя песня» Дискотеки «Авария».</w:t>
      </w:r>
    </w:p>
    <w:p>
      <w:pPr>
        <w:pStyle w:val="Style16"/>
        <w:jc w:val="center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Входит Дед Мороз, то есть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Дед Матрос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Он в традиционном дедморозовском наряде, только вместо шапки у него бескозырка.</w:t>
      </w:r>
    </w:p>
    <w:p>
      <w:pPr>
        <w:pStyle w:val="Style16"/>
        <w:rPr>
          <w:rStyle w:val="Emphasis"/>
          <w:rFonts w:ascii="Times New Roman" w:hAnsi="Times New Roman" w:eastAsia="Times New Roman" w:cs="Times New Roman"/>
          <w:sz w:val="24"/>
          <w:szCs w:val="24"/>
          <w:u w:val="single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д Матрос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м привет! Привет! Привет! Заждались меня вы?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знакомимся тогда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У меня есть… (Борода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Шуба есть и посошок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Да с подарками… (Мешок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 под шубой не рубашк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А полосатая… (Тельняшка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дышу морозом пылко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место шапки… (Бескозырка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ий мой вопрос:</w:t>
        <w:br/>
        <w:t xml:space="preserve">Кто я?… Дедушка… (Матрос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д Матрос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а, не простой я Дед Мороз, а самый настоящи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д Матрос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 как путешествую по странам и континентам по морю. Вот и вас прибыл поздравить с наступающим Новым годо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Applestylespan"/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>Поздравляю с Новым годом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>И желаю от душ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>Пусть минуют вас невзгод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>А проблем, что не реши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>Пусть не будет и в поми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>В наступающем год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>Счастья всем, любви и ми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>И доходов по труду!</w:t>
      </w:r>
    </w:p>
    <w:p>
      <w:pPr>
        <w:pStyle w:val="Style16"/>
        <w:rPr>
          <w:rStyle w:val="Applestylespan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Applestylespan"/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В народе говорят: «Лучшая песня, которая не спета, лучший город, который еще не построен, лучший год, который еще не прожит.» так пусть же новый год принесет нам 365 солнечных дней, обилие добрых встреч и улыбок. Пусть сбудутся ваши мечты и планы! С новым годом! С новым счастьем! </w:t>
      </w:r>
    </w:p>
    <w:p>
      <w:pPr>
        <w:pStyle w:val="Style16"/>
        <w:rPr>
          <w:rStyle w:val="Applestylespan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ЮНГА: А сейчас на сцене наши самые маленькие матросы и матросики 1 класс, с песней «Бескозырка белая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t>номер: песня «Бескозырка белая»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ЦМАН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д Матрос, в этот праздничный вечер, экипаж КЮМ «Навигатор» решили отметить наступление Нового года в путешествии.. Есть ли у тебя в арсенале веселое задание для наших экипажей?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д Матрос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 как же. Прежде чем раздать новогодние подарки, хочу устроить испытани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онкурс: «Танцы вокруг стула»)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человек: 4 стула, Остаться должен только один. Но вокруг стульев мы не ходим, а передвигаемся пританцовывая под музык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резка музы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т! Внимание! Марш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: А сейчас ещё один подарок от 7 «М». Песня НОВОГОДНЯ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: «Новогодняя песня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Звон рынды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ЦМАН: Ну вот, звон корабельного колокола гласит о том, что наш прекрасный круиз близится к концу. Купаясь в последних лучах заходящего солнца, наш лайнер «Навигатор» плывет к своему причалу. Сегодня мы постарались собрать вместе всё необходимое для того, чтобы наш круиз состоялся.</w:t>
        <w:br/>
        <w:br/>
        <w:t>ЮНГА: Были музыкальные подарки и поздравления, были гости и самые приятные неожиданности! А еще было желание праздника! У нас было желание подарить вам праздник. </w:t>
        <w:br/>
        <w:br/>
        <w:t>БОЦМАН: У тех, кто выходил на нашу палубу, было желание сделать этот праздник добрым и запоминающимся…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д Матро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 хотим пожелать вам – двигаться только вперед. Не останавливаться на достигнутом, продолжать бороздить новые просторы житейского моря. Всем вам побольше творческих находок…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д Матрос:</w:t>
      </w:r>
      <w:r>
        <w:rPr>
          <w:rFonts w:cs="Times New Roman" w:ascii="Times New Roman" w:hAnsi="Times New Roman"/>
          <w:sz w:val="24"/>
          <w:szCs w:val="24"/>
        </w:rPr>
        <w:br/>
        <w:t>Счастья! Радости! Удачи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Только так! И не инач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:</w:t>
        <w:br/>
        <w:t>Здоровья вам отменного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езенья непременног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:</w:t>
        <w:br/>
        <w:t>«Навигатору» Успех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д Матрос: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А в семье больше смех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:</w:t>
        <w:br/>
        <w:t>С Новым годо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: С новым счастьем!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И попутного ветра вашим парусам!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ед Матрос:</w:t>
      </w:r>
      <w:r>
        <w:rPr>
          <w:rFonts w:cs="Times New Roman" w:ascii="Times New Roman" w:hAnsi="Times New Roman"/>
          <w:sz w:val="24"/>
          <w:szCs w:val="24"/>
        </w:rPr>
        <w:t xml:space="preserve"> А сейчас дискотека))))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8:00Z</dcterms:created>
  <dc:creator>User</dc:creator>
  <dc:description/>
  <cp:keywords/>
  <dc:language>en-US</dc:language>
  <cp:lastModifiedBy>User</cp:lastModifiedBy>
  <cp:lastPrinted>2010-12-27T21:08:00Z</cp:lastPrinted>
  <dcterms:modified xsi:type="dcterms:W3CDTF">2011-11-01T15:57:00Z</dcterms:modified>
  <cp:revision>4</cp:revision>
  <dc:subject/>
  <dc:title/>
</cp:coreProperties>
</file>