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азднование Масленицы.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О.В.Задонская учитель школы №144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Цель: </w:t>
      </w:r>
      <w:r>
        <w:rPr>
          <w:b/>
          <w:i/>
        </w:rPr>
        <w:t>знакомство ребят с русским обычаем проводов зимы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</w:rPr>
        <w:t xml:space="preserve">Подготовительный этап: </w:t>
      </w:r>
      <w:r>
        <w:rPr>
          <w:b/>
          <w:i/>
        </w:rPr>
        <w:t>ребята получают задание найти пословицы и поговорки о Масленице, подготовить выставку картин и детских рисунков о Масленице, познакомиться с рецептами приготовления блинов. Подготовка номеров художественной самодеятельности.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Ход мероприятия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Здравствуйте, гости дорогие! Собрались мы сегодня праздник старорусский вспомнить, порадоваться, позабавиться, как наши деды забавлялись на Масленицу. Масленица – cырная неделя – справляется за семь недель до Пасхи. Ждали ее всегда с нетерпением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и в ожидании смотрят в окна. Слышатся возгласы: «Скоро ли?» – «Не торопится!» Первая девочка выходит за дверь – «во двор» – и тут же возвращается, ведя за собою госте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а мальчика несут Масленицу – соломенную куклу в синей шубе, белом платке, в лаптях, усаживают ее на приготовленную скамейку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Девочка 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зводит руки широким жестом, указывает на Масленицу</w:t>
      </w:r>
      <w:r>
        <w:rPr>
          <w:sz w:val="24"/>
          <w:szCs w:val="24"/>
        </w:rPr>
        <w:t xml:space="preserve">): Ой да Масленица, на двор въезжает, Широкая на двор въезжает! А мы, девушки, ее состречаем, А мы, красные, ее состречаем! </w:t>
      </w:r>
    </w:p>
    <w:p>
      <w:pPr>
        <w:pStyle w:val="Normal"/>
        <w:rPr/>
      </w:pPr>
      <w:r>
        <w:rPr>
          <w:b/>
          <w:sz w:val="24"/>
          <w:szCs w:val="24"/>
        </w:rPr>
        <w:t>Девочка 2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итанцовывая, кланяясь</w:t>
      </w:r>
      <w:r>
        <w:rPr>
          <w:sz w:val="24"/>
          <w:szCs w:val="24"/>
        </w:rPr>
        <w:t>): Ой, да Масленица, погостюй недельку, Ой, да Масленица, погостюй другую!</w:t>
      </w:r>
    </w:p>
    <w:p>
      <w:pPr>
        <w:pStyle w:val="Normal"/>
        <w:rPr/>
      </w:pPr>
      <w:r>
        <w:rPr>
          <w:b/>
          <w:sz w:val="24"/>
          <w:szCs w:val="24"/>
        </w:rPr>
        <w:t>Девочка 3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 караваем в руках, обращаясь к Масленице</w:t>
      </w:r>
      <w:r>
        <w:rPr>
          <w:sz w:val="24"/>
          <w:szCs w:val="24"/>
        </w:rPr>
        <w:t xml:space="preserve">): Масленица-кривошейка, Состречаем тебя хорошенько С блинцами, С каравайцами, С вареничками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b/>
        </w:rPr>
        <w:t xml:space="preserve">1 Чтец:  </w:t>
      </w:r>
      <w:r>
        <w:rPr/>
        <w:t>Душа моя Масленица, перепелиные косточки,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Бумажное твое тело, сахарные твои уста,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Сладкая твоя речь, красная краса, русая коса,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Тридцати братьев сестрица, сорока бабушек внучка,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Трехматерина дочка!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Приезжай ко мне в гости на широкий двор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На горах покататься, в блинах поваляться, сердцем потешитьс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2 чтец. </w:t>
      </w:r>
      <w:r>
        <w:rPr/>
        <w:t>Ой, Масленица-кривошейка, состречаем тебя хорошенько!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Сыром, маслом, калачом и печеным яйцом!</w:t>
      </w:r>
    </w:p>
    <w:p>
      <w:pPr>
        <w:pStyle w:val="TextBody"/>
        <w:jc w:val="both"/>
        <w:rPr/>
      </w:pPr>
      <w:r>
        <w:rPr/>
        <w:t xml:space="preserve">              </w:t>
      </w:r>
    </w:p>
    <w:p>
      <w:pPr>
        <w:pStyle w:val="TextBody"/>
        <w:jc w:val="both"/>
        <w:rPr/>
      </w:pPr>
      <w:r>
        <w:rPr>
          <w:b/>
        </w:rPr>
        <w:t xml:space="preserve">3 чтец. </w:t>
      </w:r>
      <w:r>
        <w:rPr/>
        <w:t>А мы Масленицу повстречали, сыром торбу набивали,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маслом гору поливали, на широк двор зазывали да блинами заеда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4 чтец </w:t>
      </w:r>
      <w:r>
        <w:rPr/>
        <w:t>Как на масленой неделе со стола блины летели,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И сыр, и творог – все летело под порог!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Как на масленой неделе из печи блины летел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есело нам, очень весело нам!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2 чтец. </w:t>
      </w:r>
      <w:r>
        <w:rPr/>
        <w:t>Мы давно блинов не ели, мы блиночков захотели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Ой, блины, блины, блины, вы блиночки мои!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На поднос блины кладите, нам беднегам подноси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3 чтец. </w:t>
      </w:r>
      <w:r>
        <w:rPr/>
        <w:t>Свиньи болота порыли, хлопцы по девкам завыли,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Масленица счастливая, протянися далеко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4 чтец. </w:t>
      </w:r>
      <w:r>
        <w:rPr/>
        <w:t>Масленая – я к тебе иду. Потеряла юбку – никак не найду!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Ехали купцы – юбку нашли. Я просила, голосила – они никак не дают.</w:t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>
          <w:b/>
        </w:rPr>
        <w:t xml:space="preserve">1 чтец. </w:t>
      </w:r>
      <w:r>
        <w:rPr/>
        <w:t>Такими словами зазывали юноши и девушки, мальчишки и девчонки Масленицу в понедельник в начале масленичной недели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(ребята рассаживаются на места, а в центр класса выходят ведущие)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1 Ведущий. </w:t>
      </w:r>
      <w:r>
        <w:rPr/>
        <w:t>Наш народ называет Масленицу честной, широкой. В церковных книгах она называется Сырной. Все дни Сырной недели имеют свои особые названия: «встреча» – понедельник, «заигрыши» – вторник, «лакомка» – среда, «разгул, перелом» – четверг, «тещины вечерни» - пятница, «золовкины посиделки» – суббота, «проводы, прощанье, целовальник, прощеный день» – воскресенье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2 ведущий. </w:t>
      </w:r>
      <w:r>
        <w:rPr>
          <w:sz w:val="24"/>
        </w:rPr>
        <w:t xml:space="preserve">В первый день праздника народ отмечает встречу честной Масленицы. Дети с утра выходят на улицу строить снежные городки, приговаривая: «Звал-позывал чистый семик широкую Масленицу к себе в гости на двор. Душа ль ты, моя Масленица перепелиные, твои косточки, бумажное тельце, сахарные твои уста, сладкая твоя речь, приезжай ко мне в гости на широкий двор на горах покататься, в блинах поваляться, сердцем потешиться».После такой встречи дети бегают с гор и кричат: « Приехала Масленица! Приехала Масленица!» Встреча оканчивается кулачным боем. В некоторых местностях мальчики готовят утром куклу, которую с песней ввозят на гору. </w:t>
      </w:r>
    </w:p>
    <w:p>
      <w:pPr>
        <w:pStyle w:val="3"/>
        <w:rPr>
          <w:sz w:val="24"/>
        </w:rPr>
      </w:pPr>
      <w:r>
        <w:rPr>
          <w:sz w:val="24"/>
        </w:rPr>
        <w:t>Богатые люди с понедельника начинали печь блины, а бедные с четверга или пятницы. Первым блином поминали умерш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 в центре появляются мальчик и девочка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евочка. </w:t>
      </w:r>
      <w:r>
        <w:rPr>
          <w:sz w:val="24"/>
        </w:rPr>
        <w:t>Здравствуй, Масленица годовая, наша гостюшка дорогая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Приезжай на конях вороных, на саночках расписных.</w:t>
      </w:r>
    </w:p>
    <w:p>
      <w:pPr>
        <w:pStyle w:val="Normal"/>
        <w:jc w:val="both"/>
        <w:rPr/>
      </w:pPr>
      <w:r>
        <w:rPr>
          <w:b/>
          <w:sz w:val="24"/>
        </w:rPr>
        <w:t xml:space="preserve">Мальчишка. </w:t>
      </w:r>
      <w:r>
        <w:rPr>
          <w:sz w:val="24"/>
        </w:rPr>
        <w:t>(всматривается вдаль) Едет! Едет! Масленица ед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звучит мрачная музыка, появляются привидения, они кружат, прыгают, исчезают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евочка. </w:t>
      </w:r>
      <w:r>
        <w:rPr>
          <w:sz w:val="24"/>
        </w:rPr>
        <w:t>Ой, что это такое?</w:t>
      </w:r>
    </w:p>
    <w:p>
      <w:pPr>
        <w:pStyle w:val="Normal"/>
        <w:jc w:val="both"/>
        <w:rPr/>
      </w:pPr>
      <w:r>
        <w:rPr>
          <w:b/>
          <w:sz w:val="24"/>
        </w:rPr>
        <w:t xml:space="preserve">Мальчик </w:t>
      </w:r>
      <w:r>
        <w:rPr>
          <w:sz w:val="24"/>
        </w:rPr>
        <w:t>Попробуй еще раз, может, что-то не то сказала?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вочка. </w:t>
      </w:r>
      <w:r>
        <w:rPr>
          <w:sz w:val="24"/>
        </w:rPr>
        <w:t>Здравствуй, Масленица годовая, наша гостюшка дорогая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Приезжай на конях вороных, на саночках распис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вновь появляются привидения и исчезают)</w:t>
      </w:r>
    </w:p>
    <w:p>
      <w:pPr>
        <w:pStyle w:val="Normal"/>
        <w:jc w:val="both"/>
        <w:rPr/>
      </w:pPr>
      <w:r>
        <w:rPr>
          <w:b/>
          <w:sz w:val="24"/>
        </w:rPr>
        <w:t xml:space="preserve">Мальчик. </w:t>
      </w:r>
      <w:r>
        <w:rPr>
          <w:sz w:val="24"/>
        </w:rPr>
        <w:t>Ну! Сейчас вместо Масленицы Мара появится, и будет у нас не веселье, а сплошные поминки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вочка. </w:t>
      </w:r>
      <w:r>
        <w:rPr>
          <w:sz w:val="24"/>
        </w:rPr>
        <w:t>Поминки? Ой, спасибо, Иванушка, подсказал! Как же я забыл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Мальчик. </w:t>
      </w:r>
      <w:r>
        <w:rPr>
          <w:sz w:val="24"/>
        </w:rPr>
        <w:t>Что ты забыла, Аленушка?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вочка.  </w:t>
      </w:r>
      <w:r>
        <w:rPr>
          <w:sz w:val="24"/>
        </w:rPr>
        <w:t>Первые блины – они же на помин души усопших родственников. Первый блин нужно отдать нищему, убогому или положить на окошко и посвятить его душам родительским.</w:t>
      </w:r>
    </w:p>
    <w:p>
      <w:pPr>
        <w:pStyle w:val="Normal"/>
        <w:jc w:val="both"/>
        <w:rPr/>
      </w:pPr>
      <w:r>
        <w:rPr>
          <w:b/>
          <w:sz w:val="24"/>
        </w:rPr>
        <w:t xml:space="preserve">Мальчик. </w:t>
      </w:r>
      <w:r>
        <w:rPr>
          <w:sz w:val="24"/>
        </w:rPr>
        <w:t>Какие окошки, Аленушка? Это в наше-то время?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вочка. </w:t>
      </w:r>
      <w:r>
        <w:rPr>
          <w:sz w:val="24"/>
        </w:rPr>
        <w:t>Тогда первый блин отдай воронам. Они птицы зимние, они вестники с того света, они донесут весточки от нас, что мы помним и почитаем наших родных. Честные наши родители, вот для вашей души блинок. (уходят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ыходит вторая пара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 xml:space="preserve">Дев1: </w:t>
      </w:r>
      <w:r>
        <w:rPr/>
        <w:t>-  В первый Масленицы надо сговариваться, как проводить следующие дни, кого звать в гости, где веселиться.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1 парень:</w:t>
      </w:r>
      <w:r>
        <w:rPr/>
        <w:t xml:space="preserve"> - </w:t>
      </w:r>
      <w:r>
        <w:rPr>
          <w:i/>
          <w:iCs/>
        </w:rPr>
        <w:t xml:space="preserve">(петухом ходит вокруг девицы) </w:t>
      </w:r>
      <w:r>
        <w:rPr/>
        <w:t xml:space="preserve">это хороший обычай. Эй, народ! Сговаривайся, да поживее, кто где масленицу будет встречать, кто к кому в гости пойдет! </w:t>
      </w:r>
      <w:r>
        <w:rPr>
          <w:i/>
          <w:iCs/>
        </w:rPr>
        <w:t>(смотрит на девицу)</w:t>
      </w:r>
      <w:r>
        <w:rPr/>
        <w:t xml:space="preserve"> А я уже знаю, к кому в гости пойду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Дев:</w:t>
      </w:r>
      <w:r>
        <w:rPr/>
        <w:t xml:space="preserve"> - А я тоже знаю, кому от ворот поворот показать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2 парень:</w:t>
      </w:r>
      <w:r>
        <w:rPr/>
        <w:t xml:space="preserve"> - А я, Алена Батьковна, не вас в виду имею, а … (смотрит в зал). Эй, кому нужен веселый и расторопный гость? Приглашай - никому не отказываю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1 парень:</w:t>
      </w:r>
      <w:r>
        <w:rPr/>
        <w:t xml:space="preserve"> - А я чем хуже? Я тоже в гости пойду к кому-нибудь!</w:t>
      </w:r>
    </w:p>
    <w:p>
      <w:pPr>
        <w:pStyle w:val="Text"/>
        <w:spacing w:before="0" w:after="0"/>
        <w:jc w:val="both"/>
        <w:rPr>
          <w:i/>
          <w:i/>
          <w:iCs/>
        </w:rPr>
      </w:pPr>
      <w:r>
        <w:rPr>
          <w:i/>
          <w:iCs/>
        </w:rPr>
        <w:t>(Идут, присаживаются к кому-нибудь за столик, беседуют)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1 парень:</w:t>
      </w:r>
      <w:r>
        <w:rPr/>
        <w:t xml:space="preserve"> - Приглашаю к себе на блины. Адрес простой: три дня идешь по лесу, в четверг сворачивай направо. Под пятой сосной вторая берлога. Спроси михаила Потапыча - это братан мой. Он тебя такими блинами угостит - век не забудешь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2 парень:</w:t>
      </w:r>
      <w:r>
        <w:rPr/>
        <w:t xml:space="preserve"> - Я к тебе завтра в гости приду, и послезавтра в гости приду, и после-после-завтра приду, а ты ко мне вчера приходи, рад буду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Дев:</w:t>
      </w:r>
      <w:r>
        <w:rPr/>
        <w:t xml:space="preserve"> - Да погодите же вы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1 парень:</w:t>
      </w:r>
      <w:r>
        <w:rPr/>
        <w:t xml:space="preserve"> - А что такое? Мы тут обычаи соблюдаем - в гости напрашиваемся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Дев:</w:t>
      </w:r>
      <w:r>
        <w:rPr/>
        <w:t xml:space="preserve"> - в этот день надо родственников навестить, особенно у кого давно не был. И пригласить их.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2 парень:</w:t>
      </w:r>
      <w:r>
        <w:rPr/>
        <w:t xml:space="preserve"> - Родственников? Это точно, у родственников я давно не был, все больше по знакомым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1 парень:</w:t>
      </w:r>
      <w:r>
        <w:rPr/>
        <w:t xml:space="preserve"> - Эй, ребята, а теща - это родственник али как?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Вместе:</w:t>
      </w:r>
      <w:r>
        <w:rPr/>
        <w:t xml:space="preserve"> - Айда родственников в гости зва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Мальчик и девочка уходя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3 ведущий. </w:t>
      </w:r>
      <w:r>
        <w:rPr/>
        <w:t>На  второй день Масленицы, называемый «заигрыши», с утра принимаются девицы и молодцы кататься на горах и есть бл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богатых домах к этому дню братья устраивали своим сестрам горы среди двора. Матушки посылали приглашение в гости: «У нас-де горы готовы и блины выпечены – просим пожаловать.»</w:t>
      </w:r>
    </w:p>
    <w:p>
      <w:pPr>
        <w:pStyle w:val="Normal"/>
        <w:jc w:val="both"/>
        <w:rPr/>
      </w:pPr>
      <w:r>
        <w:rPr>
          <w:b/>
          <w:sz w:val="24"/>
        </w:rPr>
        <w:t xml:space="preserve">4 ведущий. </w:t>
      </w:r>
      <w:r>
        <w:rPr>
          <w:sz w:val="24"/>
        </w:rPr>
        <w:t xml:space="preserve">Тех, кто приносит приглашение, </w:t>
      </w:r>
      <w:r>
        <w:rPr>
          <w:b/>
          <w:i/>
          <w:sz w:val="24"/>
          <w:u w:val="single"/>
        </w:rPr>
        <w:t xml:space="preserve">позываток, </w:t>
      </w:r>
      <w:r>
        <w:rPr>
          <w:sz w:val="24"/>
        </w:rPr>
        <w:t xml:space="preserve">встречали с почетом и приветом, угощали блинами и отпускали, прося передать хозяевам. а также их деткам сердечный привет. Отказ всегда имел такую форму: « У нас состроены у самих горы и прошены гости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тей встречали у ворот, у крыльца и образной. После нескольких угощений отпускали кататься на горы, где братья высматривали себе невест, а сестры украдкой посматривали на сужены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Девочка. </w:t>
      </w:r>
      <w:r>
        <w:rPr>
          <w:sz w:val="24"/>
        </w:rPr>
        <w:t>Пришла маслена неделя, была у кума на блинах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У кума была сестрица, печь блины-то мастер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 девочка. </w:t>
      </w:r>
      <w:r>
        <w:rPr>
          <w:sz w:val="24"/>
        </w:rPr>
        <w:t>Напекла их кучек шесть, семерым их не поесть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А сели семеро за стол, дали душеньке прос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месте.  </w:t>
      </w:r>
      <w:r>
        <w:rPr>
          <w:sz w:val="24"/>
        </w:rPr>
        <w:t>Друг на друга поглядели и блины-то все поел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опрос из зала. </w:t>
      </w:r>
      <w:r>
        <w:rPr>
          <w:sz w:val="24"/>
        </w:rPr>
        <w:t>А вы как блины пекли-то, что туда вы клали, что же получи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дев. </w:t>
      </w:r>
      <w:r>
        <w:rPr>
          <w:sz w:val="24"/>
        </w:rPr>
        <w:t>Растворила я блины на холодной на воде,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никто не покупает, никто даром не бер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 дев. </w:t>
      </w:r>
      <w:r>
        <w:rPr>
          <w:sz w:val="24"/>
        </w:rPr>
        <w:t>За рекой огонь потух, у свиньи живот распух,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винья рыло замарала, три недели прохвор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Из зала. </w:t>
      </w:r>
      <w:r>
        <w:rPr>
          <w:sz w:val="24"/>
        </w:rPr>
        <w:t>Ну и блиночки, вот так искусницы, мы таких блинов не хот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 вед. </w:t>
      </w:r>
      <w:r>
        <w:rPr>
          <w:sz w:val="24"/>
        </w:rPr>
        <w:t>Второй день Масленицы считался днем молодежным,  молодые люди играли в разные игры, веселились от души.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3 вед:</w:t>
      </w:r>
      <w:r>
        <w:rPr/>
        <w:t xml:space="preserve"> - День молодежный, игры всевозможные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 xml:space="preserve">4.вед </w:t>
      </w:r>
      <w:r>
        <w:rPr/>
        <w:t>Петухи покидают насест - парни выбирают невест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1парень:</w:t>
      </w:r>
      <w:r>
        <w:rPr/>
        <w:t xml:space="preserve"> Девчата! </w:t>
      </w:r>
      <w:r>
        <w:rPr>
          <w:i/>
          <w:iCs/>
        </w:rPr>
        <w:t>(тишина)</w:t>
      </w:r>
      <w:r>
        <w:rPr/>
        <w:t xml:space="preserve"> Девчата! </w:t>
      </w:r>
      <w:r>
        <w:rPr>
          <w:i/>
          <w:iCs/>
        </w:rPr>
        <w:t>(тишина)</w:t>
      </w:r>
      <w:r>
        <w:rPr/>
        <w:t xml:space="preserve"> </w:t>
      </w:r>
      <w:r>
        <w:rPr>
          <w:i/>
          <w:iCs/>
        </w:rPr>
        <w:t>(обращается к мужчинам в зале)</w:t>
      </w:r>
      <w:r>
        <w:rPr/>
        <w:t xml:space="preserve"> Ребята! Помогите нам девчат позвать! </w:t>
      </w:r>
      <w:r>
        <w:rPr>
          <w:i/>
          <w:iCs/>
        </w:rPr>
        <w:t>(кричат все вместе)</w:t>
      </w:r>
      <w:r>
        <w:rPr/>
        <w:t xml:space="preserve"> Девки!!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Девушки:</w:t>
      </w:r>
      <w:r>
        <w:rPr/>
        <w:t xml:space="preserve"> - </w:t>
      </w:r>
      <w:r>
        <w:rPr>
          <w:i/>
          <w:iCs/>
        </w:rPr>
        <w:t xml:space="preserve">(встают с мест) </w:t>
      </w:r>
      <w:r>
        <w:rPr/>
        <w:t>Чего-о?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2 парень:</w:t>
      </w:r>
      <w:r>
        <w:rPr/>
        <w:t xml:space="preserve"> - Гулять пойдете?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Девушки:</w:t>
      </w:r>
      <w:r>
        <w:rPr/>
        <w:t xml:space="preserve"> - </w:t>
      </w:r>
      <w:r>
        <w:rPr>
          <w:i/>
          <w:iCs/>
        </w:rPr>
        <w:t>(притворяются, что не слышат)</w:t>
      </w:r>
      <w:r>
        <w:rPr/>
        <w:t xml:space="preserve"> Чего-о?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1 парень:</w:t>
      </w:r>
      <w:r>
        <w:rPr/>
        <w:t xml:space="preserve"> - Гулять пойдете?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Девушки:</w:t>
      </w:r>
      <w:r>
        <w:rPr/>
        <w:t xml:space="preserve"> - Че-его-о?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3 парень:</w:t>
      </w:r>
      <w:r>
        <w:rPr/>
        <w:t xml:space="preserve"> - </w:t>
      </w:r>
      <w:r>
        <w:rPr>
          <w:i/>
          <w:iCs/>
        </w:rPr>
        <w:t>(залу)</w:t>
      </w:r>
      <w:r>
        <w:rPr/>
        <w:t xml:space="preserve"> Мужики, помогите! </w:t>
      </w:r>
      <w:r>
        <w:rPr>
          <w:i/>
          <w:iCs/>
        </w:rPr>
        <w:t>(все)</w:t>
      </w:r>
      <w:r>
        <w:rPr/>
        <w:t xml:space="preserve"> Пойдете гулять???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Девчата:</w:t>
      </w:r>
      <w:r>
        <w:rPr/>
        <w:t xml:space="preserve"> - </w:t>
      </w:r>
      <w:r>
        <w:rPr>
          <w:i/>
          <w:iCs/>
        </w:rPr>
        <w:t>(хором)</w:t>
      </w:r>
      <w:r>
        <w:rPr/>
        <w:t xml:space="preserve"> Пойдем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Парни:</w:t>
      </w:r>
      <w:r>
        <w:rPr/>
        <w:t xml:space="preserve"> - </w:t>
      </w:r>
      <w:r>
        <w:rPr>
          <w:i/>
          <w:iCs/>
        </w:rPr>
        <w:t>(притворно</w:t>
      </w:r>
      <w:r>
        <w:rPr/>
        <w:t>) Чего?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 xml:space="preserve">Девушки: </w:t>
      </w:r>
      <w:r>
        <w:rPr/>
        <w:t>- Пойдем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Парни:</w:t>
      </w:r>
      <w:r>
        <w:rPr/>
        <w:t xml:space="preserve"> - Не слышим.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Девушки:</w:t>
      </w:r>
      <w:r>
        <w:rPr/>
        <w:t xml:space="preserve"> - </w:t>
      </w:r>
      <w:r>
        <w:rPr>
          <w:i/>
          <w:iCs/>
        </w:rPr>
        <w:t xml:space="preserve">(в зал) </w:t>
      </w:r>
      <w:r>
        <w:rPr/>
        <w:t xml:space="preserve">Девчонки, помогите! </w:t>
      </w:r>
      <w:r>
        <w:rPr>
          <w:i/>
          <w:iCs/>
        </w:rPr>
        <w:t>(все)</w:t>
      </w:r>
      <w:r>
        <w:rPr/>
        <w:t xml:space="preserve"> Пойдем!!!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Парни:</w:t>
      </w:r>
      <w:r>
        <w:rPr/>
        <w:t xml:space="preserve"> - </w:t>
      </w:r>
      <w:r>
        <w:rPr>
          <w:i/>
          <w:iCs/>
        </w:rPr>
        <w:t>(с наигранным возмущением)</w:t>
      </w:r>
      <w:r>
        <w:rPr/>
        <w:t xml:space="preserve"> И куда это вы пойдете?</w:t>
      </w:r>
    </w:p>
    <w:p>
      <w:pPr>
        <w:pStyle w:val="Text"/>
        <w:spacing w:before="0" w:after="0"/>
        <w:jc w:val="both"/>
        <w:rPr/>
      </w:pPr>
      <w:r>
        <w:rPr>
          <w:b/>
          <w:bCs/>
        </w:rPr>
        <w:t>Девчата:</w:t>
      </w:r>
      <w:r>
        <w:rPr/>
        <w:t xml:space="preserve"> - Гулять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а середину выходят 4 девочки и 4 мальчика и начинают перепевать частушки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1 дев. </w:t>
            </w:r>
            <w:r>
              <w:rPr>
                <w:sz w:val="24"/>
              </w:rPr>
              <w:t xml:space="preserve">Шире круг, шире круг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дайте круг пошир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Не одна иду плясать, нас идет четыр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дев. </w:t>
            </w:r>
            <w:r>
              <w:rPr>
                <w:sz w:val="24"/>
              </w:rPr>
              <w:t>Не хотела я плясать, стояла и стеснялас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А гармошка заиграла – я не удержала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 дев.  </w:t>
            </w:r>
            <w:r>
              <w:rPr>
                <w:sz w:val="24"/>
              </w:rPr>
              <w:t>А у нас во дворе квакали лягуш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А я с печки босиком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умала – подруж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4 дев.  </w:t>
            </w:r>
            <w:r>
              <w:rPr>
                <w:sz w:val="24"/>
              </w:rPr>
              <w:t>По деревне я шла и Ванюшку видела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Под кустом сидел и плака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Курица обидел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дев. </w:t>
            </w:r>
            <w:r>
              <w:rPr>
                <w:sz w:val="24"/>
              </w:rPr>
              <w:t>Я плясала в три ноги, потеряла сапог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глянулася назад: сапоги мои лежа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 дев. </w:t>
            </w:r>
            <w:r>
              <w:rPr>
                <w:sz w:val="24"/>
              </w:rPr>
              <w:t xml:space="preserve">Балалаечка-гудок свое дело знае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на в Ваниных руках хорошо играет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1 м. </w:t>
            </w:r>
            <w:r>
              <w:rPr>
                <w:sz w:val="24"/>
              </w:rPr>
              <w:t xml:space="preserve">Вьются ушки горох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червячками на крючке, мы – 4 скоморох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ак горошинки в струч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м. </w:t>
            </w:r>
            <w:r>
              <w:rPr>
                <w:sz w:val="24"/>
              </w:rPr>
              <w:t xml:space="preserve">Скоморох, скоморох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ыйди с дудкой за порог и народу от душ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пой частушки и спляш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.м.  </w:t>
            </w:r>
            <w:r>
              <w:rPr>
                <w:sz w:val="24"/>
              </w:rPr>
              <w:t>Сидит ежик на березе – белая рубашк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На головке сапожок, на ноге – фураж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4 м. </w:t>
            </w:r>
            <w:r>
              <w:rPr>
                <w:sz w:val="24"/>
              </w:rPr>
              <w:t>На горе стоит телега, слезы капают с дуг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д горой стоит корова, надевает сапог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 м.  </w:t>
            </w:r>
            <w:r>
              <w:rPr>
                <w:sz w:val="24"/>
              </w:rPr>
              <w:t xml:space="preserve">А мальчишки по привычк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ходят строем на враг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ли к черту на кулич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ли к черту на ро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м. </w:t>
            </w:r>
            <w:r>
              <w:rPr>
                <w:sz w:val="24"/>
              </w:rPr>
              <w:t xml:space="preserve">Поддавай, ребята, газу, Мы идем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уда велят, нам туда, куда ни раз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е гонял Макар телят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 вед. </w:t>
      </w:r>
      <w:r>
        <w:rPr>
          <w:sz w:val="24"/>
        </w:rPr>
        <w:t>В этот же день парни пытались продемонстрировать свою силу, чтобы понравиться девушк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й, еси гиревикм, силу покажи р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поднимет здесь 2 пуда, то получит блинов блюдо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Далее проводится конкурс гиревиков. Ребятам необходимо продемонстрировать свою силу: поднять гири или гантели – кто больше. Призом является блин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 вед. </w:t>
      </w:r>
      <w:r>
        <w:rPr>
          <w:sz w:val="24"/>
        </w:rPr>
        <w:t>А вот очень интересно, знаете ли вы, на чем катались с гор наши предки? Вот перед вами метла, лавка, лыжи и тазик, угадайте на чем катались.</w:t>
      </w:r>
    </w:p>
    <w:p>
      <w:pPr>
        <w:pStyle w:val="Normal"/>
        <w:jc w:val="both"/>
        <w:rPr/>
      </w:pPr>
      <w:r>
        <w:rPr>
          <w:b/>
          <w:sz w:val="24"/>
        </w:rPr>
        <w:t xml:space="preserve">3 вед. </w:t>
      </w:r>
      <w:r>
        <w:rPr>
          <w:sz w:val="24"/>
        </w:rPr>
        <w:t>А катались на корежках-досках или лавках, перевернутых вверх ножками и залитых водой. Отличные сан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</w:t>
      </w:r>
    </w:p>
    <w:p>
      <w:pPr>
        <w:pStyle w:val="Normal"/>
        <w:jc w:val="both"/>
        <w:rPr/>
      </w:pPr>
      <w:r>
        <w:rPr>
          <w:b/>
          <w:sz w:val="24"/>
        </w:rPr>
        <w:t xml:space="preserve">5 вед.  </w:t>
      </w:r>
      <w:r>
        <w:rPr>
          <w:sz w:val="24"/>
        </w:rPr>
        <w:t>Среда – третий день Масленицы называлась «Лакомка», «сладкоежка» . В этот день люди лакомились блинами и другими масленичными блюдами. Именно русские блины были символом этого праздника.  Слово «блин» когда-то произносилось «млин» от «молоть», что обозначало меленое изделие, мучное блюдо.</w:t>
      </w:r>
    </w:p>
    <w:p>
      <w:pPr>
        <w:pStyle w:val="Text"/>
        <w:spacing w:before="0" w:after="0"/>
        <w:rPr/>
      </w:pPr>
      <w:r>
        <w:rPr/>
        <w:t xml:space="preserve">Каждый день Масленицы имел своё название: </w:t>
        <w:br/>
        <w:t xml:space="preserve">1день - блиница; </w:t>
        <w:br/>
      </w:r>
      <w:r>
        <w:rPr>
          <w:b/>
        </w:rPr>
        <w:t xml:space="preserve">2день - блины; </w:t>
        <w:br/>
        <w:t xml:space="preserve">3день - блинцы; </w:t>
        <w:br/>
        <w:t xml:space="preserve">4день - блинчики; </w:t>
        <w:br/>
        <w:t xml:space="preserve">5день - блинки; </w:t>
        <w:br/>
        <w:t xml:space="preserve">6день - блиночки; </w:t>
        <w:br/>
        <w:t>7день - царские блины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жде печения блинов русские женщины готовили опару с особенными обря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евочка. </w:t>
      </w:r>
      <w:r>
        <w:rPr>
          <w:sz w:val="24"/>
        </w:rPr>
        <w:t>Выходили на двор, когда взойдет месяц и готовили опару из снега, приговаривая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есяц, ты месяц, золотые рожки!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ыглянь в окошко, подуй на опа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были уверены, что месяц выглядывает из окошка и дует на опару, от этого блины бывали белыми да рыхл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 вед. </w:t>
      </w:r>
      <w:r>
        <w:rPr>
          <w:sz w:val="24"/>
        </w:rPr>
        <w:t>Другие выходили вечером готовить опару на речку, к колодцам и озерам, когда появлялись звезды. Приготовление первой опары содержалось в величайшей тайне от домашних и посторон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читель. </w:t>
      </w:r>
      <w:r>
        <w:rPr>
          <w:sz w:val="24"/>
        </w:rPr>
        <w:t>А какие рецепты блинов знаете вы?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вочки рассказывают и показывают, как готовили бл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еперь давайте вспомним пословицы и поговорки о бли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Блины брюха не портят. Блин не клин, брюха не расколе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рвый блин да комо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е подбивай клин под овсян блин: поджарится, и сам свалитс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Тетушка Варвара! Меня матушка послала: дай сковороды да сковородничка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Мучки да подмазочки. Вода в печи, хочет блины печи. Где блины, тут и м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 вед. </w:t>
      </w:r>
      <w:r>
        <w:rPr>
          <w:sz w:val="24"/>
        </w:rPr>
        <w:t>На «лакомках» в среду тещи принимали зятьев, угощали их бли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(выходят теща и зять)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. </w:t>
      </w:r>
      <w:r>
        <w:rPr>
          <w:sz w:val="24"/>
        </w:rPr>
        <w:t>Ванька!</w:t>
      </w:r>
    </w:p>
    <w:p>
      <w:pPr>
        <w:pStyle w:val="Normal"/>
        <w:jc w:val="both"/>
        <w:rPr/>
      </w:pPr>
      <w:r>
        <w:rPr>
          <w:b/>
          <w:sz w:val="24"/>
        </w:rPr>
        <w:t xml:space="preserve">З. </w:t>
      </w:r>
      <w:r>
        <w:rPr>
          <w:sz w:val="24"/>
        </w:rPr>
        <w:t>Что, матушка-теща?</w:t>
      </w:r>
    </w:p>
    <w:p>
      <w:pPr>
        <w:pStyle w:val="Normal"/>
        <w:jc w:val="both"/>
        <w:rPr/>
      </w:pPr>
      <w:r>
        <w:rPr>
          <w:b/>
          <w:sz w:val="24"/>
        </w:rPr>
        <w:t xml:space="preserve">Т. </w:t>
      </w:r>
      <w:r>
        <w:rPr>
          <w:sz w:val="24"/>
        </w:rPr>
        <w:t>Какой ты, Ванюша, худощавый и тощий! И щек совсем не видать со спины. А ну-ка, пойдем ко мне на блины.</w:t>
      </w:r>
    </w:p>
    <w:p>
      <w:pPr>
        <w:pStyle w:val="Normal"/>
        <w:jc w:val="both"/>
        <w:rPr/>
      </w:pPr>
      <w:r>
        <w:rPr>
          <w:b/>
          <w:sz w:val="24"/>
        </w:rPr>
        <w:t xml:space="preserve">З.  </w:t>
      </w:r>
      <w:r>
        <w:rPr>
          <w:sz w:val="24"/>
        </w:rPr>
        <w:t>Караул, спасите, до смерти закормят. (пытается убежать, а теща держит его)</w:t>
      </w:r>
    </w:p>
    <w:p>
      <w:pPr>
        <w:pStyle w:val="Normal"/>
        <w:jc w:val="both"/>
        <w:rPr/>
      </w:pPr>
      <w:r>
        <w:rPr>
          <w:b/>
          <w:sz w:val="24"/>
        </w:rPr>
        <w:t xml:space="preserve">Т. </w:t>
      </w:r>
      <w:r>
        <w:rPr>
          <w:sz w:val="24"/>
        </w:rPr>
        <w:t>Я про зятя пирог испекла, в том пироге три осьмины мук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оли да крупы на четыре рубли, лучку да мучку на семь 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Масленица с яичком на восемь рублей, этот ли пирог с рублем двадцать стал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Зять-то сел и с присеста съел. Как же тебя, зять, не разорвало.</w:t>
      </w:r>
    </w:p>
    <w:p>
      <w:pPr>
        <w:pStyle w:val="Normal"/>
        <w:jc w:val="both"/>
        <w:rPr/>
      </w:pPr>
      <w:r>
        <w:rPr>
          <w:b/>
          <w:sz w:val="24"/>
        </w:rPr>
        <w:t xml:space="preserve">З. </w:t>
      </w:r>
      <w:r>
        <w:rPr>
          <w:sz w:val="24"/>
        </w:rPr>
        <w:t>(хлопает себя по животу). А у меня желудок резиновый, мне еще столько положи да постолько, я и это подмету.</w:t>
      </w:r>
    </w:p>
    <w:p>
      <w:pPr>
        <w:pStyle w:val="Text"/>
        <w:spacing w:before="0" w:after="0"/>
        <w:rPr/>
      </w:pPr>
      <w:r>
        <w:rPr>
          <w:b/>
          <w:bCs/>
        </w:rPr>
        <w:t>Теща:</w:t>
      </w:r>
      <w:r>
        <w:rPr/>
        <w:t xml:space="preserve"> - </w:t>
      </w:r>
      <w:r>
        <w:rPr>
          <w:i/>
          <w:iCs/>
        </w:rPr>
        <w:t>( вынимает скалку)</w:t>
      </w:r>
      <w:r>
        <w:rPr/>
        <w:t xml:space="preserve"> Возьму-ка я дубинку новеньку, дубинку  вязовенькую! </w:t>
      </w:r>
      <w:r>
        <w:rPr>
          <w:i/>
          <w:iCs/>
        </w:rPr>
        <w:t>( замахивается на зятя)</w:t>
      </w:r>
      <w:r>
        <w:rPr/>
        <w:t>.</w:t>
      </w:r>
    </w:p>
    <w:p>
      <w:pPr>
        <w:pStyle w:val="Text"/>
        <w:spacing w:before="0" w:after="0"/>
        <w:rPr/>
      </w:pPr>
      <w:r>
        <w:rPr/>
        <w:t>Зять: - Дай-ка мне, теща, домой дойти - все твои побои на жене возмещу!</w:t>
      </w:r>
    </w:p>
    <w:p>
      <w:pPr>
        <w:pStyle w:val="Text"/>
        <w:spacing w:before="0" w:after="0"/>
        <w:rPr>
          <w:i/>
          <w:i/>
          <w:iCs/>
        </w:rPr>
      </w:pPr>
      <w:r>
        <w:rPr>
          <w:i/>
          <w:iCs/>
        </w:rPr>
        <w:t>( под веселую музыку уходят, приплясывая)</w:t>
      </w:r>
    </w:p>
    <w:p>
      <w:pPr>
        <w:pStyle w:val="Text"/>
        <w:spacing w:before="0" w:after="0"/>
        <w:rPr/>
      </w:pPr>
      <w:r>
        <w:rPr>
          <w:b/>
          <w:bCs/>
        </w:rPr>
        <w:t>1 вед:</w:t>
      </w:r>
      <w:r>
        <w:rPr/>
        <w:t xml:space="preserve"> - Эх, Масленица - полизуха! Все блины, блины… Да тещи за зятьями  гоняются…</w:t>
      </w:r>
    </w:p>
    <w:p>
      <w:pPr>
        <w:pStyle w:val="Text"/>
        <w:spacing w:before="0" w:after="0"/>
        <w:rPr/>
      </w:pPr>
      <w:r>
        <w:rPr>
          <w:b/>
          <w:bCs/>
        </w:rPr>
        <w:t>2 вед:</w:t>
      </w:r>
      <w:r>
        <w:rPr/>
        <w:t xml:space="preserve"> - А зятья что делают?</w:t>
      </w:r>
    </w:p>
    <w:p>
      <w:pPr>
        <w:pStyle w:val="Text"/>
        <w:spacing w:before="0" w:after="0"/>
        <w:rPr/>
      </w:pPr>
      <w:r>
        <w:rPr>
          <w:b/>
          <w:bCs/>
        </w:rPr>
        <w:t>1 вед:</w:t>
      </w:r>
      <w:r>
        <w:rPr/>
        <w:t xml:space="preserve"> - А зятья жен ругают.</w:t>
      </w:r>
    </w:p>
    <w:p>
      <w:pPr>
        <w:pStyle w:val="Text"/>
        <w:spacing w:before="0" w:after="0"/>
        <w:rPr/>
      </w:pPr>
      <w:r>
        <w:rPr>
          <w:b/>
          <w:bCs/>
        </w:rPr>
        <w:t>2 вед:</w:t>
      </w:r>
      <w:r>
        <w:rPr/>
        <w:t xml:space="preserve"> - А жены?</w:t>
      </w:r>
    </w:p>
    <w:p>
      <w:pPr>
        <w:pStyle w:val="Text"/>
        <w:spacing w:before="0" w:after="0"/>
        <w:rPr/>
      </w:pPr>
      <w:r>
        <w:rPr>
          <w:b/>
          <w:bCs/>
        </w:rPr>
        <w:t xml:space="preserve">1 вед: </w:t>
      </w:r>
      <w:r>
        <w:rPr/>
        <w:t>- Блины пекут! С маслицем, да со сметаною…</w:t>
      </w:r>
      <w:r>
        <w:rPr>
          <w:i/>
          <w:iCs/>
        </w:rPr>
        <w:t xml:space="preserve"> (перечисляет)</w:t>
      </w:r>
    </w:p>
    <w:p>
      <w:pPr>
        <w:pStyle w:val="Text"/>
        <w:spacing w:before="0" w:after="0"/>
        <w:rPr/>
      </w:pPr>
      <w:r>
        <w:rPr>
          <w:b/>
          <w:bCs/>
        </w:rPr>
        <w:t>2 вед:</w:t>
      </w:r>
      <w:r>
        <w:rPr/>
        <w:t xml:space="preserve"> - Погоди! </w:t>
      </w:r>
      <w:r>
        <w:rPr>
          <w:i/>
          <w:iCs/>
        </w:rPr>
        <w:t xml:space="preserve"> к залу)</w:t>
      </w:r>
      <w:r>
        <w:rPr/>
        <w:t xml:space="preserve"> А ну-ка, люди добрые, подскажите, с чем еще  блины хороши?</w:t>
      </w:r>
    </w:p>
    <w:p>
      <w:pPr>
        <w:pStyle w:val="Text"/>
        <w:spacing w:before="0" w:after="0"/>
        <w:jc w:val="center"/>
        <w:rPr>
          <w:i/>
          <w:i/>
          <w:iCs/>
        </w:rPr>
      </w:pPr>
      <w:r>
        <w:rPr>
          <w:i/>
          <w:iCs/>
        </w:rPr>
        <w:t>( идет игра в форме аукциона со зрителем "С чем едят блины")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6 ведущий. </w:t>
      </w:r>
      <w:r>
        <w:rPr/>
        <w:t>В «широкий» четверг начинается масленичный разгул: катанье по улицам, обряды и кулачные бои.  В Переславле-Залесском и Владимире возили еще не так давно по улицам мужика. Для поездки выбирали огромные сани, устанавливали в середине столб, на который привязывалось колесо, а на него сажали мужика с вином и калачами. За этими санями тянулся народ, который пел песни и играл на музыкальных инструментах. В Зарайске возили дерево, украшенное лоскутками и бубенчиками, а в Сибири – чучело самой Масленицы, вокруг которого строится домик или корабл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Чтец.  </w:t>
      </w:r>
      <w:r>
        <w:rPr/>
        <w:t>Широкая Масленица, мы тобою хвалимся, на горах катаемся, блинами объедаемся!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Масленица, Масленица, блинами попеканщица,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Приходи раненько – встретим хорошенько –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Сыром, маслом и блином и румяным пирогом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Масленица – блиноеда накормила до обеда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И сама – за плетень, на весь день, на весь день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Полизала сыр и масло, а сама потом погас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 xml:space="preserve">Учитель. </w:t>
      </w:r>
      <w:r>
        <w:rPr/>
        <w:t>Пришло время разгадывать загадки и вспоминать пословицы о Маслениц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Круглый, а не пирог, горячий, а не солнце, не пирог, а есть можно. (блин)</w:t>
      </w:r>
    </w:p>
    <w:p>
      <w:pPr>
        <w:pStyle w:val="TextBody"/>
        <w:jc w:val="both"/>
        <w:rPr/>
      </w:pPr>
      <w:r>
        <w:rPr/>
        <w:t>2.Идет после Масленицы, часового не имеет, а называет себя? (пост)</w:t>
      </w:r>
    </w:p>
    <w:p>
      <w:pPr>
        <w:pStyle w:val="TextBody"/>
        <w:jc w:val="both"/>
        <w:rPr/>
      </w:pPr>
      <w:r>
        <w:rPr/>
        <w:t>3. В земле родится, на стол годится, впятером тянули, вшестером вытащили. (репа)</w:t>
      </w:r>
    </w:p>
    <w:p>
      <w:pPr>
        <w:pStyle w:val="TextBody"/>
        <w:jc w:val="both"/>
        <w:rPr/>
      </w:pPr>
      <w:r>
        <w:rPr/>
        <w:t>4. Белая, степенная, тепла боится, пока Масленицу не сожжешь – никуда не уйдет. (зима)</w:t>
      </w:r>
    </w:p>
    <w:p>
      <w:pPr>
        <w:pStyle w:val="TextBody"/>
        <w:jc w:val="both"/>
        <w:rPr/>
      </w:pPr>
      <w:r>
        <w:rPr/>
        <w:t>5. Прилетела пава, села на лаву, распустила перья для всякого зелья. (весна)</w:t>
      </w:r>
    </w:p>
    <w:p>
      <w:pPr>
        <w:pStyle w:val="TextBody"/>
        <w:jc w:val="both"/>
        <w:rPr/>
      </w:pPr>
      <w:r>
        <w:rPr/>
        <w:t>6. Расколи лед – возьмешь серебро, разрежь серебро – возьмешь золото. (яйцо)</w:t>
      </w:r>
    </w:p>
    <w:p>
      <w:pPr>
        <w:pStyle w:val="TextBody"/>
        <w:rPr/>
      </w:pPr>
      <w:r>
        <w:rPr/>
        <w:t>7. Бродит одиноко огненное око,</w:t>
        <w:br/>
        <w:t xml:space="preserve">    Всюду, где бывает, взглядом согревает. (Солнце).</w:t>
        <w:br/>
        <w:t>8. Заря-заряница, Красная девица,</w:t>
        <w:br/>
        <w:t>Травку выпускает, Росу расстилает.</w:t>
        <w:br/>
        <w:t>Едет стороной С сохой, бороной,</w:t>
        <w:br/>
        <w:t>С ключевой водой. (Весна).</w:t>
      </w:r>
      <w:r>
        <w:rPr>
          <w:color w:val="3366CC"/>
          <w:szCs w:val="24"/>
        </w:rPr>
        <w:br/>
      </w:r>
    </w:p>
    <w:p>
      <w:pPr>
        <w:pStyle w:val="TextBody"/>
        <w:rPr/>
      </w:pPr>
      <w:r>
        <w:rPr>
          <w:rStyle w:val="Text1"/>
        </w:rPr>
        <w:t xml:space="preserve">Не житье, а Масленица, </w:t>
      </w:r>
      <w:r>
        <w:rPr/>
        <w:br/>
      </w:r>
      <w:r>
        <w:rPr>
          <w:rStyle w:val="Text1"/>
        </w:rPr>
        <w:t xml:space="preserve">Не все коту Масленица, будет и Великий пост. </w:t>
      </w:r>
      <w:r>
        <w:rPr/>
        <w:br/>
      </w:r>
      <w:r>
        <w:rPr>
          <w:rStyle w:val="Text1"/>
        </w:rPr>
        <w:t xml:space="preserve">Масленица семь дней гуляет. </w:t>
      </w:r>
      <w:r>
        <w:rPr/>
        <w:br/>
      </w:r>
      <w:r>
        <w:rPr>
          <w:rStyle w:val="Text1"/>
        </w:rPr>
        <w:t xml:space="preserve">Масленица объедуха, деньгами приберуха. </w:t>
      </w:r>
      <w:r>
        <w:rPr/>
        <w:br/>
      </w:r>
      <w:r>
        <w:rPr>
          <w:rStyle w:val="Text1"/>
        </w:rPr>
        <w:t xml:space="preserve">Это Масленица идет, блин да мед несет. </w:t>
      </w:r>
      <w:r>
        <w:rPr/>
        <w:br/>
      </w:r>
      <w:r>
        <w:rPr>
          <w:rStyle w:val="Text1"/>
        </w:rPr>
        <w:t xml:space="preserve">Милости просим к нам об Масленице своим добром, с честным животом, </w:t>
      </w:r>
      <w:r>
        <w:rPr/>
        <w:br/>
      </w:r>
      <w:r>
        <w:rPr>
          <w:rStyle w:val="Text1"/>
        </w:rPr>
        <w:t xml:space="preserve">Сваталась Маланья на Масленице, думала гадала замуж пойти а того Маланья не ведала , что Масленица , а похмелье мало после Радушицы, </w:t>
      </w:r>
      <w:r>
        <w:rPr/>
        <w:br/>
      </w:r>
      <w:r>
        <w:rPr>
          <w:rStyle w:val="Text1"/>
        </w:rPr>
        <w:t xml:space="preserve">Масленица обьедуха , деньгами приберуха, </w:t>
      </w:r>
      <w:r>
        <w:rPr/>
        <w:br/>
      </w:r>
      <w:r>
        <w:rPr>
          <w:rStyle w:val="Text1"/>
        </w:rPr>
        <w:t xml:space="preserve">Боится Масленица горькой редьки, да пареной репы, </w:t>
      </w:r>
      <w:r>
        <w:rPr/>
        <w:br/>
      </w:r>
      <w:r>
        <w:rPr>
          <w:rStyle w:val="Text1"/>
        </w:rPr>
        <w:t xml:space="preserve">После Масленицы - Великий пост, а за страстною - Пасха, </w:t>
      </w:r>
      <w:r>
        <w:rPr/>
        <w:br/>
      </w:r>
      <w:r>
        <w:rPr>
          <w:rStyle w:val="Text1"/>
        </w:rPr>
        <w:t xml:space="preserve">Хоть с себя что заложить, а Масленицу проводить, </w:t>
      </w:r>
      <w:r>
        <w:rPr/>
        <w:br/>
      </w:r>
      <w:r>
        <w:rPr>
          <w:rStyle w:val="Text1"/>
        </w:rPr>
        <w:t xml:space="preserve">Кому Масленица, да сплошная, а нам Вербная да Страстная! </w:t>
      </w:r>
      <w:r>
        <w:rPr/>
        <w:br/>
      </w:r>
      <w:r>
        <w:rPr>
          <w:rStyle w:val="Text1"/>
        </w:rPr>
        <w:t xml:space="preserve">Была у двора Масленица , а в дом не зашла, </w:t>
      </w:r>
      <w:r>
        <w:rPr/>
        <w:br/>
      </w:r>
      <w:r>
        <w:rPr>
          <w:rStyle w:val="Text1"/>
        </w:rPr>
        <w:t xml:space="preserve">Без блинов -не Масленица. </w:t>
      </w:r>
      <w:r>
        <w:rPr/>
        <w:br/>
        <w:t>Боится Масленица горькой редьки да пареной репы.</w:t>
      </w:r>
    </w:p>
    <w:p>
      <w:pPr>
        <w:pStyle w:val="TextBody"/>
        <w:jc w:val="both"/>
        <w:rPr/>
      </w:pPr>
      <w:r>
        <w:rPr/>
        <w:t>Маслена не на век дается. Пируй и гуляй, баба, на Масленице, а про пост вспоминай без маслиц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роводится конкурс «Чья рука сильнее» (армреслинг)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На середину выходят ребята и разыгрывают небылицы в лицах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1д. </w:t>
            </w:r>
            <w:r>
              <w:rPr/>
              <w:t>Здорово, кума!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2д. </w:t>
            </w:r>
            <w:r>
              <w:rPr/>
              <w:t>Да на рынке был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1д. </w:t>
            </w:r>
            <w:r>
              <w:rPr/>
              <w:t>Никак глуха?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2д. </w:t>
            </w:r>
            <w:r>
              <w:rPr/>
              <w:t>Да, купила петух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1д. </w:t>
            </w:r>
            <w:r>
              <w:rPr/>
              <w:t>Прощай, дорогая кум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2д. </w:t>
            </w:r>
            <w:r>
              <w:rPr/>
              <w:t>Нет! Не дорого, всего гривенник дал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М</w:t>
            </w:r>
            <w:r>
              <w:rPr/>
              <w:t>. Ульяна, Ульяна, где ты бывала?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В новой деревне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М. </w:t>
            </w:r>
            <w:r>
              <w:rPr/>
              <w:t>Что в новой деревне?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Праздник намедни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М. </w:t>
            </w:r>
            <w:r>
              <w:rPr/>
              <w:t>Кто приходил?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Утка в юбке, селезень в обутке, курочка в сережках, петушок в сапожках, корова в сарафане, бычок в кафтане, свинка в рогоже – нет ее дороже.</w:t>
            </w:r>
          </w:p>
        </w:tc>
        <w:tc>
          <w:tcPr>
            <w:tcW w:w="538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1м.</w:t>
            </w:r>
            <w:r>
              <w:rPr/>
              <w:t xml:space="preserve"> Здорово, брат Ерема!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2м</w:t>
            </w:r>
            <w:r>
              <w:rPr/>
              <w:t>. Здорово, брат Фом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1м</w:t>
            </w:r>
            <w:r>
              <w:rPr/>
              <w:t>. Откуда едешь?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2м.</w:t>
            </w:r>
            <w:r>
              <w:rPr/>
              <w:t xml:space="preserve"> Из Новгорода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1м</w:t>
            </w:r>
            <w:r>
              <w:rPr/>
              <w:t>. А был на ярмарке?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2м.</w:t>
            </w:r>
            <w:r>
              <w:rPr/>
              <w:t xml:space="preserve"> Был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1м.</w:t>
            </w:r>
            <w:r>
              <w:rPr/>
              <w:t xml:space="preserve"> Велика?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2м</w:t>
            </w:r>
            <w:r>
              <w:rPr/>
              <w:t>. Не мерил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1м.</w:t>
            </w:r>
            <w:r>
              <w:rPr/>
              <w:t xml:space="preserve"> Сильна?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2м</w:t>
            </w:r>
            <w:r>
              <w:rPr/>
              <w:t>. Не боролся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1м</w:t>
            </w:r>
            <w:r>
              <w:rPr/>
              <w:t>. Что там почем?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2м</w:t>
            </w:r>
            <w:r>
              <w:rPr/>
              <w:t>. По лавкам пряники, по печам калачи – как огонь горячи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 ведущий</w:t>
      </w:r>
      <w:r>
        <w:rPr>
          <w:sz w:val="24"/>
        </w:rPr>
        <w:t>. День пятый – «тещины вечерки».</w:t>
      </w:r>
      <w:r>
        <w:rPr>
          <w:b/>
          <w:sz w:val="24"/>
        </w:rPr>
        <w:t xml:space="preserve">  </w:t>
      </w:r>
      <w:r>
        <w:rPr>
          <w:sz w:val="24"/>
        </w:rPr>
        <w:t xml:space="preserve">На «тещины вечерни» блинами зятья угощают тещ. Приглашения получают также все родственники. В старину зять был обязан лично пригласить тещу вечером, а утром посылал к ней парадных позываток. Чем больше позываток, тем это почетнее для тещи. За свои хлопоты позыватки получали подарки с обеих сторон. </w:t>
      </w:r>
    </w:p>
    <w:p>
      <w:pPr>
        <w:pStyle w:val="Text"/>
        <w:spacing w:before="0" w:after="0"/>
        <w:rPr/>
      </w:pPr>
      <w:r>
        <w:rPr>
          <w:b/>
          <w:bCs/>
        </w:rPr>
        <w:t>Зять:</w:t>
      </w:r>
      <w:r>
        <w:rPr/>
        <w:t xml:space="preserve"> -</w:t>
      </w:r>
      <w:r>
        <w:rPr>
          <w:i/>
          <w:iCs/>
        </w:rPr>
        <w:t xml:space="preserve"> (злорадно)</w:t>
      </w:r>
      <w:r>
        <w:rPr/>
        <w:t xml:space="preserve"> Теща-а-а!!!</w:t>
      </w:r>
    </w:p>
    <w:p>
      <w:pPr>
        <w:pStyle w:val="Text"/>
        <w:spacing w:before="0" w:after="0"/>
        <w:rPr/>
      </w:pPr>
      <w:r>
        <w:rPr>
          <w:b/>
          <w:bCs/>
        </w:rPr>
        <w:t>Теща:</w:t>
      </w:r>
      <w:r>
        <w:rPr/>
        <w:t xml:space="preserve"> - </w:t>
      </w:r>
      <w:r>
        <w:rPr>
          <w:i/>
          <w:iCs/>
        </w:rPr>
        <w:t>(испуганно)</w:t>
      </w:r>
      <w:r>
        <w:rPr/>
        <w:t xml:space="preserve"> А?</w:t>
      </w:r>
    </w:p>
    <w:p>
      <w:pPr>
        <w:pStyle w:val="Text"/>
        <w:spacing w:before="0" w:after="0"/>
        <w:rPr/>
      </w:pPr>
      <w:r>
        <w:rPr>
          <w:b/>
          <w:bCs/>
        </w:rPr>
        <w:t>Зять:</w:t>
      </w:r>
      <w:r>
        <w:rPr/>
        <w:t xml:space="preserve"> - Теща! Какая же ты тощая!</w:t>
        <w:br/>
        <w:t>И щек не видать со спины!</w:t>
        <w:br/>
        <w:t>А ну, живо ко мне на блины!</w:t>
      </w:r>
    </w:p>
    <w:p>
      <w:pPr>
        <w:pStyle w:val="Text"/>
        <w:spacing w:before="0" w:after="0"/>
        <w:rPr/>
      </w:pPr>
      <w:r>
        <w:rPr>
          <w:b/>
          <w:bCs/>
        </w:rPr>
        <w:t xml:space="preserve">Теща: </w:t>
      </w:r>
      <w:r>
        <w:rPr/>
        <w:t>- Иду, зятек! Иду, милый!</w:t>
        <w:br/>
        <w:t>Иду, ненаглядный! (уходят)</w:t>
      </w:r>
    </w:p>
    <w:p>
      <w:pPr>
        <w:pStyle w:val="Text"/>
        <w:spacing w:before="0" w:after="0"/>
        <w:rPr/>
      </w:pPr>
      <w:r>
        <w:rPr>
          <w:b/>
          <w:bCs/>
        </w:rPr>
        <w:t xml:space="preserve">6. вед: </w:t>
      </w:r>
      <w:r>
        <w:rPr/>
        <w:t>- Хоть тещины блинки сладки,</w:t>
        <w:br/>
        <w:t>Да тещ угощают на Масленую зятьки.</w:t>
      </w:r>
    </w:p>
    <w:p>
      <w:pPr>
        <w:pStyle w:val="Text"/>
        <w:spacing w:before="0" w:after="0"/>
        <w:rPr/>
      </w:pPr>
      <w:r>
        <w:rPr/>
        <w:t>Пока тещи блинами питаются,</w:t>
        <w:br/>
        <w:t>Мы с вами поразвлекаем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</w:t>
      </w:r>
    </w:p>
    <w:p>
      <w:pPr>
        <w:pStyle w:val="Normal"/>
        <w:jc w:val="both"/>
        <w:rPr/>
      </w:pPr>
      <w:r>
        <w:rPr>
          <w:sz w:val="24"/>
        </w:rPr>
        <w:t>Суббота – это «золовкины посиделки».</w:t>
      </w:r>
      <w:r>
        <w:rPr>
          <w:b/>
          <w:sz w:val="24"/>
        </w:rPr>
        <w:t xml:space="preserve"> </w:t>
      </w:r>
      <w:r>
        <w:rPr>
          <w:sz w:val="24"/>
        </w:rPr>
        <w:t>На «Золовкины посиделки» молодая невеста приглашала родных к себе в гости и здесь она могла похвастаться своим умением и мастерством.</w:t>
      </w:r>
    </w:p>
    <w:p>
      <w:pPr>
        <w:pStyle w:val="Normal"/>
        <w:jc w:val="both"/>
        <w:rPr/>
      </w:pPr>
      <w:r>
        <w:rPr>
          <w:b/>
          <w:sz w:val="24"/>
        </w:rPr>
        <w:t xml:space="preserve">Учитель. </w:t>
      </w:r>
      <w:r>
        <w:rPr>
          <w:sz w:val="24"/>
        </w:rPr>
        <w:t>А вам, ребята, предлагается показать свои тала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ыставка рисунков, поделок ребя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ебольшая концертная программа, на которой ребята могут представить свои талант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</w:rPr>
        <w:t xml:space="preserve">7 вед. </w:t>
      </w:r>
      <w:r>
        <w:rPr/>
        <w:t>7 день, воскресенье – прощеный день, а еще прощания, проводы, целовник.</w:t>
      </w:r>
    </w:p>
    <w:p>
      <w:pPr>
        <w:pStyle w:val="2"/>
        <w:rPr/>
      </w:pPr>
      <w:r>
        <w:rPr>
          <w:b/>
        </w:rPr>
        <w:t xml:space="preserve"> </w:t>
      </w:r>
      <w:r>
        <w:rPr/>
        <w:t>Проводы Масленицы и прощание на Руси связано с разными обрядами. Прощальный поезд в Ярославле назывался – «околки», в Нерехте – «Обоз», в Туле – «круг или конец».Вечером из всех домов высыпает молодежь, юноши и девушки несут солому, поджигают ее и поют пес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брачные в этот день приносили пряники, расписанные узорами и надписями: «Кого люблю – тому дарю», «От милого подарок дороже золота». Тульские пряники, белевские медовики, вяземские коврижки считались самыми дорогими подар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жду родными прощение происходило вечером. Дети кланялись в ноги родителям и просили у них прощения, а за ними приходили все близкие знаком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тец. </w:t>
      </w:r>
      <w:r>
        <w:rPr>
          <w:sz w:val="24"/>
        </w:rPr>
        <w:t>Ты прощай, прощай, наша Масленица, ты прощай, прощай, наша широка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Ты не в среду пришла и не в пятницу, ты пришла в воскресенье – всю неделюшку веселье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Ты пришла с добром, с хмельным пивом и вином, с блинами, пирогами да с оладьями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Блины масленые, шаньги мазаные. Мы катались с горы от зари и до зари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А сегодня, в воскресенье, наше кончилось веселье. Прощай, прощай, наша Маслен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м. </w:t>
      </w:r>
      <w:r>
        <w:rPr>
          <w:sz w:val="24"/>
        </w:rPr>
        <w:t>Прости, прости, Масленица, до великого заговенья, до Христова д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ять. </w:t>
      </w:r>
      <w:r>
        <w:rPr>
          <w:sz w:val="24"/>
        </w:rPr>
        <w:t>Ты прости меня, теща, да прости, душа, да на семь недель до Велика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еща. </w:t>
      </w:r>
      <w:r>
        <w:rPr>
          <w:sz w:val="24"/>
        </w:rPr>
        <w:t>Мы с тобой, зятек, не ругались, мы с тобой, зятек, не бранились. Бог тебя простит, и ты меня прости. (обнимаю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Мальчик. </w:t>
      </w:r>
      <w:r>
        <w:rPr>
          <w:sz w:val="24"/>
        </w:rPr>
        <w:t>Аленушка, а чего это все друг у друга прощения просят и целуют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евочка. </w:t>
      </w:r>
      <w:r>
        <w:rPr>
          <w:sz w:val="24"/>
        </w:rPr>
        <w:t>А настало, Иванушка, Прощеное воскресение, и все друг у друга должны прощения прос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Мальчик. </w:t>
      </w:r>
      <w:r>
        <w:rPr>
          <w:sz w:val="24"/>
        </w:rPr>
        <w:t>Прости меня, что я тебя за косы дерг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евочка. </w:t>
      </w:r>
      <w:r>
        <w:rPr>
          <w:sz w:val="24"/>
        </w:rPr>
        <w:t>И ты меня прости, если чем-то тебя оби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ворачиваются к залу и говорят все вместе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/>
      </w:pPr>
      <w:r>
        <w:rPr>
          <w:b/>
        </w:rPr>
        <w:t xml:space="preserve">Хором. </w:t>
      </w:r>
      <w:r>
        <w:rPr/>
        <w:t>Простите нас, честные люди, если мы вас чем-то обидели.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Чтец.</w:t>
      </w:r>
    </w:p>
    <w:p>
      <w:pPr>
        <w:pStyle w:val="Text"/>
        <w:spacing w:before="0" w:after="0"/>
        <w:rPr/>
      </w:pPr>
      <w:r>
        <w:rPr/>
        <w:t>Вас на Масленицу ждем!</w:t>
        <w:br/>
        <w:t>Встретим масленым блином,</w:t>
        <w:br/>
        <w:t>Сыром, медом, калачом</w:t>
        <w:br/>
        <w:t>Да с капустой пирогом.</w:t>
        <w:br/>
        <w:t>Всех нас пост Великий ждет,</w:t>
        <w:br/>
        <w:t>Наедайся впрок, народ!</w:t>
        <w:br/>
        <w:t>Всю неделюшку гуляй,</w:t>
        <w:br/>
        <w:t>Все запасы подъедай.</w:t>
        <w:br/>
        <w:t>А придет Прощеный день,</w:t>
        <w:br/>
        <w:t>Нам покланяться не лень,</w:t>
        <w:br/>
        <w:t>Приходите в воскресенье -</w:t>
        <w:br/>
        <w:t>Будем мы просить прощенья,</w:t>
        <w:br/>
        <w:t>Чтоб с души грехи все снять,</w:t>
        <w:br/>
        <w:t>С чистым сердцем пост встречать.</w:t>
        <w:br/>
        <w:t>Скрепим дружбу поцелуем,</w:t>
        <w:br/>
        <w:t>Хоть и так мы не воюем:</w:t>
        <w:br/>
        <w:t>Ведь на Масленицу нужно</w:t>
        <w:br/>
        <w:t>Укреплять любовью дружбу.</w:t>
        <w:br/>
        <w:t>Приходите в гости к нам,</w:t>
        <w:br/>
        <w:t>Будем рады мы гостям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 xml:space="preserve">7 вед. </w:t>
      </w:r>
      <w:r>
        <w:rPr/>
        <w:t>В этот день вечером сжигали чучело Масленицы и приговаривали.</w:t>
      </w:r>
    </w:p>
    <w:p>
      <w:pPr>
        <w:pStyle w:val="2"/>
        <w:rPr/>
      </w:pPr>
      <w:r>
        <w:rPr/>
        <w:t>Прошла, прошла Масленица! Ох ты, Масленица-вертихвостка!</w:t>
      </w:r>
    </w:p>
    <w:p>
      <w:pPr>
        <w:pStyle w:val="2"/>
        <w:rPr/>
      </w:pPr>
      <w:r>
        <w:rPr/>
        <w:t>До чего нас довела, до хлеба, до редьки, до пареной репки,</w:t>
      </w:r>
    </w:p>
    <w:p>
      <w:pPr>
        <w:pStyle w:val="2"/>
        <w:rPr/>
      </w:pPr>
      <w:r>
        <w:rPr/>
        <w:t>До горького хвоста, до Великого поста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</w:rPr>
        <w:t xml:space="preserve">8 ведущий. </w:t>
      </w:r>
      <w:r>
        <w:rPr/>
        <w:t>В «чистый» понедельник собирались мальчишки и, держа в руках ухваты, сковороды, обернутые в тряпки, кричали, подходя к каждому дому: «Мы Масленицу прокатили, святые вечера проиграли, Рождественский пост пропряли, свет ты наш, Масленица, дорогая, неумытая, где ты ночку ночевала? Под кустом на дорожке ехали скоморошки, вырезали по пруточку, сделали по гудочку: вы, гудочки, не гудите и нашу Масленицу не будите, пора перестать есть, пить да спать. Пора перед Богом встать.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этого дня начинается Великий Пост, который будет длиться до самой Пасх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алее все приглашаются к столу отведать блины, попить чай, а затем проводятся игры, преимущественно народны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В воскресенье проводится 2 часть праздника, уже на улице с сжиганием чучела Масленицы, катанием на горках, играми и потешками. Возможно взятие снежного городка.</w:t>
      </w:r>
    </w:p>
    <w:sectPr>
      <w:footerReference w:type="default" r:id="rId2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637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Text1">
    <w:name w:val="text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6:00Z</dcterms:created>
  <dc:creator>user</dc:creator>
  <dc:description/>
  <dc:language>en-US</dc:language>
  <cp:lastModifiedBy>user_2</cp:lastModifiedBy>
  <dcterms:modified xsi:type="dcterms:W3CDTF">2010-02-04T11:19:00Z</dcterms:modified>
  <cp:revision>10</cp:revision>
  <dc:subject/>
  <dc:title>1</dc:title>
</cp:coreProperties>
</file>