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Праздник «Осенние посиделк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О.В.Задонская учитель шк№1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одготовительный этап: </w:t>
      </w:r>
      <w:r>
        <w:rPr>
          <w:sz w:val="28"/>
        </w:rPr>
        <w:t>класс разбит на команды, каждая из которых готовит осенний букет, поделку из природного материала, Книжку загадок, пословиц и поговорок об осени, частушки.</w:t>
      </w:r>
    </w:p>
    <w:p>
      <w:pPr>
        <w:pStyle w:val="Normal"/>
        <w:rPr>
          <w:sz w:val="28"/>
        </w:rPr>
      </w:pPr>
      <w:r>
        <w:rPr>
          <w:sz w:val="28"/>
        </w:rPr>
        <w:t>Каждая команда сидит за отдельным столом, оформленном в осеннем стиле.</w:t>
      </w:r>
    </w:p>
    <w:p>
      <w:pPr>
        <w:pStyle w:val="Normal"/>
        <w:rPr>
          <w:sz w:val="28"/>
        </w:rPr>
      </w:pPr>
      <w:r>
        <w:rPr>
          <w:sz w:val="28"/>
        </w:rPr>
        <w:t>Связка баранок или сушек служит призовым фондом: за правильный ответ – сушка.</w:t>
      </w:r>
    </w:p>
    <w:p>
      <w:pPr>
        <w:pStyle w:val="Normal"/>
        <w:rPr>
          <w:sz w:val="28"/>
        </w:rPr>
      </w:pPr>
      <w:r>
        <w:rPr>
          <w:sz w:val="28"/>
        </w:rPr>
        <w:t>Реквизит – ватман, краски, ручки, листоч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Ход мероприят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Вед.1.</w:t>
      </w:r>
      <w:r>
        <w:rPr>
          <w:sz w:val="28"/>
        </w:rPr>
        <w:t xml:space="preserve"> Здравствуйте, гости званые и желанные.</w:t>
      </w:r>
    </w:p>
    <w:p>
      <w:pPr>
        <w:pStyle w:val="Normal"/>
        <w:rPr/>
      </w:pPr>
      <w:r>
        <w:rPr>
          <w:b/>
          <w:sz w:val="28"/>
        </w:rPr>
        <w:t>Вед.2.</w:t>
      </w:r>
      <w:r>
        <w:rPr>
          <w:sz w:val="28"/>
        </w:rPr>
        <w:t xml:space="preserve"> Чайку откушать да частушки послушать, милости просим на наши посиделки.</w:t>
      </w:r>
    </w:p>
    <w:p>
      <w:pPr>
        <w:pStyle w:val="Normal"/>
        <w:rPr/>
      </w:pPr>
      <w:r>
        <w:rPr>
          <w:b/>
          <w:sz w:val="28"/>
        </w:rPr>
        <w:t>Вед.1.</w:t>
      </w:r>
      <w:r>
        <w:rPr>
          <w:sz w:val="28"/>
        </w:rPr>
        <w:t xml:space="preserve"> В эти дни все чаще вспоминаются строки, посвященные осен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ктябрь наступил – уж роща отряха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ледние листы с нагих своих ветв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хнул осенний хлад – дорога промерз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Журча еще бежит за мельницу ручей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2. </w:t>
      </w:r>
      <w:r>
        <w:rPr>
          <w:sz w:val="28"/>
        </w:rPr>
        <w:t>Сегодня наши посиделки посвящены осени, приметам и праздникам этого времени года.</w:t>
      </w:r>
    </w:p>
    <w:p>
      <w:pPr>
        <w:pStyle w:val="Normal"/>
        <w:rPr/>
      </w:pPr>
      <w:r>
        <w:rPr>
          <w:b/>
          <w:sz w:val="28"/>
        </w:rPr>
        <w:t>Вед. 1.</w:t>
      </w:r>
      <w:r>
        <w:rPr>
          <w:sz w:val="28"/>
        </w:rPr>
        <w:t xml:space="preserve"> А кто из вас, ребята, знает,  что такое посиделки? Когда они проводились и что собой представля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ледуют ответы ребя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. 2.</w:t>
      </w:r>
      <w:r>
        <w:rPr>
          <w:sz w:val="28"/>
        </w:rPr>
        <w:t xml:space="preserve"> Конечно, сейчас на дворе 21 век, и наши посиделки отличаются от тех, что происходили в 18-19-20 веках. Но, как и тогда, вы сегодня пришли не с пустыми руками: пироги и блины, осенние букеты и поделки, книжки- малышки принесли вы с соб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и на посиделках мы будем не просто сидеть, а соревноваться в умении скороговорки говорить, песни и частушки петь, в народные игры играть. А за участие будете получать сушку.</w:t>
      </w:r>
    </w:p>
    <w:p>
      <w:pPr>
        <w:pStyle w:val="Normal"/>
        <w:rPr/>
      </w:pPr>
      <w:r>
        <w:rPr>
          <w:b/>
          <w:sz w:val="28"/>
        </w:rPr>
        <w:t>Вед.1</w:t>
      </w:r>
      <w:r>
        <w:rPr>
          <w:sz w:val="28"/>
        </w:rPr>
        <w:t>. В сентябре одна ягода, да и та горькая рябина.</w:t>
      </w:r>
    </w:p>
    <w:p>
      <w:pPr>
        <w:pStyle w:val="Normal"/>
        <w:rPr/>
      </w:pPr>
      <w:r>
        <w:rPr>
          <w:b/>
          <w:sz w:val="28"/>
        </w:rPr>
        <w:t>Вед.2.</w:t>
      </w:r>
      <w:r>
        <w:rPr>
          <w:sz w:val="28"/>
        </w:rPr>
        <w:t xml:space="preserve"> Октябрь ни полоза, ни колеса не любит.</w:t>
      </w:r>
    </w:p>
    <w:p>
      <w:pPr>
        <w:pStyle w:val="Normal"/>
        <w:rPr/>
      </w:pPr>
      <w:r>
        <w:rPr>
          <w:b/>
          <w:sz w:val="28"/>
        </w:rPr>
        <w:t>Вед.1.</w:t>
      </w:r>
      <w:r>
        <w:rPr>
          <w:sz w:val="28"/>
        </w:rPr>
        <w:t xml:space="preserve"> Ноябрь капризен: то плачет, то смеется.</w:t>
      </w:r>
    </w:p>
    <w:p>
      <w:pPr>
        <w:pStyle w:val="Normal"/>
        <w:rPr/>
      </w:pPr>
      <w:r>
        <w:rPr>
          <w:b/>
          <w:sz w:val="28"/>
        </w:rPr>
        <w:t>Вед.2.</w:t>
      </w:r>
      <w:r>
        <w:rPr>
          <w:sz w:val="28"/>
        </w:rPr>
        <w:t xml:space="preserve"> Узнали ребята народные пословицы об осенних месяцах? А какие пословицы об осени знаете в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манды предлагают свои пословицы и поговорки об осен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.1</w:t>
      </w:r>
      <w:r>
        <w:rPr>
          <w:sz w:val="28"/>
        </w:rPr>
        <w:t xml:space="preserve"> А теперь проведем конкурс на знание высказываний об осени. Я читаю начало пословицы или поговорки, а вы догадайтесь, как она заканчивает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нтябрь пахнет яблоками, а октябрь – (капустой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октябре до обеда осень, а после обеда (зима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октябре на одном часу и дождь и (снег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лачет октябрь холодными (слезами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октябре с солнцем распрощайся, ближе к печке (подбирайся)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ыстро тает октябрьский день, не привяжешь за (плетень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.1.</w:t>
      </w:r>
      <w:r>
        <w:rPr>
          <w:sz w:val="28"/>
        </w:rPr>
        <w:t xml:space="preserve"> Молодцы ребята, пословицы об осенних месяцах знаете. А как вы их понимаете, попробуйте объяснить значение некоторых из них.</w:t>
      </w:r>
    </w:p>
    <w:p>
      <w:pPr>
        <w:pStyle w:val="Normal"/>
        <w:rPr/>
      </w:pPr>
      <w:r>
        <w:rPr>
          <w:b/>
          <w:sz w:val="28"/>
        </w:rPr>
        <w:t>Вед.2</w:t>
      </w:r>
      <w:r>
        <w:rPr>
          <w:sz w:val="28"/>
        </w:rPr>
        <w:t>.  С пословицами справились, пора и загадки загадывать. Ведь каждый день, месяц жизни –это уже загадка, а что уж говорить о природных явл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шла без красок и без кисти и перекрасила все листья. (осень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етит без крыльев и поет, прохожих задира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дним проходу не дает, других он подгоняет  (ветер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шено, квашено, валено, на стол поставлено. (хлеб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е мрачней лицо природы, почернели огороды, оголяются леса, молкнут птичьи голоса, мишка в спячку завалился, что за месяц заявился? (октябрь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в хлебе родится, а есть не годится. (василек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дна нога и шапка, а головы нет. (гриб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ний мундир, белая подкладка, в середине сладко. (слива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ве сестры летом зелены, а к осени одна чернеет, а другая краснеет (смородина)</w:t>
      </w:r>
    </w:p>
    <w:p>
      <w:pPr>
        <w:pStyle w:val="Normal"/>
        <w:rPr>
          <w:sz w:val="28"/>
        </w:rPr>
      </w:pPr>
      <w:r>
        <w:rPr>
          <w:sz w:val="28"/>
        </w:rPr>
        <w:t>Молодцы ребята, а теперь попробуем справиться с загадками, которые нашли 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бята загадывают свои загад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.2</w:t>
      </w:r>
      <w:r>
        <w:rPr>
          <w:sz w:val="28"/>
        </w:rPr>
        <w:t>. Осень отмечена не только пословицами и загадками, но и народными приметами, которые помогали предвидеть, какая же будет зима или весна. А какие народные приметы, связанные с осенью знаете в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октябре луна в кругу – лето сухое буде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Гром в октябре – зима бесснежна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Если много орехов, а грибов нет – зима будет снежная и сурова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.1.</w:t>
      </w:r>
      <w:r>
        <w:rPr>
          <w:sz w:val="28"/>
        </w:rPr>
        <w:t xml:space="preserve"> Что ж, пословицы вспомнили, загадки загадывали, но что за посиделки без частуш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колько раз я зарекалась под гармошку песни пе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музыка заиграет, не могу я усиде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лучше и больше частушек знает, выход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 частушечник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1. </w:t>
      </w:r>
      <w:r>
        <w:rPr>
          <w:sz w:val="28"/>
        </w:rPr>
        <w:t>На осень приходилось много праздников и обря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, к примеру, 8 октября в некоторых местах начинались капустники – рубили капусту на засолку, закваску, устраивали посиделки с капустными угощениями. А как вы думаете, почему капуста именно так называется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на похожа на голову, а по латыни «голова» – капут, вот и пошло название.</w:t>
      </w:r>
    </w:p>
    <w:p>
      <w:pPr>
        <w:pStyle w:val="Normal"/>
        <w:rPr/>
      </w:pPr>
      <w:r>
        <w:rPr>
          <w:b/>
          <w:sz w:val="28"/>
        </w:rPr>
        <w:t xml:space="preserve">Вед.2. </w:t>
      </w:r>
      <w:r>
        <w:rPr>
          <w:sz w:val="28"/>
        </w:rPr>
        <w:t>С давних пор капуста – народная любимица. Много блюд готовили из нее, и вы теперь должны написать названия блюд с применением капусты. Кто больше напишет, тот и побед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. 1.</w:t>
      </w:r>
      <w:r>
        <w:rPr>
          <w:sz w:val="28"/>
        </w:rPr>
        <w:t xml:space="preserve"> С давних пор 14 октября на Руси празднуют Покров-день. Существует такая легенда:</w:t>
      </w:r>
    </w:p>
    <w:p>
      <w:pPr>
        <w:pStyle w:val="Normal"/>
        <w:rPr>
          <w:sz w:val="28"/>
        </w:rPr>
      </w:pPr>
      <w:r>
        <w:rPr>
          <w:sz w:val="28"/>
        </w:rPr>
        <w:t>В 910 году враги осадили Константинополь, и ему грозило разорение. И вот ночью на 14 октября во Влахернском храме, где хранилась риза Богородицы, Андрею и Епифанию, отличавшимся святостью, привиделась Божья Матерь. Сияющая светом Пресвятая Дева Богородицы стояла в воздухе и молилась за спасение города. Затем простерла над собравшимися в храме свой покров (покрывало), как бы защищая страждущих. Видение вскоре исчезло, а враг снял осаду и отступил.</w:t>
      </w:r>
    </w:p>
    <w:p>
      <w:pPr>
        <w:pStyle w:val="Normal"/>
        <w:rPr/>
      </w:pPr>
      <w:r>
        <w:rPr>
          <w:b/>
          <w:sz w:val="28"/>
        </w:rPr>
        <w:t>Вед.2</w:t>
      </w:r>
      <w:r>
        <w:rPr>
          <w:sz w:val="28"/>
        </w:rPr>
        <w:t>. День Покрова совпадал с самым обеспеченным временем в жизни крестьян. С полей все убрано, хаты начинают топить по-зимнему. Играют свадьбы и устраивают посиделки. Собирали зерно, муку, пекли пироги и блины. Пели песни и играли в игры.</w:t>
      </w:r>
    </w:p>
    <w:p>
      <w:pPr>
        <w:pStyle w:val="Normal"/>
        <w:rPr>
          <w:sz w:val="28"/>
        </w:rPr>
      </w:pPr>
      <w:r>
        <w:rPr>
          <w:sz w:val="28"/>
        </w:rPr>
        <w:t>Давайте и мы сыграем в иг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. </w:t>
      </w:r>
      <w:r>
        <w:rPr>
          <w:b/>
          <w:i/>
          <w:sz w:val="28"/>
        </w:rPr>
        <w:t>«Вытолкни из круга».</w:t>
      </w:r>
      <w:r>
        <w:rPr>
          <w:sz w:val="28"/>
        </w:rPr>
        <w:t xml:space="preserve"> </w:t>
      </w:r>
      <w:r>
        <w:rPr>
          <w:i/>
          <w:sz w:val="28"/>
        </w:rPr>
        <w:t>На полу мелом чертится круг, в который приглашаются 2 мальчика. Прыгая на одной ноге, держа руки на боках, они должны вытолкать друг друга за черт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еревочка. Завязывать узел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1. </w:t>
      </w:r>
      <w:r>
        <w:rPr>
          <w:sz w:val="28"/>
        </w:rPr>
        <w:t xml:space="preserve"> 27 Октября – это день Параскевы Пятницы (кстати, часовня посвящена ей). Она родилась в 3 веке в городе Икония, как раз в пятницу, а ее родители почитали этот день, поэтому и назвали ее Параскевой, что с греческого переводится как пятница. В народе ее считали покровительницей домашнего хозяйства. В этот день не работали, но можно было шить. Вы же тоже потрудились дома, приготовив поделки и букеты. Представьте их всем гост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едставление букетов и поделок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2. </w:t>
      </w:r>
      <w:r>
        <w:rPr>
          <w:sz w:val="28"/>
        </w:rPr>
        <w:t xml:space="preserve">Краски, как много красок использует осень, украшая природу. Золотая осень, прекрасная пора, очей очарование – говорим мы об осени. А какие стихи посвящали ей поэты, перечислить невозможно. Давайте проведем конкурс чтецов стихов об осени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 чтец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1. </w:t>
      </w:r>
      <w:r>
        <w:rPr>
          <w:sz w:val="28"/>
        </w:rPr>
        <w:t>Осень – великолепный художник, умеющий разукрасить даже серое, превратив его в яркое и красочное. А давайте представим, что вы тоже художники, какой бы вы изобразили Ос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.2.</w:t>
      </w:r>
      <w:r>
        <w:rPr>
          <w:sz w:val="28"/>
        </w:rPr>
        <w:t xml:space="preserve"> Да, руки у вас золотые, потрудились вы сегодня на славу, пора и чаю попить и пирогов отведать.</w:t>
      </w:r>
    </w:p>
    <w:p>
      <w:pPr>
        <w:pStyle w:val="Normal"/>
        <w:rPr>
          <w:sz w:val="28"/>
        </w:rPr>
      </w:pPr>
      <w:r>
        <w:rPr>
          <w:sz w:val="28"/>
        </w:rPr>
        <w:t>На столе у вас пироги, пышки и ватрушки,</w:t>
      </w:r>
    </w:p>
    <w:p>
      <w:pPr>
        <w:pStyle w:val="Normal"/>
        <w:rPr>
          <w:sz w:val="28"/>
        </w:rPr>
      </w:pPr>
      <w:r>
        <w:rPr>
          <w:sz w:val="28"/>
        </w:rPr>
        <w:t>Так давайте же нальем чай скорее в круж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Чаепитие, а затем проводятся различные игры «Ручеек», «Плетень» и т.д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36:00Z</dcterms:created>
  <dc:creator>user</dc:creator>
  <dc:description/>
  <dc:language>en-US</dc:language>
  <cp:lastModifiedBy>Учитель</cp:lastModifiedBy>
  <dcterms:modified xsi:type="dcterms:W3CDTF">2007-12-25T12:38:00Z</dcterms:modified>
  <cp:revision>7</cp:revision>
  <dc:subject/>
  <dc:title>                     Праздник «Осенние посиделки»</dc:title>
</cp:coreProperties>
</file>