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по самообразованию учителя трудового обучения МБОУ «СОШ д.Охон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елиной Светланы Ивано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 по самообразованию</w:t>
      </w:r>
      <w:r>
        <w:rPr>
          <w:rFonts w:cs="Times New Roman" w:ascii="Times New Roman" w:hAnsi="Times New Roman"/>
          <w:sz w:val="28"/>
          <w:szCs w:val="28"/>
        </w:rPr>
        <w:t>: повышение уровня познавательной активности учащихся и развитие их способности к осознанной регуляции трудовой деятельности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здать условия для развития потребности, мотивации к трудовой и учебной деятельности учащихся и коррекции их познавательной деятельности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, были определены следующие задачи: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ять активные методы и формы обучения, развивающие учебно-познавательные мотивы.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в процессе обучения и воспитания детей инновационные технологии.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осознанной потребности в труде, совершенствование трудовых умений и навыков на уроках.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у обучающихся психических процессов через индивидуализацию и дифференциацию уроков.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педагогическое мастерство .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профориентационную работу согласно состоянию здоровья учащихся, их интересов и возможностей.</w:t>
      </w:r>
    </w:p>
    <w:p>
      <w:pPr>
        <w:pStyle w:val="Normal"/>
        <w:spacing w:lineRule="atLeast" w:line="315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ивно внедряю в работу инновационны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коммуникационные технологи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пользование  ИКТ способствует развитию интеллектуальных и творческих способностей учащихся, формированию у них ценностных ориентаций, мотивации к обучению, успешной социализации. 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Технология проблемного обучени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нная технология способствует развитию самостоятельности ученика, всех сфер его личности, обеспечивает субъектность ученика в образовательном процессе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оектная технологи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ульта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 включаются в  ситуацию творчества, у них формируется большое количество умений и навыков, благодаря чему обеспечивается не только успешное усвоение учебного материала, но и их интеллектуальное развитие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Игровая  технология (в 5-9 классах)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Учащиеся включаются в игровую ситуацию, у них формируется больший объём знаний, умений и навыков, благодаря чему обеспечивается лучшее усвоение учебного материала, происходит интеллектуальное развитие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я  индивидуально-бригадного обучени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копление необходимого объёма знаний, развитие самостоятельности учащихся, развитие коммуникативных способностей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о- корректирующая технолог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: Технология способствует развитию всех сфер личности школьника, коммуникативных способностей, самостоятельности.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</w:t>
      </w:r>
    </w:p>
    <w:p>
      <w:pPr>
        <w:pStyle w:val="Normal"/>
        <w:numPr>
          <w:ilvl w:val="0"/>
          <w:numId w:val="3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-класс (обзор в Интернете информации по предмету  ,сайт «Школа мастеров», «Трудовик», «1 сентября», «Педсовет» и др.)</w:t>
      </w:r>
    </w:p>
    <w:p>
      <w:pPr>
        <w:pStyle w:val="Normal"/>
        <w:numPr>
          <w:ilvl w:val="0"/>
          <w:numId w:val="3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урок.(КВН посвящённый столярному делу)</w:t>
      </w:r>
    </w:p>
    <w:p>
      <w:pPr>
        <w:pStyle w:val="Normal"/>
        <w:numPr>
          <w:ilvl w:val="0"/>
          <w:numId w:val="3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 предметной недели («Землю красит солнце, а человека труд»)</w:t>
      </w:r>
    </w:p>
    <w:p>
      <w:pPr>
        <w:pStyle w:val="Normal"/>
        <w:numPr>
          <w:ilvl w:val="0"/>
          <w:numId w:val="3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отчеты по изучению тем самообразования.</w:t>
      </w:r>
    </w:p>
    <w:p>
      <w:pPr>
        <w:pStyle w:val="Normal"/>
        <w:numPr>
          <w:ilvl w:val="0"/>
          <w:numId w:val="3"/>
        </w:numPr>
        <w:spacing w:lineRule="atLeast" w:line="315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школьных, городских и областных  конкурсах: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Новогодняя игрушка»,(МБУК «МКДЦ»)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 Я люблю мой край родной»  (дип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ени в номинации   «Пестовский  сувенир»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И распускается цветок»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ие в областном конкурсе профессионального мастерства учащихся с ограниченными возможностями здоровья.( см.приложение фотоотчёт)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ластной конкурс «Эколология родного края»</w:t>
      </w:r>
    </w:p>
    <w:p>
      <w:pPr>
        <w:pStyle w:val="Style15"/>
        <w:numPr>
          <w:ilvl w:val="0"/>
          <w:numId w:val="1"/>
        </w:numPr>
        <w:spacing w:lineRule="atLeast" w:line="315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.</w:t>
      </w:r>
    </w:p>
    <w:p>
      <w:pPr>
        <w:pStyle w:val="Style15"/>
        <w:numPr>
          <w:ilvl w:val="0"/>
          <w:numId w:val="1"/>
        </w:numPr>
        <w:spacing w:lineRule="atLeast" w:line="315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</w:t>
        <w:softHyphen/>
        <w:t>гогический совет.</w:t>
      </w:r>
    </w:p>
    <w:p>
      <w:pPr>
        <w:pStyle w:val="Normal"/>
        <w:spacing w:lineRule="atLeast" w:line="315" w:before="0" w:after="0"/>
        <w:ind w:left="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Обмен опытом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бразование.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МО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Курсы о   повышении  квалификации.С 11 февраля2013г по 23 апреля 2013г.повышала свою квалификацию в ОАОУ «Новгородский институт развития образования»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грамме: «Теория и методика специального образования и коррекционной работы» в объёме 108 часов.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ремя обучения сдала зачёты и экзамены по основным дисциплинам: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сихолого-педагогические особенности детей с ЗПР и УО,»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ланирование уроков и занятий КРО в образовательном учреждении»,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временные технологии воспитания и обучения учащихся с ОВЗ»,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временные методы обучения и их коррекционная направленность».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ла итоговую работу на тему: « Психолого- педагогический анализ занятия с детьми УО».</w:t>
      </w:r>
    </w:p>
    <w:p>
      <w:pPr>
        <w:pStyle w:val="Normal"/>
        <w:spacing w:lineRule="atLeast" w:line="315" w:before="0" w:after="0"/>
        <w:ind w:left="9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Разработка уроков.</w:t>
      </w:r>
    </w:p>
    <w:p>
      <w:pPr>
        <w:pStyle w:val="Normal"/>
        <w:spacing w:lineRule="atLeast" w:line="315" w:before="0" w:after="0"/>
        <w:ind w:left="9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Проведение экскурсий на деревообрабатывающие предприятия, котельную, прачечный комбинат,пекарня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сточники самообразования</w:t>
      </w:r>
    </w:p>
    <w:p>
      <w:pPr>
        <w:pStyle w:val="Normal"/>
        <w:spacing w:lineRule="atLeast" w:line="31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тернет</w:t>
      </w:r>
    </w:p>
    <w:p>
      <w:pPr>
        <w:pStyle w:val="Normal"/>
        <w:spacing w:lineRule="atLeast" w:line="31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тература(методическая,художественная.научно-популярная.)</w:t>
      </w:r>
    </w:p>
    <w:p>
      <w:pPr>
        <w:pStyle w:val="Normal"/>
        <w:spacing w:lineRule="atLeast" w:line="31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левидение,</w:t>
      </w:r>
    </w:p>
    <w:p>
      <w:pPr>
        <w:pStyle w:val="Normal"/>
        <w:spacing w:lineRule="atLeast" w:line="31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идео,аудио информация,газеты,журналы,мастер-классы</w:t>
      </w:r>
    </w:p>
    <w:p>
      <w:pPr>
        <w:pStyle w:val="Normal"/>
        <w:spacing w:lineRule="atLeast" w:line="315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06:00Z</dcterms:created>
  <dc:creator>USER</dc:creator>
  <dc:description/>
  <cp:keywords/>
  <dc:language>en-US</dc:language>
  <cp:lastModifiedBy>USER</cp:lastModifiedBy>
  <dcterms:modified xsi:type="dcterms:W3CDTF">2013-06-09T17:27:00Z</dcterms:modified>
  <cp:revision>3</cp:revision>
  <dc:subject/>
  <dc:title/>
</cp:coreProperties>
</file>