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МОУ «Лицей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Математическая и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Самый ум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7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</w:t>
      </w:r>
      <w:r>
        <w:rPr>
          <w:rFonts w:cs="Times New Roman" w:ascii="Times New Roman" w:hAnsi="Times New Roman"/>
          <w:sz w:val="44"/>
          <w:szCs w:val="44"/>
        </w:rPr>
        <w:t xml:space="preserve">Подготовила и провел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</w:t>
      </w:r>
      <w:r>
        <w:rPr>
          <w:rFonts w:cs="Times New Roman" w:ascii="Times New Roman" w:hAnsi="Times New Roman"/>
          <w:sz w:val="44"/>
          <w:szCs w:val="44"/>
        </w:rPr>
        <w:t>учитель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sz w:val="44"/>
          <w:szCs w:val="44"/>
        </w:rPr>
        <w:t>Давыд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0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в 3этапа. В 1этапе участвуют 12учеников. Они одновременно отвечают на 12 вопросов из разных областей математики. У каждого на парте – лист с вопросами и ручка. По команде дети начинают отвечать, записывая свои ответы в таблицу (5минут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ечении времени дети сдают листы с ответами для проверк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участники игры отвечали на вопросы 1этапа и пока жюри проверяло, все болельщики решали уравнения. За каждое правильно решенное уравнение болельщик  получает 1балл, который будет учитываться на уроке алгебры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ы с вопросами для 1этап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3"/>
        <w:gridCol w:w="11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ольше – произведение всех цифр или их сумма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ими способами можно расставить 4 спортсменов на 4 беговых дорожках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е уравне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раздел геометрии, где изучаются свойства фигур на плоскости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делении числа на 7 получилось 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число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значному числу приписали такую же цифру. Во сколько раз увеличилось число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график обратной пропорциональности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большая хорда в круге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10% от тонны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таринные русские меры длины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удет если полсотни разделить на половину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амое большое число можно записать четырьмя единицами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для болельщиков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6"/>
          <w:szCs w:val="36"/>
        </w:rPr>
        <w:t>а)</w:t>
      </w: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36"/>
          <w:szCs w:val="36"/>
        </w:rPr>
        <w:t xml:space="preserve">+ </w:t>
      </w:r>
      <w:r>
        <w:rPr>
          <w:rFonts w:cs="Times New Roman" w:ascii="Times New Roman" w:hAnsi="Times New Roman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36"/>
          <w:szCs w:val="36"/>
        </w:rPr>
        <w:t>=3-х;        б)  24у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2</w:t>
      </w:r>
      <w:r>
        <w:rPr>
          <w:rFonts w:cs="Times New Roman" w:ascii="Times New Roman" w:hAnsi="Times New Roman"/>
          <w:sz w:val="36"/>
          <w:szCs w:val="36"/>
        </w:rPr>
        <w:t>-1,5(4у-5)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2</w:t>
      </w:r>
      <w:r>
        <w:rPr>
          <w:rFonts w:cs="Times New Roman" w:ascii="Times New Roman" w:hAnsi="Times New Roman"/>
          <w:sz w:val="36"/>
          <w:szCs w:val="36"/>
        </w:rPr>
        <w:t>=22,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этап проходят 6человек, показавших самый лучший результат в 1этапе. В зависимости от количества набранных баллов дети распределяются во 2этапе: первым выбирает категорию знаний тот, кто набрал больше всего баллов и т.д. На доске – таблица с различными категориями знан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. Делимость чисел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бирает категорию и за 1мин пытается ответить на максимальное количество вопросов. В 3 – финальный этап проходят 3 ученика, набравшие наибольшее количество балл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просы по категориям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Проц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процентом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% числа 100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исло, 20% которого составляет 100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те в десятичную дробь 6,5%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те в проценты дробь – 1/4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40% от 100 или 100% от 40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оли в 3кг воды если концентрация 20%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оставляет 40% прямого угл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% составляет 3 от 12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% 5 меньше 10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% 10 больше 5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роб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часть от числа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1/3 от 60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робь у которой числитель меньше знаменателя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исло, если ¼ его равны 25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ите в десятичную дробь – 1/5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1/8 или 0,125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½ на половину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ите до десятых 8,56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½ + 1/3 = 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йти число по его част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тепен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дите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является основанием степен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дите (-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ой цифрой заканчивается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дите –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если х=3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дите (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9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ьте в виде степени с основанием 3 –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дите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*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дите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>*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ите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на 25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рав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уравне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уравн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корней имеет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 уравнения не имеющего корней 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равнения называют равносильны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рней имеет уравнение 0*х=0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решить уравне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дите область определения уравнения 4/х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рней имеет уравнение 0*х=5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 линейного уравнения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реуголь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1 признак равенства треугольник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угольники называют равны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ы углы равностороннего треугольни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сторона равностороннего треугольника, если периметр равен 18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стороны  прямоугольном треугольник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второй признак равенства треугольник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трезок называют биссектрисой  треугольни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трезок, выходящий из вершины треугольника и делящий противоположную сторону пополам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ысот в тупоугольном треугольнике расположены внутри треугольни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является биссектриса равнобедренного треугольника, проведенная из вершины к основанию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а. Делимость чисел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исла называют натуральным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является натуральным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исла называют целым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ся ли 2116 на 5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ризнак делимости на 9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исла делятся на 2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55*20 на 11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исла делятся на 100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делится ли число на 6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все числа, которые мы знаем?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этап – вышли 3 ученика, которые выбирают категории знаний в зависимости от количества баллов, набранных во 2 этапе. Категории знаний – сложные. Ученик должен ответить на 4 вопроса по данной теме (30секунд на размышление на каждый вопрос). Если участник не отвечает на вопрос, то есть возможность у болельщиков набрать баллы для себя. На доске – таб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заг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л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просы по катего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атематические загад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две матери с дочерью, да бабушка с внучкою, нашли полтора пирога. Сколько досталось каждому? (полпирог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вух матерей по пять сыновей – одно имя всем? (ру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ли 12 молодцев, выносили 52 сокола, выпускали 365 лебедей. О чем идет речь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вия каких литературных произведений начинаются с чисел 3,20,12,80000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е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ченый придумал нашу геометрию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женщина – математик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известный русский ученый времен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юбого ученого, который был и физиком и математи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екрет (природоведение)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астение, в названии которого содержится число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амеб в баночке будет через час, если каждые 20мин амеба делится пополам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ещество содержится в клетке в наибольшем количестве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аз содержится в наименьшем количестве в атмосфере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яйцо имеет самый большой диаметр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ая звезда делится на лучи 1 раз в год. Сколько будет звезд через 2 год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Самым умным» становится победитель 3эта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28:00Z</dcterms:created>
  <dc:creator>N-00</dc:creator>
  <dc:description/>
  <cp:keywords/>
  <dc:language>en-US</dc:language>
  <cp:lastModifiedBy>N-00</cp:lastModifiedBy>
  <dcterms:modified xsi:type="dcterms:W3CDTF">2011-09-18T15:28:00Z</dcterms:modified>
  <cp:revision>2</cp:revision>
  <dc:subject/>
  <dc:title/>
</cp:coreProperties>
</file>