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МОУ «Лицей 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атематическ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В царстве смека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sz w:val="44"/>
          <w:szCs w:val="44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z w:val="44"/>
          <w:szCs w:val="44"/>
        </w:rPr>
        <w:t>Муравьева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2011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, логического мышления, повторение материала, сплочение коллекти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2 команды, равные по силам. Садятся за круглые столы, выбирают капитана. Команды должны прийти на игру с эмблемами и готовым название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зминка</w:t>
      </w:r>
      <w:r>
        <w:rPr>
          <w:rFonts w:cs="Times New Roman" w:ascii="Times New Roman" w:hAnsi="Times New Roman"/>
          <w:sz w:val="28"/>
          <w:szCs w:val="28"/>
        </w:rPr>
        <w:t>: (на столе листочки и ручк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три числа, если их сложить и перемножить, дадут один и тот же результат? (1,2,3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рзине 5 яблок, как разделить 5 яблок на 5 мальчиков, так, чтобы в корзине осталось 1яблоко? (одно отдать с корзиной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можно одним мешком пшеницы, смоловши ее, наполнить два мешка, которые столь же велики, как и мешок, в котором пшеница? (один вложить в другой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увеличить число 66 в полтора раза, не производя никаких арифметических действий? (перевернуть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гда ли после 12 следует 13? (часы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яиц можно съесть натощак? (одн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ын моего отца, а мне не брат. Кто это? (я сам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 капитан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идет конкурс капитанов, команды продолжают играть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апитанам: Выполнить дел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48661 на 87                       2082756 на 78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итаны садятся за отдельные столы, как только поделили – могут сесть за стол команды и игратьвместе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 внимате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ремя по часам.  Каждой команде даются часы, нарисованные на плакате – часы перевернуты. Учитывается скорость и точность. (Маленькие – 3часа 20мин, большие – 11часов 35м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ть местами 2 цифры так, чтобы равенства были верными. (69:3=7. ОТВЕТ – 63:7=9)  (7*6=58. ОТВЕТ – 7*8=5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карточки так, чтобы размер фигур, начерченных на них, уменьшался. (при правильном расположении – ПИОНЕ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переставить местами одинаковые фигуры и прочитать слово (РОДИНА) (Командам даны карточки, на которых шесть фигур в произвольном порядке – по две одинаковых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четыре 5 так, чтобы в каждой строке, столбце  и по диагоналям таблицы 4*4, встречалось только одно числ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сти итог конкурса капитан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 смекалист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5 тремя пятерками? (5=5+5-5) или (5=5*5: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ашина перевозит 3 бетонные плиты. Сколько машин потребуется, чтобы перевезти 10 таких плит? (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ползет по столбу, высотой 10метров. За сколько дней она доползет до вершины, если за день она заползает на 4метра, а сползает на 3 метра?  (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рисунок. Математические пазлы. (тема – упрощение выражений). Каждый участник подходит к столу, решает 1 пример, ставит соответствующий квадрат на табло с этим ответом и передает эстафету следующему участнику. Если все решено верно – получится рисун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. (тема – степень). Каждый участник подходит к столу, решает 1 пример, вешает свой лепесток ромашки  на магнитную доску и передает эстафету следующему участнику. Как только ромашка собрана – жюри проверяет правильность решения и сообщает количество правильных ответов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стафета </w:t>
      </w:r>
      <w:r>
        <w:rPr>
          <w:rFonts w:cs="Times New Roman" w:ascii="Times New Roman" w:hAnsi="Times New Roman"/>
          <w:sz w:val="28"/>
          <w:szCs w:val="28"/>
        </w:rPr>
        <w:t xml:space="preserve">(тема – уравнение)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подходит к столу выбирает уравнение, соответствующее его знаниям, садится и быстро решает. Затем кладет на стол жюри и передает эстафету следующему участнику. Каждый решает по одному уравнению. На столе лежит лист, на котором перечислены ответы  к уравнениям, но в произвольном порядке – каждый ответ соответствует какому-то цвету. После решения всех уравнений вся команда подходит к доске,  на которой нарисован персонаж мультфильма с расположенными на нем числами, и разрисовывает его, соответственно ответам в уравнениях. Пока дети рисуют, жюри проверяет уравнения и подводит итоги. Если все решено верно – персонаж будет раскрашен так, как в мультфильме. Учитель показывает верн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9:00Z</dcterms:created>
  <dc:creator>N-00</dc:creator>
  <dc:description/>
  <cp:keywords/>
  <dc:language>en-US</dc:language>
  <cp:lastModifiedBy>N-00</cp:lastModifiedBy>
  <dcterms:modified xsi:type="dcterms:W3CDTF">2011-09-18T15:29:00Z</dcterms:modified>
  <cp:revision>2</cp:revision>
  <dc:subject/>
  <dc:title/>
</cp:coreProperties>
</file>