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нновационные формы волонтёрской работы по здоровьесбережению</w:t>
      </w:r>
    </w:p>
    <w:p>
      <w:pPr>
        <w:pStyle w:val="Normal"/>
        <w:ind w:left="39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льская Валентина Ивановна, </w:t>
      </w:r>
    </w:p>
    <w:p>
      <w:pPr>
        <w:pStyle w:val="Normal"/>
        <w:ind w:left="3969" w:hanging="0"/>
        <w:rPr/>
      </w:pPr>
      <w:r>
        <w:rPr>
          <w:i/>
          <w:sz w:val="28"/>
          <w:szCs w:val="28"/>
        </w:rPr>
        <w:t xml:space="preserve">старшая вожатая МБОУ «Глинновкая СОШ Новооскольского района Белгород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– это  место, где кроме создания здоровьесохраняющей среды внутри учреждения, возможно создание условий для формирования профилактического мышления учащихся. Один из способов познания – просвещение с последующим вовлечением в деятельность по просвещению других (волонтёрское движение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олонтер – это альтруист, который по зову сердца, безвозмездно занимается значимой деятельностью и осознает свое значение для об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лечение подростков к профилактике одновременно решает несколько зада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воляет охватить этой работой достаточно большую подростковую аудиторию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ть устойчивые антиалкогольные и антинаркотические установки, как у самих волонтеров, так и у ребят, с кем они занимаются, развить у ребят чувство самоуважения и ответственност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з общественно полезную деятельность сформировать навыки, важные для взрослой жизни, в том числе для будущей профессиональной деятель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адлежность ребят, проводящих занятия со сверстниками, к одному поколению, способность говорить на одном языке, их успешность и привлекательный имидж, компетентность и доступность – все это увеличивает положительный эффект профилактической работ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волонтерского движения является: формирование мотивации здорового образа жизни у субъектов образовательного пространства. Для достижения этой цели необходимо выполнить следующие основные </w:t>
      </w:r>
      <w:r>
        <w:rPr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ом самоуправлен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ициативы волонтерского движения и взаимодействие с волонтерскими организациями других учреж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работы со сверстниками, совершенствование ораторских способностей учащихся, получение опыта организации и проведения различны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организационно-творческих способностей инициативной группы в рамках волонтерского дви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бщешкольных мероприятий (акции, концерты, конкурсные программы, классные час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употребления психоактивных веществ среди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школьников в общественной работе по пропаганде здорового образа жизни, первичной профилактике употребления психоактивных вещ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одросткам информации о здоровом образе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предложение альтернативы вредным привычк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ую основу</w:t>
      </w:r>
      <w:r>
        <w:rPr>
          <w:color w:val="000000"/>
          <w:sz w:val="28"/>
          <w:szCs w:val="28"/>
        </w:rPr>
        <w:t xml:space="preserve"> волонтерского движения составляют учащиеся 9-11 классов. Из членов волонтёрской группы в школе создан комитет под названием «5 из 5», который сотрудничает с местным отделением Районного Красного Креста. В ходе сотрудничества с отделением РКК проходят следующие мероприятия и акции:  пропаганда донорства, знакомство с историей развития Красного Креста, месячник по профилактике туберкулёза, месячник борьбы со СПИДом, пропаганда здорового образа жизни, сбор средств и пожертвований для лечения больных туберкулёзом, СПИДом и ВИЧ-инфицированны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Формы развития волонтёрского движени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проведению различных мероприятий: «Папа, мама, я – спортивная семья». Так, семья ученика 6-го класса Конкина Игоря состоящего на учете ПДН заняла первое место в районе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стреч с работниками РОВД, здравоохранения: ежемесячно проходят встречи с врачом общей практики Осика И.Д, фельдшером Севальневой М.В.  Также члены группы «5 из 5» читают лекции в ОФОП для посетителей, помогают в создании санбюллетеней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мероприятий с работниками культуры:  В Глинновском Доме культуры перед началом дискотеки организовываются выступления агитбригады «Мы выбираем здоровый образ жизни!». Проводятся мероприятия в сельской модельной библиотеке при помощи библиотекаря Шуваевой Е.В.  и специалиста по делам молодёжи Бирюковой Н.А.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прошедшие с начала этого учебного года: </w:t>
      </w:r>
    </w:p>
    <w:p>
      <w:pPr>
        <w:pStyle w:val="Normal"/>
        <w:numPr>
          <w:ilvl w:val="0"/>
          <w:numId w:val="4"/>
        </w:numPr>
        <w:ind w:left="180" w:hanging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здание волонтёрской группы;</w:t>
      </w:r>
    </w:p>
    <w:p>
      <w:pPr>
        <w:pStyle w:val="Normal"/>
        <w:numPr>
          <w:ilvl w:val="0"/>
          <w:numId w:val="4"/>
        </w:numPr>
        <w:ind w:left="180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ешкольная акция «День Здоровья»</w:t>
      </w:r>
    </w:p>
    <w:p>
      <w:pPr>
        <w:pStyle w:val="Normal"/>
        <w:numPr>
          <w:ilvl w:val="0"/>
          <w:numId w:val="4"/>
        </w:numPr>
        <w:ind w:left="180" w:hanging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дение конкурса «Самый здоровый класс»;</w:t>
      </w:r>
    </w:p>
    <w:p>
      <w:pPr>
        <w:pStyle w:val="Normal"/>
        <w:numPr>
          <w:ilvl w:val="0"/>
          <w:numId w:val="4"/>
        </w:numPr>
        <w:ind w:left="180" w:hanging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ие в общешкольном родительском собрании  с родителями детей группы риска;</w:t>
      </w:r>
    </w:p>
    <w:p>
      <w:pPr>
        <w:pStyle w:val="Normal"/>
        <w:numPr>
          <w:ilvl w:val="0"/>
          <w:numId w:val="4"/>
        </w:numPr>
        <w:ind w:left="180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дение профилактических мероприятий в рамках месячника по ЗОЖ:</w:t>
      </w:r>
    </w:p>
    <w:p>
      <w:pPr>
        <w:pStyle w:val="Style15"/>
        <w:widowControl w:val="false"/>
        <w:suppressAutoHyphens w:val="true"/>
        <w:snapToGrid w:val="false"/>
        <w:spacing w:lineRule="auto" w:line="240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остязания: шашечный турнир, шахматный турнир, товарищеский матч по футболу, лапта; </w:t>
      </w:r>
    </w:p>
    <w:p>
      <w:pPr>
        <w:pStyle w:val="Normal"/>
        <w:numPr>
          <w:ilvl w:val="0"/>
          <w:numId w:val="4"/>
        </w:numPr>
        <w:spacing w:before="0" w:after="0"/>
        <w:ind w:left="1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и здоровья, проводимые волонтёрами;</w:t>
      </w:r>
    </w:p>
    <w:p>
      <w:pPr>
        <w:pStyle w:val="Normal"/>
        <w:numPr>
          <w:ilvl w:val="0"/>
          <w:numId w:val="4"/>
        </w:numPr>
        <w:spacing w:before="0" w:after="0"/>
        <w:ind w:left="18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резентаций, социальных роликов, агитбригад «Молодёжь за ЗОЖ»  8-11 классы;</w:t>
      </w:r>
    </w:p>
    <w:p>
      <w:pPr>
        <w:pStyle w:val="Normal"/>
        <w:numPr>
          <w:ilvl w:val="0"/>
          <w:numId w:val="4"/>
        </w:numPr>
        <w:ind w:left="180" w:hanging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лючевые спортивные дела школы и акции;</w:t>
      </w:r>
    </w:p>
    <w:p>
      <w:pPr>
        <w:pStyle w:val="Normal"/>
        <w:numPr>
          <w:ilvl w:val="0"/>
          <w:numId w:val="4"/>
        </w:numPr>
        <w:ind w:left="180" w:hanging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тительская работы волонтёров;</w:t>
      </w:r>
    </w:p>
    <w:p>
      <w:pPr>
        <w:pStyle w:val="Normal"/>
        <w:numPr>
          <w:ilvl w:val="0"/>
          <w:numId w:val="4"/>
        </w:numPr>
        <w:ind w:left="180" w:hanging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дение социологического опроса по проблеме употребления ПАВ;</w:t>
      </w:r>
    </w:p>
    <w:p>
      <w:pPr>
        <w:pStyle w:val="Style14"/>
        <w:numPr>
          <w:ilvl w:val="0"/>
          <w:numId w:val="4"/>
        </w:numPr>
        <w:spacing w:before="0" w:after="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, определение перспективы её внедрение  в школе и районе;</w:t>
      </w:r>
    </w:p>
    <w:p>
      <w:pPr>
        <w:pStyle w:val="Style14"/>
        <w:numPr>
          <w:ilvl w:val="0"/>
          <w:numId w:val="4"/>
        </w:numPr>
        <w:spacing w:before="0" w:after="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активных волонтёр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ёры нашей детской организации «Искра» активно сотрудничают с волонтёрами, состоящими в организации «Молодая гвардия», созданной в Новооскольском районе от отдела по делам молодёжи.  Многие волонтёры награждены грамотами отдела молодёжи за активную профилактическую рабо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результат работы - формирование в ходе деятельности более ответственной, адаптированной, здоровой лич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Школьники овладевают знаниями о ЗОЖ и умеют аргументировано отстаивать свою позиц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меют общаться с учащимися и взрослыми, владеют нормами и правилами уважительного отнош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вуют в акциях по здоровому образу жизни организуемых школой, районом.  </w:t>
      </w:r>
    </w:p>
    <w:p>
      <w:pPr>
        <w:pStyle w:val="Tx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сё большее число детей и подростков школы вовлекаются в активную общественную жизнь.</w:t>
      </w:r>
    </w:p>
    <w:p>
      <w:pPr>
        <w:pStyle w:val="Tx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олонтёры  проявляют заинтересованность общественности проблемами экологии, нравственности, духовности здоровья, взаимопомощи;</w:t>
      </w:r>
    </w:p>
    <w:p>
      <w:pPr>
        <w:pStyle w:val="Tx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дростки увлекаются идеями добра и красоты, духовного и физического совершенствования.</w:t>
      </w:r>
    </w:p>
    <w:p>
      <w:pPr>
        <w:pStyle w:val="Tx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ы принимают ктивное участие в пропаганде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заметно снижение заболеваемости детей дошкольного и школьного возраста, и педагогов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ind w:left="150" w:right="75" w:hanging="0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3:00Z</dcterms:created>
  <dc:creator>Admin</dc:creator>
  <dc:description/>
  <cp:keywords/>
  <dc:language>en-US</dc:language>
  <cp:lastModifiedBy>Admin</cp:lastModifiedBy>
  <dcterms:modified xsi:type="dcterms:W3CDTF">2013-06-30T18:49:00Z</dcterms:modified>
  <cp:revision>3</cp:revision>
  <dc:subject/>
  <dc:title/>
</cp:coreProperties>
</file>