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мутинская коррекционная школа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неклассное занятие по математике в 7 кл: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48"/>
          <w:szCs w:val="48"/>
        </w:rPr>
      </w:pPr>
      <w:r>
        <w:rPr>
          <w:sz w:val="32"/>
          <w:szCs w:val="32"/>
        </w:rPr>
        <w:t xml:space="preserve">                  </w:t>
      </w:r>
      <w:r>
        <w:rPr>
          <w:sz w:val="48"/>
          <w:szCs w:val="48"/>
        </w:rPr>
        <w:t>«Счастливое число»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математики Усова Г.П.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12г.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  <w:t>Игра «Счастливое число»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>
          <w:b/>
        </w:rPr>
        <w:t>Цели</w:t>
      </w:r>
      <w:r>
        <w:rPr/>
        <w:t>:  обогащение знаний в области математики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 xml:space="preserve">           </w:t>
      </w:r>
      <w:r>
        <w:rPr/>
        <w:t>Формирование положительной мотивации учения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 xml:space="preserve">           </w:t>
      </w:r>
      <w:r>
        <w:rPr/>
        <w:t>Развитие и коррекция мышления, речи , памяти, творческих способностей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 xml:space="preserve">           </w:t>
      </w:r>
      <w:r>
        <w:rPr/>
        <w:t>Воспитание коллективизма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Давайте, ребята, учиться считать: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Делить, умножать, прибавлять, вычитать.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Запомните все, что без точного счёта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Не сдвинется с места любая работа.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Без счёта не будет на улице света.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Без счёта не сможет подняться ракета.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Без счёта письмо не найдет адресата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И в прятки сыграть не сумеют ребята.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 xml:space="preserve">Летит выше звёзд математика наша, 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 xml:space="preserve">Уходит в моря, строит здания, пашет, 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 xml:space="preserve">Сажает деревья, турбины куёт, 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До самого неба рукой достаёт.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Считайте, ребята! Точнее считайте: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Хорошее дело смелей прибавляйте,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Плохие дела поскорей вычитайте.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 xml:space="preserve">Учебник научит вас точному счёту, 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Скорей за работу, скорей за работу!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 xml:space="preserve">                                    </w:t>
      </w:r>
      <w:r>
        <w:rPr/>
        <w:t>(Ю. Яковлев)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Наш праздник сегодня посвящен царице всех наук – математике. Мы с вами поиграем в игру под названием: «Счастливое число». В игре примут участие все учащиеся.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(1-я команда -1-й ряд, 2-я команда- 2-й ряд)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b/>
          <w:b/>
        </w:rPr>
      </w:pPr>
      <w:r>
        <w:rPr/>
        <w:t xml:space="preserve">                              </w:t>
      </w:r>
      <w:r>
        <w:rPr>
          <w:b/>
        </w:rPr>
        <w:t>1-й тур «Народная мудрость»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 xml:space="preserve"> </w:t>
      </w:r>
      <w:r>
        <w:rPr/>
        <w:t>Вспомните пословицы, поговорки, скороговорки, в которых встречаются числа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 xml:space="preserve">2-й тур «А ну- ка обгони» 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Каждой команде одинаковые вопросы (на  листе бумаги) за одно и то же время (2мин) кто больше и правильнее ответит. За 1 ответ – 1 балл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840" w:leader="none"/>
        </w:tabs>
        <w:rPr/>
      </w:pPr>
      <w:r>
        <w:rPr/>
        <w:t>Чему равна сумма чисел 8 и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840" w:leader="none"/>
        </w:tabs>
        <w:rPr/>
      </w:pPr>
      <w:r>
        <w:rPr/>
        <w:t>назовите результат  действия выч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840" w:leader="none"/>
        </w:tabs>
        <w:rPr/>
      </w:pPr>
      <w:r>
        <w:rPr/>
        <w:t>как найти слагаем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840" w:leader="none"/>
        </w:tabs>
        <w:rPr/>
      </w:pPr>
      <w:r>
        <w:rPr/>
        <w:t>что легче -  1кг ваты или 1кг жел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840" w:leader="none"/>
        </w:tabs>
        <w:rPr/>
      </w:pPr>
      <w:r>
        <w:rPr/>
        <w:t>тройка  лошадей пробежала 15 км. Сколько пробежала каждая лошад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840" w:leader="none"/>
        </w:tabs>
        <w:rPr/>
      </w:pPr>
      <w:r>
        <w:rPr/>
        <w:t>что случится с вороном когда ему исполнится 1 г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840" w:leader="none"/>
        </w:tabs>
        <w:rPr/>
      </w:pPr>
      <w:r>
        <w:rPr/>
        <w:t>12 месяцев – сколько э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840" w:leader="none"/>
        </w:tabs>
        <w:rPr/>
      </w:pPr>
      <w:r>
        <w:rPr/>
        <w:t>когда  мы смотрим на 2 , а говорим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840" w:leader="none"/>
        </w:tabs>
        <w:rPr/>
      </w:pPr>
      <w:r>
        <w:rPr/>
        <w:t>если цапля стоит на одной ноге, то весит 15кг, сколько она будет весить, если встанет  на 2 но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840" w:leader="none"/>
        </w:tabs>
        <w:rPr/>
      </w:pPr>
      <w:r>
        <w:rPr/>
        <w:t>яйцо всмятку варится 3 мин. Сколько времени потребуется, чтобы сварить 5 яиц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6840" w:leader="none"/>
        </w:tabs>
        <w:rPr/>
      </w:pPr>
      <w:r>
        <w:rPr/>
        <w:t>в каком месяце бывает 29 дней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3–й тур «Счастливое число»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/>
      </w:pPr>
      <w:r>
        <w:rPr/>
        <w:t>Каждая команда выбирает себе «счастливое число» - любое от 1 до 8. Представители команд вынимают из мешочка бочонки с числами, отвечают на вопрос, соответствующий данному номеру. За каждый правильный ответ – 1 балл. Если команда достала «с.ч.», то в случае верного ответа она получает 3 балла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. На берёзе 4 ветки. На каждой ветке висит по яблоку. Сколько всего яблок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2.Горело 3 лампочки. Одну выключили, Сколько лампочек осталось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3.Лестница состоит из 9 ступенек. На какую ступеньку надо встать, чтобы быть на середине лестницы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4.Сколько надо заплатить за 3 булочки , если каждая стоит 4 рубля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5. Даны числа 0, 1, 2, 3, 4, 5, 6 ,7 , 8 , 9. Что больше: их сумма или их произведение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6.Катя начертила 3 отрезка. Первый длиной 9см, второй на 2 см короче первого, а третий на столько же короче второго. Чему равна длина второго отрезка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7. Объясните выражение «За двумя зайцами погонишься – ни одного не поймаешь.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8.Объсните выражение «Ум хорошо, а два лучше»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- й тур «Считай, смекай, отгадывай»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 xml:space="preserve"> </w:t>
      </w:r>
      <w:r>
        <w:rPr/>
        <w:t>Каждая команда отвечает на вопросы. Кто больше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b/>
          <w:b/>
        </w:rPr>
      </w:pPr>
      <w:r>
        <w:rPr>
          <w:b/>
        </w:rPr>
        <w:t>Вопросы 1- й команде: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.Сколько ног у паука (8)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2. Как найти вычитаемое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3. Сколько кг в 1т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4. Какое время года бывает 2 раза в году (зима)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5.Бревно распилили на 3 части . Сколько сделали распилов? (2)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6.Как найти площадь прямоугольника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7. Назовите наибольшее двузначное число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8. Четыре года назад Саше было 8 лет. Сколько лет будет Саше через 5 лет?(17)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9.У Оли было 18 рублей, она истратила из них столько же, сколько осталось. Сколько рублей осталось у Оли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0 Продолжите числовой ряд6 26, 23, 20, …(17)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2. На сколько 64 больше 8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3. Назовите число в котором 3 сотни 7 единиц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4. У Тани и Кости  игрушек. Тане подарили ещё 2 игрушки.  Сколько игрушек стало у Тани и Кости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5.Может ли петух назвать себя птицей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b/>
          <w:b/>
        </w:rPr>
      </w:pPr>
      <w:r>
        <w:rPr>
          <w:b/>
        </w:rPr>
        <w:t>Вопросы 2–й  команде: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.Сколько ног у комара (6)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2.Как найти уменьшаемое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3.Сколько мм в 1см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4.Какой год длится всего 1 день (новый)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5.Верёвку нужно разрезать на четыре части. Сколько разрезов нужно сделать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6.Как найти периметр квадрата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7.Назовите наименьшее трёхзначное число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8.На столе было 5 стаканов молока, Дима выпил один стакан молока. Сколько стаканов осталось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9.Что можно увидеть с закрытыми глазами? (сон)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0.Ты да я, да мы с тобой . Сколько нас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1.Когда можно сказать 1=1 000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2.Через 5 лет Коле будет 13 лет. Сколько лет было Коле 3 года назад?(5)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3.Назовите число , в котором 7 сотен и 2 десятка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4.Во сколько раз 45 больше 9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15.Каким гребнем волосы не расчешешь?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5-й тур «Ребусы»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/>
        <w:t>Каждой команде по 4 ребуса: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>
          <w:b/>
          <w:sz w:val="40"/>
          <w:szCs w:val="40"/>
        </w:rPr>
        <w:t xml:space="preserve">                </w:t>
      </w:r>
      <w:r>
        <w:rPr>
          <w:sz w:val="40"/>
          <w:szCs w:val="40"/>
        </w:rPr>
        <w:t>40 а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7 я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Во 100 к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Ви 3 на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И 100 рия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Р 1 на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Дми 3 й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100 ляр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-й тур «Концовки»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/>
      </w:pPr>
      <w:r>
        <w:rPr/>
        <w:t>1.Если красный карандаш в 3 раза длиннее синего, то синий…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/>
      </w:pPr>
      <w:r>
        <w:rPr/>
        <w:t>2.Если табурет на 30см ниже стола, то стол…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/>
      </w:pPr>
      <w:r>
        <w:rPr/>
        <w:t>3.Если жёлтый отрезок на 5 см короче зеленого отрезка, то зелёный…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/>
      </w:pPr>
      <w:r>
        <w:rPr/>
        <w:t>4.Если Дима выше Кати на 15 см, то…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  <w:t>7-й тур «Весёлый счёт»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ind w:left="360" w:hanging="0"/>
        <w:rPr/>
      </w:pPr>
      <w:r>
        <w:rPr/>
        <w:t>Решить пример с завязанными глазами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123 + 235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678 - 254</w:t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я занятия. </w:t>
        <w:br/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3:00Z</dcterms:created>
  <dc:creator>Usov</dc:creator>
  <dc:description/>
  <cp:keywords/>
  <dc:language>en-US</dc:language>
  <cp:lastModifiedBy>User</cp:lastModifiedBy>
  <cp:lastPrinted>2011-11-21T20:06:00Z</cp:lastPrinted>
  <dcterms:modified xsi:type="dcterms:W3CDTF">2013-09-16T16:03:00Z</dcterms:modified>
  <cp:revision>6</cp:revision>
  <dc:subject/>
  <dc:title/>
</cp:coreProperties>
</file>