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СПО «Камчат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25400</wp:posOffset>
            </wp:positionV>
            <wp:extent cx="28384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зработка классного ча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ГЕОРГИЕВСКАЯ ЛЕНТОЧКА. ПАМЯТЬ ЧЕРЕЗ ВЕ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л:    </w:t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еподаватель общественных </w:t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сциплин Борисенко И.М.</w:t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ЦК ОГСЭ дисциплин</w:t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кетирование, обработка данных:        Дьяченко Виталий, студент 3 курса </w:t>
      </w:r>
    </w:p>
    <w:p>
      <w:pPr>
        <w:pStyle w:val="Normal"/>
        <w:tabs>
          <w:tab w:val="clear" w:pos="720"/>
          <w:tab w:val="left" w:pos="2655" w:leader="none"/>
          <w:tab w:val="center" w:pos="4818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деления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ГЕОРГИЕВСКАЯ ЛЕНТОЧКА. ПАМЯТЬ ЧЕРЕЗ ВЕКА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тудентов с героическими фактами русской истории; воспитывать бережное отношение к традициям своего народа; способствовать пробуждению чувства гордости за воинские подвиги предков, формированию положительной оценки российской истории; побуждать молодежь к деятельному участию в акциях памяти, оказания помощи ветера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 «Ради жизни на земле…»</w:t>
      </w:r>
    </w:p>
    <w:p>
      <w:pPr>
        <w:pStyle w:val="Normal"/>
        <w:rPr>
          <w:i/>
          <w:i/>
        </w:rPr>
      </w:pPr>
      <w:r>
        <w:rPr>
          <w:i/>
        </w:rPr>
        <w:t>В 1.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говорят пора забыть:</w:t>
      </w:r>
    </w:p>
    <w:p>
      <w:pPr>
        <w:pStyle w:val="Normal"/>
        <w:rPr/>
      </w:pPr>
      <w:r>
        <w:rPr/>
        <w:t>Мол, сколько лет; мол, сколько мож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как же быть, но как же быть,</w:t>
      </w:r>
    </w:p>
    <w:p>
      <w:pPr>
        <w:pStyle w:val="Normal"/>
        <w:rPr/>
      </w:pPr>
      <w:r>
        <w:rPr/>
        <w:t>Когда забыть-то невозмож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как же быть, коль до сих пор</w:t>
      </w:r>
    </w:p>
    <w:p>
      <w:pPr>
        <w:pStyle w:val="Normal"/>
        <w:rPr/>
      </w:pPr>
      <w:r>
        <w:rPr/>
        <w:t>Дым над планетою витает.</w:t>
      </w:r>
    </w:p>
    <w:p>
      <w:pPr>
        <w:pStyle w:val="Normal"/>
        <w:rPr/>
      </w:pPr>
      <w:r>
        <w:rPr/>
        <w:t>Но как же быть, коль до сих пор</w:t>
      </w:r>
    </w:p>
    <w:p>
      <w:pPr>
        <w:pStyle w:val="Normal"/>
        <w:rPr/>
      </w:pPr>
      <w:r>
        <w:rPr/>
        <w:t>В семье кого-то не хва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быть?  Сменять кружки медалей</w:t>
      </w:r>
    </w:p>
    <w:p>
      <w:pPr>
        <w:pStyle w:val="Normal"/>
        <w:rPr/>
      </w:pPr>
      <w:r>
        <w:rPr/>
        <w:t>На звонкие кружки мон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данье отнести в преданья</w:t>
      </w:r>
    </w:p>
    <w:p>
      <w:pPr>
        <w:pStyle w:val="Normal"/>
        <w:rPr/>
      </w:pPr>
      <w:r>
        <w:rPr/>
        <w:t>И спрятаться за давность л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Т!</w:t>
        <w:tab/>
        <w:t>Мы обещаем ветеранам</w:t>
      </w:r>
    </w:p>
    <w:p>
      <w:pPr>
        <w:pStyle w:val="Normal"/>
        <w:rPr/>
      </w:pPr>
      <w:r>
        <w:rPr/>
        <w:t>Войны во веки не заб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наши внуки помнить будут</w:t>
      </w:r>
    </w:p>
    <w:p>
      <w:pPr>
        <w:pStyle w:val="Normal"/>
        <w:rPr/>
      </w:pPr>
      <w:r>
        <w:rPr/>
        <w:t>Во что обходится во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никогда не позабудут</w:t>
      </w:r>
    </w:p>
    <w:p>
      <w:pPr>
        <w:pStyle w:val="Normal"/>
        <w:rPr/>
      </w:pPr>
      <w:r>
        <w:rPr/>
        <w:t>Тех безымянных и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равствуйте. 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ы знаете, что уже несколько лет в России проходит акция «Георгиевская ленточка», приуроченная к годовщине Победы в Великой Отечественной войн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эта ленточка? Почему сейчас она стала символом Победы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чем смысл,  этой громкой акции, в которой участвуют миллионы людей в разных странах?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Какое отноше</w:t>
        <w:softHyphen/>
        <w:t>ние имеет орден Святого Георгия к самой страшной войне XX века, когда на нашу землю была брошена военная мощь всей Европы, к Великой Отечественной войне? Об этом мы и поговорим сегодн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</w:rPr>
        <w:t xml:space="preserve">Информационный </w:t>
      </w:r>
      <w:r>
        <w:rPr>
          <w:b/>
          <w:i/>
          <w:sz w:val="28"/>
          <w:szCs w:val="28"/>
        </w:rPr>
        <w:t>блок</w:t>
      </w:r>
      <w:r>
        <w:rPr>
          <w:b/>
          <w:sz w:val="28"/>
          <w:szCs w:val="28"/>
        </w:rPr>
        <w:t xml:space="preserve"> И.М. Борисенко, Дьяченко 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В колледже накануне нашей встречи было проведено анкетирование студентов по вопросу «Что мы знаем о Георгиевской ленточке и одноименной акции». В анкетировании приняли участие студенты 8 групп, количество опрошенных составило 115 человек. И вот что у нас получилось: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 первому вопросу 79% студентов из 100 ответили утвердительно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Причем 63% студентов из 100 опрошенных согласны принять участие в акции лично. Так что же мы знаем о Георгиевской ленточке и одноименной акции? </w:t>
      </w:r>
      <w:r>
        <w:rPr>
          <w:b/>
          <w:sz w:val="28"/>
          <w:szCs w:val="28"/>
        </w:rPr>
        <w:t>Результаты представит Дьяченко Виталий, студент группы Ф-31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 90% опрошенных акция ассоциируется с Днем Победы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На вопрос «Под какими лозунгами проходит акция», ответы студентов распределилис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Спасибо деду за Победу!» назвали  23% студен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Помним – чтим, гордимся-скорбим!» - 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64% опрошенных затруднились ответить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Большинство студентов колледжа считает, что в Георгиевской ленте чередуются черный и оранжевый цвета – это 90% опрошенных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6% называют желто-черную гамму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Сложнее оказалось назвать символическое обозначение цветов ленты: 79% опрошенных затруднились ответить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94% опрошенных студентов не смогли назвать интересных или исторических фактов о Георгиевской Ленточке. Но были названы следующие факты: акция проходит более, чем в 30 странах (указал 1 % опрошенных). 4% отметили что, лента выдается вместе с орденом Святого Георги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Давайте узнаем, что говорит об этом история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Итак,</w:t>
      </w:r>
      <w:r>
        <w:rPr>
          <w:sz w:val="28"/>
          <w:szCs w:val="28"/>
        </w:rPr>
        <w:t xml:space="preserve"> студенты колледжа ориентируются в общих вопросах, связанных с акцией «Георгиевская ленточка». А если обратиться к историческим источникам, то  Георгиевская ленточка получила свое название от ордена Святого Георгия, учрежденного 26 ноября 1769 г. императрицей Екатериной II. Истинные цвета Георгиевской ленты, как вы видите – черный и желтый. О символическом значении цветов действительно судить сложно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>Одни историки пишут, что Екатерина, "бессмертная законодательница, сей орден учредившая, полагала, что лента его соединяет цвет пороха и цвет огня…". Другие ссылаются на описания ею герба Российской империи, где чередуются цвета золотистый и черный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татусу он давался только за конкретные подвиги в военное время </w:t>
      </w: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тем, кои: отличили себя особливым каким мужественным поступком или подали мудрые и для нашей воинской службы полезные советы"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то была исключительная воинская награда, названная по имени святого Георгия, покровителя русского воинств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чтец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енда о Святом Георгии на музыкальном фо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казывают, что недалеко от места, где родился святой Георгий, в озере жил змей, который часто пожирал людей той местно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бы утолить ярость змея, люди регулярно по жребию отдавали ему на съедение юношу или девушку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нажды жребий выпал на дочь правителя той местности. Ее отвели к берегу озера и привязали, где она в ужасе стала ожидать появления зме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же зверь стал приближаться к ней, вдруг появился на белом коне светлый юноша, который копьем поразил змея и спас девушку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тот юноша был святой великомученик Георгий. Таким чудесным явлением он прекратил уничтожение юношей и девушек в родной земле и обратил к Христу жителей той страны, которые до этого были язычникам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.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вятой Георгий – великомученик. Он был замучен и убит язычниками. За мужество и за духовную победу над мучителями, которые не смогли заставить его отказаться от христианства, а также за чудодейственную помощь людям в опасности святого Георгия называют еще Победоносцем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На иконах святой Георгий изображается сидящим на белом коне и поражающим копьем змея. Это изображение основано на предании и относится к посмертным чудесам святого великомученика Георги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В России очень любили и почитали святого великомученика Георгия. Поэтому дали его имя самому почетному военному ордену. Этим орденом награждались только офицеры и генералы за личные боевые заслуги. А кто и за что? Вот, что мы вместе с Инной Михайловной нашли в исторических источниках…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И.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еном святого Георгия награждались, например, те, кто (читает) </w:t>
      </w:r>
      <w:r>
        <w:rPr>
          <w:b/>
          <w:sz w:val="28"/>
          <w:szCs w:val="28"/>
        </w:rPr>
        <w:t>«лично предводительствуя войском, одержит над неприятелем, в значительных силах со</w:t>
        <w:softHyphen/>
        <w:t>стоящим, полную победу, последствием которой будет совершенное его уничтожение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и (читает) </w:t>
      </w:r>
      <w:r>
        <w:rPr>
          <w:b/>
          <w:sz w:val="28"/>
          <w:szCs w:val="28"/>
        </w:rPr>
        <w:t>«лично предводительствуя войском, возьмет крепость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та награда могла быть выдана также за взятие неприятельского знамени, захват в плен главнокомандующего непри</w:t>
        <w:softHyphen/>
        <w:t>ятельского войска и другие выдающиеся подвиг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рден святого Георгия подразделялся на четыре степени, причем первый раз выдавалась низшая, 4-я степень, в сле</w:t>
        <w:softHyphen/>
        <w:t>дующий раз более высокая 3-я, далее 2-я и, наконец, совершивший четвертый выдающийся подвиг мог быть представлен к награждению орденом Святого Георгия 1-й степен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 том, насколько почетно было получить орден Свя</w:t>
        <w:softHyphen/>
        <w:t>того Георгия 1-й степени, говорит, например, следующий факт. Выс</w:t>
        <w:softHyphen/>
        <w:t xml:space="preserve">шую награду Российской империи – орден Андрея Первозванного - получило более тысячи человек. А орден Святого Георгия 1-й степени только 25 человек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от как писал А.В. Суворов, граф, фельдмаршал и генералиссимус Русской армии своей дочери в 1789 году</w:t>
      </w:r>
      <w:r>
        <w:rPr>
          <w:b/>
          <w:sz w:val="28"/>
          <w:szCs w:val="28"/>
        </w:rPr>
        <w:t xml:space="preserve">: см. слайд </w:t>
      </w:r>
      <w:r>
        <w:rPr>
          <w:bCs/>
          <w:iCs/>
          <w:sz w:val="28"/>
          <w:szCs w:val="28"/>
        </w:rPr>
        <w:t>«[Получил] знаки Св. Андрея тысяч в пятьдесят, да выше всего, голубушка, Первый класс Св. Георгия. Вот каков твой папенька. За доброе сердце, чуть, право, от радости не умер»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  всю историю России только четыре человека стали полными Георгиевскими кавалерами, среди них: М.И. Голенищев-Кутузов, генерал-фельдмаршал Русской армии и M.Б. Барклай-де-Толли выдающийся российский полководец, генерал-фельдмаршал, военный министр, герой Отечественной войны 1812 года,</w:t>
      </w:r>
      <w:r>
        <w:rPr>
          <w:rFonts w:cs="Arial" w:ascii="Arial" w:hAnsi="Arial"/>
          <w:color w:val="C6D9F1"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граф, генерал-фельдмаршал И. Ф. Паскевич-Эриванский и граф, генерал-фельдмаршал И. И. Дибич-Забалканский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мы слышали, что с</w:t>
      </w:r>
      <w:r>
        <w:rPr>
          <w:sz w:val="28"/>
          <w:szCs w:val="28"/>
        </w:rPr>
        <w:t xml:space="preserve"> именем Святого Георгия в России связана еще одна награда - «Золотое оружие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1807 года  лица, удостоенные «Золотого оружия», причислялись к кавалерам ордена Святого Георги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И.М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а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13 году эта награда получила официальное на</w:t>
        <w:softHyphen/>
        <w:t>звание «Георгиевское оружие». Орден Святого Георгия и наградное оружие «За храбрость» могли получить лишь офицеры и генерал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 солдат и унтер-офицеров в начале XIX века был учрежден особый серебряный Георгиевский крест, имевший одну степень и носившийся на оранжево-черной Георгиевской лент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нно этой награды была удостоена знаменитая "кавалерист-девица" Надежда Андреевна Дурова, начавшая военную службу рядовым уланом и ставшая впоследствии первой в России женщиной-офицером.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И.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ещё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ередине XIX века солдатский Георгиевский крест был подразделен на четыре степени (1-я и 2-я - золотые, 3-я и 4-я – серебряные) и стал выдаваться так же,  как и ордена Святого Георгия, т. е. сначала 4-я, затем 3-я, 2-я и, наконец, 1 -я степень – высша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которые герои носили на груди Георгиевские кре</w:t>
        <w:softHyphen/>
        <w:t>сты всех 4 степеней, так называемый «полный бант». В советское время награды Российской империи были упразднены. Ордена Святого Георгия не вручали, а ленту сохранили как символ мужества и доблести воинов, заменив один цвет – желтый на оранжевый. Новая версия ленты получила название гвардейско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 .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ы услышали о подвигах наших далеких предков. Но это события давно минувших лет. Какое отноше</w:t>
        <w:softHyphen/>
        <w:t>ние имеет орден Святого Георгия к самой страшной войне XX века, когда на нашу землю была брошена военная мощь всей Европы? Вот, что мы узнали по этому поводу…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к – щелчок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В самый разгар битвы с фашистами 8 ноября 1943 г. был учрежден Орден Славы. На нем тоже есть Георгиевская лента - как символ связи с русской боевой традицией. Инна Михайловна, а что пишут об этом Ордене исторические источники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И.М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>Дело в том, что Орден Славы был утвержден указом Президиума Верховного Совета СССР в1943 году в один день с орденом «Победа». Первоначально новый орден предполагалось назвать именем П.И. Багратиона — героя Отечественной войны 1812 г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 дни газета «Красная звезда» писала: «Учрежденный орден Славы является как бы преемником старого солдатского "Георгия"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вая советская награда действительно очень напоминала дореволюционный орден: она тоже имела 3 степен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ыли схожи между собой и статуты обеих наград: орден Славы тоже вручался только за личный подвиг на поле боя, и обе награды можно было получить в строгой последовательности — от низшей степени к высше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случайно была выбрана художником Н.И. Москалевым и оранжево-черная расцветка орденской ленты: три черные и две оранжевые полоск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м художник впоследствии вспоминал, что расцветку для нового ордена он искал очень долго: "И вдруг — Георгиевская лента! Отличие высшей доблести российского солдата!"»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торик Ионина Н. в книге 100 великих наград пишет: «И.В. Сталину расцветка орденской ленты тоже понравилась, он также решил, что новая награда должна иметь три степени, как ордена Кутузова и Суворова. Кроме того, было изменено и название ордена — теперь он стал именоваться орденом Славы, так как по рассуждениям Сталина: «Победы без Славы не бывает»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 xml:space="preserve">В. 1. </w:t>
      </w:r>
      <w:r>
        <w:rPr>
          <w:sz w:val="28"/>
          <w:szCs w:val="28"/>
        </w:rPr>
        <w:t>Орденом Славы награждались военнослужащие рядового и сержантского состава Красной Армии, а в авиации и лица, имеющие звание младшего лейтенанта, проявившие в боях храбрость, мужество и бесстраши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Орден Славы состоит из трех степеней: I, II и III степени. Высшей степенью является I-я. Награждение производилось последовательно: сначала третьей, потом второй и первой степенью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sz w:val="28"/>
          <w:szCs w:val="28"/>
        </w:rPr>
      </w:pPr>
      <w:r>
        <w:rPr>
          <w:b/>
          <w:i/>
          <w:sz w:val="28"/>
          <w:szCs w:val="28"/>
        </w:rPr>
        <w:t>В 1</w:t>
      </w:r>
      <w:r>
        <w:rPr>
          <w:i/>
          <w:sz w:val="28"/>
          <w:szCs w:val="28"/>
        </w:rPr>
        <w:t>.</w:t>
      </w:r>
      <w:r>
        <w:rPr>
          <w:rFonts w:cs="Tahoma" w:ascii="Tahoma" w:hAnsi="Tahoma"/>
          <w:color w:val="46555A"/>
          <w:sz w:val="20"/>
        </w:rPr>
        <w:t xml:space="preserve"> </w:t>
      </w:r>
      <w:r>
        <w:rPr>
          <w:rFonts w:cs="Times New Roman"/>
          <w:sz w:val="28"/>
          <w:szCs w:val="28"/>
        </w:rPr>
        <w:t>13 ноября 1943 г. состоялось первое представление к ордену Славы, когда был подписан наградной лист о представлении к ордену III степени сапёра старшего сержанта Малышева В.С.  Во время боя Василий Малышев пробрался к вражескому пулемёту, мешавшему продвижению наших войск, и уничтожил его.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2.</w:t>
      </w:r>
      <w:r>
        <w:rPr>
          <w:rFonts w:cs="Times New Roman"/>
          <w:sz w:val="28"/>
          <w:szCs w:val="28"/>
        </w:rPr>
        <w:t xml:space="preserve"> Среди полных кавалеров ордена Славы есть четыре женщины - воздушный стрелок-радист, пулеметчица, снайпер и санинструктор.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1</w:t>
      </w:r>
      <w:r>
        <w:rPr>
          <w:rFonts w:cs="Times New Roman"/>
          <w:sz w:val="28"/>
          <w:szCs w:val="28"/>
        </w:rPr>
        <w:t>. Кстати, известный и любимый многими зрителями актер Алексей Смирнов на фронте стал кавалером ордена Славы 2-й и 3-й степени, кавалером Ордена Красной Звезды, был награжден медалями "За отвагу" и "За боевые заслуги".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 2.</w:t>
      </w:r>
      <w:r>
        <w:rPr>
          <w:sz w:val="28"/>
          <w:szCs w:val="28"/>
        </w:rPr>
        <w:t xml:space="preserve"> Георгиевская ленточка объединяет два боевых ордена: орден святого Георгия Победоносца и орден Славы. Между этими орденами – два века русской истории. Два века, объединенные именем свя</w:t>
        <w:softHyphen/>
        <w:t xml:space="preserve">того Георгия Победоносца, защитника христианства, покровителя русского воинства.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еперь понятно, что Георгиевский крест, Георгиевское оружие, Георгиевская ленточка – это символы русской боевой традиции. Символы связи между разными поколе</w:t>
        <w:softHyphen/>
        <w:t>ниями русского воинств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а, ведь и воины Александ</w:t>
        <w:softHyphen/>
        <w:t xml:space="preserve">ра Невского, и дружинники Дмитрия Донского, и солдаты Суворова, и миллионы советских солдат шли в бой за Родину, за честь и свободу своей земли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коло полутора миллионов человек были награждены этим орденом Славы в период ВОВ, а значит, почти в каждой российской семье есть свой георгиевский кавалер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 марта 1992 года Указом Президиума Верховного Совета РСФСР "О государственных наградах Российской Федерации" было принято решение о восстановлении российского военного ордена Святого Георгия и знака отличия "Георгиевский крест"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кция "Георгиевская ленточка", предложена  РИА Новости и "Студенческой общиной"  в 2005 году, в год 60-летия Победы. В этом году мы отмечаем  68 –е летие Победы, значит,  акция шагает по всему миру уже 8 лет. Героические дела тех, кто грудью отстоял независимость нашей Родины, навсегда в сердцах всех поколений, сколько бы лет ни прошло с тех страшных событий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Прошла война, прошла страда, но боль взывает к людям: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Давайте, люди, никогда об этом не забудем!»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юди, покуда сердца стучат – помните, какой ценой завоёвано счасть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есню свою отправляя в полёт – помните о тех, кто уже никогда не споёт!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белиски» Сигай Марин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ют цвета Георгиевской ленточки?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то «цвет пороха и цвет огня...», считают одни историк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ругие счи</w:t>
        <w:softHyphen/>
        <w:t>тают,  что  это цвета Российского герба: черный орел и золотая корон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 как бы то ни было, для нас – это цвета победы, цвета мужества и героизма, символ памяти и уважения к ветеранам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ынешняя акция «Георгиевская ленточка» – это как бы эстафе</w:t>
        <w:softHyphen/>
        <w:t xml:space="preserve">та от прошлых поколений к нынешним. А где и как можно носить Георгиевскую ленточку?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И.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вопрос студенты колледжа ответили так: </w:t>
      </w:r>
      <w:r>
        <w:rPr>
          <w:b/>
          <w:sz w:val="28"/>
          <w:szCs w:val="28"/>
        </w:rPr>
        <w:t>Смотрю 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часто мы можем видеть и это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 разве это напоминает нам о Дне Победы? Я сомневаюсь и надеюсь, что вы разделяете мои сомнения. Где же мы можем узнать о правомерном применении Георгиевской ленточки?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Есть Кодекс Акции, внимание на экран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Поэтом, студент, если ты разделяешь акцию, соблюдай кодекс!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увствах и мыслях студентов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етеранах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  <w:sz w:val="28"/>
          <w:szCs w:val="28"/>
        </w:rPr>
        <w:t>В 1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стафета народной памяти, уважения к подвигам отцов и дедов, эстафета готовности защитить свою землю, свой народ, свой язык, свое имя.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ш народ всегда был силен своим единством, именно это единство спа</w:t>
        <w:softHyphen/>
        <w:t>сало Россию в самые трудные времен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 мы едины, пока помни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А помнить нашу великую Победу мы будем вечно! С Днем Победы!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8"/>
          <w:szCs w:val="28"/>
        </w:rPr>
        <w:t>Дуров В.А.Русские награды XIII - XX вв. - М.: Просвещение, 1997.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8"/>
          <w:szCs w:val="28"/>
        </w:rPr>
        <w:t>Мурашев Г.А. Титулы, чины, награды. - СПб: ООО «Издательство Полигон», 2001.</w:t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Давыдова А.В.Классные часы. - М.: ВАКО, 2008.</w:t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Петерс Д.И. Наградные медали России. - М.: Просвещение, 1979. </w:t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Шепелев Л.Е.Титулы, мундиры, ордена. - Л.: Наука, 1991.</w:t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Энциклопедия для детей. Е.5, ч.3. История России. XX век. Сост. С.Т.Исмайлова. - М.: Аванта+,1996.</w:t>
      </w:r>
    </w:p>
    <w:sectPr>
      <w:type w:val="continuous"/>
      <w:pgSz w:w="11906" w:h="16838"/>
      <w:pgMar w:left="1418" w:right="851" w:gutter="0" w:header="720" w:top="851" w:footer="0" w:bottom="709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rminal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Arial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cs="Arial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erminal" w:hAnsi="Terminal" w:cs="Terminal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Terminal" w:hAnsi="Terminal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6:00Z</dcterms:created>
  <dc:creator>HP</dc:creator>
  <dc:description/>
  <cp:keywords/>
  <dc:language>en-US</dc:language>
  <cp:lastModifiedBy>Инна</cp:lastModifiedBy>
  <cp:lastPrinted>2013-04-26T08:44:00Z</cp:lastPrinted>
  <dcterms:modified xsi:type="dcterms:W3CDTF">2013-09-24T11:16:00Z</dcterms:modified>
  <cp:revision>30</cp:revision>
  <dc:subject/>
  <dc:title/>
</cp:coreProperties>
</file>