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здник «Моя Родина – Россия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ое мероприятие проводилось в детском образовательно-оздоровительном лагере "Сосновый бор". Автор О.В.Задонск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лок. Вступлен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 проведения оформлено плакатами, флагами, рисункам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 «С чего начинается Родина». На первый план выходят две ведущие в народных костюм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ни посмотришь – родны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сердцу кра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ь пред тобою, Росси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а моя, совесть м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орогие ребята, вожатые и воспитатели, а также гости нашего праздника. Мы рады приветствовать вас на этом поле, которое на некоторое время из обыкновенного футбольного поля превратится в театр истории Ро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а и необъятна наша Русь, раскинулась она от моря и до моря – шагай полжизни – всю не обойдеш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подобна огромному дереву, на котором не счесть листьев. И все наши добрые дела прибавляют ему си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сякое дерево имеет корни, связывающие его с землей. Они питают это дерево. Корни – это наша история, то, чем мы жили вчера. Это наши деды и прадеды, чьи дела помогают нам жить. И мы сегодня попытаемся вспомнить некоторые моменты в истории России, чтобы увидеть, что, несмотря на все испытания, выпавшие на ее долю, жива и доныне славная Русская Земл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зыка затихае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лок Славя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начнем мы наш рассказ об истории Руси с давних предков, пока еще язычников, древних славя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 поколенья старше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 обряды и сл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шлого из наш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ного старых и добрых праздни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осталось от старины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их в наследство правнука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диции мы долж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учине ли сиде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 под светлый небосвод –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ли, песни пе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одили хоров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 обрядов было у славян, поклонялись они своим богам и все это делали от всего сердца, с любовью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дети в русских народных костюмах. Одна группа поет Купальную песню, водя хоров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ван да Марья - на горе гулянь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раным-рано, у нас Куп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ре гулянье - под горой купань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раным-рано, у нас Куп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же ты, Купала, ночку ночевало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раным-рано, у нас Купал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 гуляли, веночки сплетал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раным-рано, у нас Куп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очки сплетали, в реченьку броса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раным-рано, у нас Куп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ыви, мой веночек, на тот бережоче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раным-рано, у нас Куп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т бережочек, где милый гуля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раным-рано, у нас Купал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торая группа прыгает через имитацию костра, девочки плетут венки, юноши катают девочек на импровизированных качеля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блок. Куликовская битва. 7 отряд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спокойная му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я да поля, зеленые перелески, тихие ручьи. Ширь, простор – вот оно, наше русское раздол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какая тишина! Только птицы по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о кулики перекликаются, ведь не случайно поле это Куликовым зов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ышишь, слышишь: где-то в трубы затруби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ушк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ло битвы такой! И хоть кого спроси –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аево» побоище все знают на Рус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вучит грозная музыка. Голос за кадром по мере действ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же больше века стонала земля русская под игом Золотой Орды. Князь Дмитрий Донской стал все меньше и меньше платить дань хану. Ордынский правитель Мамай решил наказать непокорных и двинулся на Русь. Он шел, сокрушая все на своем пу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Мамая разворачивались, шумно и грозно нависая над русскими. Взошедшее солнце осветило полки и неширокую полоску землю, условную границу, которую перешагнуть не решался никт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из вражеских рядов появился могучий воин, телохранитель Мамая – Челубей. Он стал вызывать смельчака на поедин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вет», - молниеносно пронеслось по русским рядам. Они сошлись. Челубей упал замертво, а Пересвет сумел добраться до своих и рухнул назем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шли полки друг на друг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 река после битвы 3 дня кровью текла, 8 дней хоронили погибш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авой возвращались русские полки с Куликова поля. Колокольным звоном встречала их Коломна и Моск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о время разыгрывается действие: под музыку выбегают черные силы, покрывающие собой все пространство, они мечутся. Быстрая музыка сменяется печальной – это идут взятые в полон женщины, старики и дети. Опять смена музыки: друг против друга выстроились противники. В центр выходят 2 юноши и разыгрывают бой. Затем в рукопашной сходятся остальные. Звучит веселая музыка – русские дружины победили.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блок: «Эпоха Петра Великог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не раз и не два враги и завистники покушались на землю русскую, пытались сломить волю русск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силой взять не получалось – начинали сеять раздор, клеветать да чернить русского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ичего не получалось у тех, кто хотел поработить Русь. Она с каждым годом становилась все сильнее и богаче. Ведь во главе ее стояли мужи мудрые, мужи велик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от постепенно мы добрались до времен царствования Петра Великого. Можно много говорить о его славных делах: это и флот россий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кно в Европ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вый год 1 январ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Петров град на Нева ре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первая российская кунсткам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, конечно же, первые ассамбле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жет, они не так великолепны, как славянские обряды, и танцы не столь прекрасны, как русские хороводы, но это первые балы, первые бальные плать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ходят юноши и девушки, мальчики и девочки в бальных костюмах, показывают поклоны, менуэты, танцуют вальс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5 Эпоха Гуса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приехали гуса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гусар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гусар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й, а кто такие эти гусары, чем они нас могут заинтересовать.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, ты не слыхала об их подвигах, доблестях и славе? Это же доблестные русские рыцари конца 17 начала 18 веков, для которых честь и данное слово важнее вс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вот почему их так любили провинциальные барыш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сценировка песни «К нам приехали гусары» из кинофильма «О бедном гусаре замолвите слово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6. Советское время. Пионерское движен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бравурная музыка или марш. Можно «И вновь продолжается бо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т годы, десятилетья, столетья, эпоха сменяет эпоху, но живет Россия, развивае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сары, декабристы, революционеры – все они стремились изменить жизнь россиян к лучш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е будем говорить о том, хорошо или нет, что в России произошла революция, а только отметим, что после ее свершения у нас в стране появились детские и молодежные орга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, современному поколению, неизвестны такие слова, как: октябренок, пионер, комсомол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ваши родители, наверняка, были членами этих организаций. И нам захотелось представить вам небольшой эпизод из жизни пионерской дружи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 звуки горна и барабана выходят ребята в красных галстуках и пилотках. Они поют 1 куплет песни «Взвейтесь кострами», под песню «Пусть всегда будет солнце» исполняют движения с флажками, а уходят под песню «Орленок, орлено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7. Великая Отечественная вой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за годом заря над землею встава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лась Россия, забыв о было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бовью мальчишек своих баловал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гла согревала на сердце свое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друг 41 ударил огне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оясал мальчишек солдатским ремн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вчера был выпускной, гулянье до рассвета, поцелуи, объяснения в любви, планы на будущее, но все это было перечеркнуто одним мах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ждых 100 ребят 17-19 лет, ушедших на фронт в первые дни войны, 97 не вернулось назад. 97 из 1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 Вой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всегда, стала испытанием человеческого духа и плоти. Человеческую жизнь оборвать было так же просто, как утренний с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ня ровно в 4 часа Киев бомбили, нам объявили, что началась войн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вальса кружатся пары (девушки в белом, юноши в форме). Вдруг слышится вой сирен, девочки садятся, закрываясь руками и надевая черные платки. Юноши строятся в строй. Звучит песня «Вставай, страна огромная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рни идут строевой, девушки машут платками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 из песни В. Толкуновой «Мой милый, если не было войны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ни показывают приемы рукопашного боя, сборку и разборку оружия, строевые задания. 2 человека держат плакаты военного времен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«День победы». Юноши строем уходят, а на земле остается лежать 8 человек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ним выбегают девчонки, исполняется танец – все погибли, только один остался живы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о время звучит стихотворение К. Симонова «Жди меня» и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лежал посредине России, всех ее пашен, дорог и ос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ы взводный? Докажем, осилим, вот он фашист – докажи и осил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 фашист, оголтело и мощно воет его знаменитая стал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, что это почти невозможно, знаю, что страш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-таки встан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ь, лейтенант, слышишь, просят об этом, вновь возникая из небы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твой, пронизанный солнечным све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, отечество. Мама твоя. Встань, лейтенант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инают просторы, птицы и звери, снега и цве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ая просит девчонка, с которой так и не смог познакомиться 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далекая средняя школа, ставшая госпиталем с сентябр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ы двора по футболу просят тебя, своего вратар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ысокая звездная россыпь, горы, излучина каждой ре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ал приказывает и просит: «Встань, лейтенант, постарайся, смог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ят деревни, пропахшие гарью, солнце, как колокол, в небе гуд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 будущего Гагарин. Ты не поднимешься – он не взлет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ят твои нерожденные дети. Просит истор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встал лейтенант и шагнул по планете, выкрикнув не по уставу: «Айда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 и пошел на врага, как вслепую, сразу же сделалась мокрой спи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 лейтенан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ткнулся на пулю, большую и твердую, как сте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дрогнул он, будто от зимнего вет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ал он медленно, как нараспе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ал он медленно, упал он мгновен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аже выстрелить не усп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ля него наступила сплошная и бесконечная тиши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этот бой завершился, не зна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, чем кончилась эта вой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8. Послевоенное восстано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ремели залпы орудий, отвыли сире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алютовали праздничные салю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россиян вернулась в свое обычное мирное рус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экономике страны был нанесен такой громадный урон, что трудно объяснить слов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как вчера спина к спине все встали на защиту Роди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сегодня рука к руке все поднялись на восстановление разрушенных городов и се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 «Время вперед». Исполняется танец, имитирующий восстановление, строительство дорог и мостов. В конце танца получается пирами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9. Новое врем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современная популярная му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скольких десятилетий Россия, восстанавливаясь, становилась все сильнее и кра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ного трудностей выпало на ее долю в последние годы, но, несмотря ни на что, сломить дух российского человека невозможн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совреме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10 Финальная песн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Старостиной «Я люблю тебя Россия» и на фоне песни все участники праздника выходят на финальный танец. На последних словах выходят те, кто собой составляет Российский флаг. На трибунах зрители также своими флажками создают фла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тебя, Россия, дорогая наша Рус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траченная сила, неразгаданная гру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размахом необъятна, нет ни в чем тебе конц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еками непонятна чужеземным мудрец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аз тебя пытали: «Быть Россией иль не быть?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аз в тебе пытались душу русскую уби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льзя тебя, я знаю, ни сломить, ни запуг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мне, Родина родная, вольной волей дорог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бром своим и лаской, ты душой своей сильн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сказанная сказка, синеокая стра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березовые ситцы нарядил весь белый свет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ы жизнь тобой гордиться, без тебя мне счастья 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-мать, святой и зрим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 будет жребий твой вели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охрани неповторим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 материнский светлый ли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Дня Ро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исунков и поделок на тему «Моя Родин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поощряются приз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1.00. Конкурс рисунков на асфальте « Я рисую Россию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ая аллея. (победители поощряются приз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17.00. Игра-путешествие «По следам русского фольклор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ьное поле.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9"/>
        <w:gridCol w:w="8501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этапа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ай загадку.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май язык – конкурс скороговорок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й народную песню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езь народной мудрости – пословицы и поговорки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уй народный танец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русские народные праздники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и события в хронологическом порядке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дай сказку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ри фраз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отряд проходит все 10 этапов согласно своему маршрутному лист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прохождения эстафеты ребята собирают пословицу, прибаутку, притчу или сказ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хождения эстафеты звучат русские народные песни и песни о Ро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ое представление «Смена времен. История России». Футбольное по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отряд представляет определенную эпоху истории России, начиная с обрядов древних славян до нового времени. Представление происходит в виде костюмированных зарисовок: инсценирование песни, битва на Куликовом поле и т.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аздника будут представлены эпохи:</w:t>
      </w:r>
    </w:p>
    <w:tbl>
      <w:tblPr>
        <w:tblW w:w="63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5721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эпох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древних славян (хороводы, обряд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ковская битва (полон, битва Пересвета с Челубеем)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Петра Первого (Ассамблеи, костюмы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гусар (инсценировка песни о гусарах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ское движени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военное восстановлени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заканчивается танцем под песню «Я люблю тебя Россия», в котором участвуют все участники театрализованного представления. В это время на трибунах ребята флажками создают флаг Ро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ая игра «Ручеек» (Участвует весь лагерь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9:00Z</dcterms:created>
  <dc:creator>user_2</dc:creator>
  <dc:description/>
  <cp:keywords/>
  <dc:language>en-US</dc:language>
  <cp:lastModifiedBy>user_2</cp:lastModifiedBy>
  <dcterms:modified xsi:type="dcterms:W3CDTF">2009-03-10T09:30:00Z</dcterms:modified>
  <cp:revision>1</cp:revision>
  <dc:subject/>
  <dc:title/>
</cp:coreProperties>
</file>