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нинская средняя общеобразовательная школа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ректор школ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_______С.В.Черников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«____»_________2011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Цнинская СОШ №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ро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«Социализация личности учащихся на основ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омпетентностного подхо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widowControl w:val="false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едагогического коллектива на 2011-2012 учебный год:</w:t>
      </w:r>
    </w:p>
    <w:p>
      <w:pPr>
        <w:pStyle w:val="TextBodyIndent"/>
        <w:rPr>
          <w:rFonts w:ascii="Arial Narrow" w:hAnsi="Arial Narrow" w:cs="Arial Narrow"/>
          <w:b/>
          <w:b/>
          <w:bCs/>
          <w:sz w:val="36"/>
          <w:szCs w:val="28"/>
        </w:rPr>
      </w:pPr>
      <w:r>
        <w:rPr>
          <w:rFonts w:cs="Arial Narrow" w:ascii="Arial Narrow" w:hAnsi="Arial Narrow"/>
          <w:b/>
          <w:bCs/>
          <w:sz w:val="36"/>
          <w:szCs w:val="28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уманизация воспитательного процесса, выражающаяся в создании условий для всестороннего развития личности, для побуждения ее к самоанализу,  самооценке,  саморазвитию,</w:t>
      </w:r>
      <w:r>
        <w:rPr>
          <w:sz w:val="28"/>
          <w:szCs w:val="28"/>
        </w:rPr>
        <w:t xml:space="preserve"> способности к успешной социализации в обществ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224" w:leader="none"/>
        </w:tabs>
        <w:rPr/>
      </w:pPr>
      <w:r>
        <w:rPr>
          <w:bCs/>
          <w:sz w:val="28"/>
          <w:szCs w:val="28"/>
        </w:rPr>
        <w:t>Привлечение учащихся через внеурочную деятельность к возрождению, сохранению и приумножению культурных, духовно – нравственных ценностей, накопленных поколения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2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методического мастерства классного воспитателя, способного компетентно и с полной отдачей заниматься осуществлением воспитательной деятельности.</w:t>
      </w:r>
    </w:p>
    <w:p>
      <w:pPr>
        <w:pStyle w:val="Style13"/>
        <w:widowControl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: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и правовое воспитание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о-трудовое  воспитание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о- оздоровительное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ейное воспит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выполнение программ:</w:t>
      </w:r>
    </w:p>
    <w:p>
      <w:pPr>
        <w:pStyle w:val="Normal"/>
        <w:tabs>
          <w:tab w:val="clear" w:pos="708"/>
          <w:tab w:val="left" w:pos="3224" w:leader="none"/>
        </w:tabs>
        <w:ind w:firstLine="360"/>
        <w:rPr/>
      </w:pPr>
      <w:r>
        <w:rPr>
          <w:bCs/>
          <w:iCs/>
          <w:sz w:val="28"/>
          <w:szCs w:val="28"/>
        </w:rPr>
        <w:t>«Духовно-нравственное развитие и воспитание обучающихся»</w:t>
      </w:r>
    </w:p>
    <w:p>
      <w:pPr>
        <w:pStyle w:val="Normal"/>
        <w:tabs>
          <w:tab w:val="clear" w:pos="708"/>
          <w:tab w:val="left" w:pos="3224" w:leader="none"/>
        </w:tabs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триоты Тамбовщины»</w:t>
      </w:r>
    </w:p>
    <w:p>
      <w:pPr>
        <w:pStyle w:val="Normal"/>
        <w:tabs>
          <w:tab w:val="clear" w:pos="708"/>
          <w:tab w:val="left" w:pos="3224" w:leader="none"/>
        </w:tabs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доровье школьника»</w:t>
      </w:r>
    </w:p>
    <w:p>
      <w:pPr>
        <w:pStyle w:val="Normal"/>
        <w:tabs>
          <w:tab w:val="clear" w:pos="708"/>
          <w:tab w:val="left" w:pos="3224" w:leader="none"/>
        </w:tabs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грамма по профилактике злоупотребления психоактивных веществ»;</w:t>
      </w:r>
    </w:p>
    <w:p>
      <w:pPr>
        <w:pStyle w:val="Normal"/>
        <w:tabs>
          <w:tab w:val="clear" w:pos="708"/>
          <w:tab w:val="left" w:pos="3224" w:leader="none"/>
        </w:tabs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Школа безопасно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Эк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социальные проек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Толерантность дорога к мир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Памятное место моей малой Родин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Мы – юные волонтёры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Сделаем посёлок красивым»</w:t>
      </w:r>
    </w:p>
    <w:p>
      <w:pPr>
        <w:pStyle w:val="Normal"/>
        <w:ind w:left="15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и школы</w:t>
      </w:r>
    </w:p>
    <w:p>
      <w:pPr>
        <w:pStyle w:val="Normal"/>
        <w:ind w:left="15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09"/>
        <w:gridCol w:w="1533"/>
        <w:gridCol w:w="1323"/>
        <w:gridCol w:w="23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Общешкольная линейка «Здравствуй, школ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ВР, вожатая, 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ДО «Азар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,вожатая, актив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илосердие» - день пожилых люд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уб «Патриот», вожатая, актив школы, кл.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1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.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школы, 10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зам. дир. по ДО,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О «Азар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, актив школы, Классные руководители</w:t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луба «Патриоты Тамбовщи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атриоты Тамбовщ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8"/>
        <w:gridCol w:w="216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ая операция «Внимание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-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Я по улице и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Рейд «Ветеран рядом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убовицкая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Акция милосердия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убовицкая З.А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Месячник по профилактике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Ивлякова Т.А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лайд-фильмов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теперь не просто дети, мы теперь - уче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Выставка поделок из природного материал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1-4кл.- «Там, на неведомых дорожках» (по сказк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5-8кл.- «Осенние фантаз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9кл.-«Цветы и фантазия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-11кл.- выставка плакатов в защиту окружающей среды «За этот мир в ответе 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расавица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ы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.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Маркова Н.В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пеши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посвященных дню матери: «Мама – главное сло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алейдоскоп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сова </w:t>
            </w: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годний карнавал  (1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Кл. рук-ли 3- 4 кл., 7-8 кл, 10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Выставка плакатов «С Новым го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Новогодний серпантин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Татьянин Д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Я не напрасно беспокоюсь, чтоб не забылась та во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8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Акция милосердия «Дети России – Солда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3,4,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здник русской  сказки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3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ых стенгазет к 8 Марта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Конкурс школьных песен «Старые песни о главном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Концерт в режиме нон-стоп «Весна – 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Неделя науки и творчеств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здник славянской письм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5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Как стать Неболейкой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4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Устный журнал «Великая Отечественная война в жизни нашей стра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 xml:space="preserve">М а 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аздник «Этот День Победы» (1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м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овод. 1-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здник «Последний звонок» (9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-ли1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ускной бал  (9-1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Кл. рук. 11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и правов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6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ветеранами, проживающими в микрорайон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триот»</w:t>
            </w:r>
          </w:p>
          <w:p>
            <w:pPr>
              <w:pStyle w:val="Normal"/>
              <w:rPr/>
            </w:pPr>
            <w:r>
              <w:rPr/>
              <w:t xml:space="preserve">кл.рук. 5-11кл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оспитательная работа:</w:t>
            </w:r>
          </w:p>
          <w:p>
            <w:pPr>
              <w:pStyle w:val="Normal"/>
              <w:rPr/>
            </w:pPr>
            <w:r>
              <w:rPr/>
              <w:t>а) с уч-ся, подлежащими применению к ним административных мер;</w:t>
            </w:r>
          </w:p>
          <w:p>
            <w:pPr>
              <w:pStyle w:val="Normal"/>
              <w:rPr/>
            </w:pPr>
            <w:r>
              <w:rPr/>
              <w:t>б) с уч-ся, состоящими на учете в ПДН;</w:t>
            </w:r>
          </w:p>
          <w:p>
            <w:pPr>
              <w:pStyle w:val="Normal"/>
              <w:rPr/>
            </w:pPr>
            <w:r>
              <w:rPr/>
              <w:t>в) с уч-ся, состоящими на школьном профилактическом учете;</w:t>
            </w:r>
          </w:p>
          <w:p>
            <w:pPr>
              <w:pStyle w:val="Normal"/>
              <w:rPr/>
            </w:pPr>
            <w:r>
              <w:rPr/>
              <w:t>г) с уч-ся и родителями из неблагополучных семей;</w:t>
            </w:r>
          </w:p>
          <w:p>
            <w:pPr>
              <w:pStyle w:val="Normal"/>
              <w:rPr/>
            </w:pPr>
            <w:r>
              <w:rPr/>
              <w:t>д) с опекаемыми уч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кова Н.В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ДН,  КД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вет  профилактики 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между школой, комиссией по делам несовершеннолетних и защите их прав, органами внутренних дел, службами социальной защиты населения и родительским активом в целях создания на уровне дома, двора, школьного микрорайона микросреды, благополучной в отношении распространения алкоголя, токсических и наркотически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Мар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: по школе, во время дискотек, массовых мероприятий, общешкольных педагогических ре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Марко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консультации для детей из «группы риска»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В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и свободного времен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ова Н.В.</w:t>
            </w:r>
          </w:p>
          <w:p>
            <w:pPr>
              <w:pStyle w:val="Normal"/>
              <w:rPr/>
            </w:pPr>
            <w:r>
              <w:rPr/>
              <w:t>кл. рук.-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екции, встречи уч-ся с работниками правоохранительных органов, ПДН, КДН, с целью профилактики правонарушений среди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 xml:space="preserve">Маркова Н.В. </w:t>
            </w:r>
          </w:p>
          <w:p>
            <w:pPr>
              <w:pStyle w:val="Normal"/>
              <w:rPr/>
            </w:pPr>
            <w:r>
              <w:rPr/>
              <w:t>кл. рук.- 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педагогического коллектива по профилактике бродяжничества, правонарушений и вредных привычек на педагогических советах, совещаниях при директоре, на семинарах классных руководителей, на заседаниях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 xml:space="preserve">Маркова Н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щественных наставников за «трудными учащимися» из числа администрации, опытн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девиантных подростков и семей, находящих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Н.В.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Ты осталась в народе жива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. Космодемьян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Г.В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атериально-бытовых  условий девиантных  подростков, опекаемых детей, уч-ся из неблагополучны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 девиантности и нахождение возможности их устранения. Индивидуальная работа психолога, соц. педагогов с подрос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Н.В.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на несовершеннолетних и их семей, оказавшихся в трудном социаль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Н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«Патриоты Тамбовщ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З.А.</w:t>
            </w:r>
          </w:p>
          <w:p>
            <w:pPr>
              <w:pStyle w:val="Normal"/>
              <w:rPr/>
            </w:pPr>
            <w:r>
              <w:rPr/>
              <w:t>Кл. рук-ли 5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Занятость несовершеннолетних в кружках, секц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Мар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оеннослужащими в/ч, участниками различны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З.А.</w:t>
            </w:r>
          </w:p>
          <w:p>
            <w:pPr>
              <w:pStyle w:val="Normal"/>
              <w:rPr/>
            </w:pPr>
            <w:r>
              <w:rPr/>
              <w:t>Кл. рук-ли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викторина «Люби и знай родной свой кра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военно-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Савушкин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трока, оборванная пулей»- литератур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9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Экскурсия по Залу Воинской Славы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наши земляки – герои Советского Союз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символ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 7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т клинка и штыка до могущих ракет»- познавательн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6-х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ого праздника в честь Дня защитников отечества «Мы помним тебя, солдат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С.Б.</w:t>
            </w:r>
          </w:p>
          <w:p>
            <w:pPr>
              <w:pStyle w:val="Normal"/>
              <w:rPr/>
            </w:pPr>
            <w:r>
              <w:rPr/>
              <w:t>Учителя физ 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роков мужества с участием ветеранов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. 5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над памятником в парке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ицкая З.А.</w:t>
            </w:r>
          </w:p>
          <w:p>
            <w:pPr>
              <w:pStyle w:val="Normal"/>
              <w:rPr/>
            </w:pPr>
            <w:r>
              <w:rPr/>
              <w:t>Кл. рук. 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С.Б.</w:t>
            </w:r>
          </w:p>
          <w:p>
            <w:pPr>
              <w:pStyle w:val="Normal"/>
              <w:rPr/>
            </w:pPr>
            <w:r>
              <w:rPr/>
              <w:t>Бурашников В.А.</w:t>
            </w:r>
          </w:p>
          <w:p>
            <w:pPr>
              <w:pStyle w:val="Normal"/>
              <w:rPr/>
            </w:pPr>
            <w:r>
              <w:rPr/>
              <w:t>Уч-ля 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лава Тамбова в памятниках истории 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ы живут ря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а по программе для учащихся 10-х классов на базе воинских частей Тамбовского воен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шников В.А.</w:t>
            </w:r>
          </w:p>
          <w:p>
            <w:pPr>
              <w:pStyle w:val="Normal"/>
              <w:rPr/>
            </w:pPr>
            <w:r>
              <w:rPr/>
              <w:t>Савушкин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шников В.А.</w:t>
            </w:r>
          </w:p>
          <w:p>
            <w:pPr>
              <w:pStyle w:val="Normal"/>
              <w:rPr/>
            </w:pPr>
            <w:r>
              <w:rPr/>
              <w:t>Савушкин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тот день мы приближали как могли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патриотиче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3-й 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Марко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 xml:space="preserve">- «Здравствуй, школа!» </w:t>
            </w:r>
          </w:p>
          <w:p>
            <w:pPr>
              <w:pStyle w:val="Normal"/>
              <w:rPr/>
            </w:pPr>
            <w:r>
              <w:rPr/>
              <w:t>- «Символы Российского государства»</w:t>
            </w:r>
          </w:p>
          <w:p>
            <w:pPr>
              <w:pStyle w:val="Normal"/>
              <w:rPr/>
            </w:pPr>
            <w:r>
              <w:rPr/>
              <w:t>- «Россия – Родина моя»</w:t>
            </w:r>
          </w:p>
          <w:p>
            <w:pPr>
              <w:pStyle w:val="Normal"/>
              <w:rPr/>
            </w:pPr>
            <w:r>
              <w:rPr/>
              <w:t>- «Триумфаторы»</w:t>
            </w:r>
          </w:p>
          <w:p>
            <w:pPr>
              <w:pStyle w:val="Normal"/>
              <w:rPr/>
            </w:pPr>
            <w:r>
              <w:rPr/>
              <w:t>- «Я – гражданин России»</w:t>
            </w:r>
          </w:p>
          <w:p>
            <w:pPr>
              <w:pStyle w:val="Normal"/>
              <w:rPr/>
            </w:pPr>
            <w:r>
              <w:rPr/>
              <w:t>- «Твой ровесник на войне»</w:t>
            </w:r>
          </w:p>
          <w:p>
            <w:pPr>
              <w:pStyle w:val="Normal"/>
              <w:rPr/>
            </w:pPr>
            <w:r>
              <w:rPr/>
              <w:t>- «Монумент, отлитый в бронз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трудовое 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6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и психологическое консультирование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1 классов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обучающихся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1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БУНТ» (большая уборка нашей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Кл. рук-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пришкольной территории и эстетическому оформлен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ая уборка уч-ся классных кабинетов, закреплен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родителей уч-ся выпускных классов об учебных заведениях области,  правилах поступления в них и получаемых професс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. 1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-ся по выбору профессии с целью их правильного проф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. 1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отчета по трудоустройству уч-ся выпуск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-ся 9, 11 классов на профессиональное само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 «Моя профессиональная кар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-ся 11 классов «В мире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пределение уровня самооценки личности» с уч-ся 9,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0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есячник «Чистый поселок» по уборке пришкольной территории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 Озеленение пришкольн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6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экологическим тро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 2-8 кл.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ленение классных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санитарная уборка прилегающей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 природе знаем всё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2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и зимующие 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-ли 5-6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4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ция «Школьный дв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ерии интеллектуальных игр «Безопасны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rPr/>
            </w:pPr>
            <w:r>
              <w:rPr/>
              <w:t>- «Земля – наш общий дом»</w:t>
            </w:r>
          </w:p>
          <w:p>
            <w:pPr>
              <w:pStyle w:val="Normal"/>
              <w:rPr/>
            </w:pPr>
            <w:r>
              <w:rPr/>
              <w:t>-  «Путешествие в мир природы»</w:t>
            </w:r>
          </w:p>
          <w:p>
            <w:pPr>
              <w:pStyle w:val="Normal"/>
              <w:rPr/>
            </w:pPr>
            <w:r>
              <w:rPr/>
              <w:t>- «Красная книга природы»</w:t>
            </w:r>
          </w:p>
          <w:p>
            <w:pPr>
              <w:pStyle w:val="Normal"/>
              <w:rPr/>
            </w:pPr>
            <w:r>
              <w:rPr/>
              <w:t>- «За экологически чистую обла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Г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 оздоровительное</w:t>
      </w:r>
    </w:p>
    <w:p>
      <w:pPr>
        <w:pStyle w:val="Normal"/>
        <w:tabs>
          <w:tab w:val="clear" w:pos="708"/>
          <w:tab w:val="left" w:pos="6480" w:leader="none"/>
        </w:tabs>
        <w:ind w:right="133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6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городских физкультурно-массовых и спортивных мероприятиях:</w:t>
            </w:r>
          </w:p>
          <w:p>
            <w:pPr>
              <w:pStyle w:val="Normal"/>
              <w:rPr/>
            </w:pPr>
            <w:r>
              <w:rPr/>
              <w:t>-    «Кросс нац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по баскетб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по волейб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евнования по теннис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  </w:t>
            </w:r>
            <w:r>
              <w:rPr/>
              <w:t>«Лыжня России»;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ртакиада детей младшего школьного возраста</w:t>
            </w:r>
          </w:p>
          <w:p>
            <w:pPr>
              <w:pStyle w:val="Normal"/>
              <w:rPr/>
            </w:pPr>
            <w:r>
              <w:rPr/>
              <w:t>- соревнования по легкой атлетике «Шиповка юных»</w:t>
            </w:r>
          </w:p>
          <w:p>
            <w:pPr>
              <w:pStyle w:val="Normal"/>
              <w:rPr/>
            </w:pPr>
            <w:r>
              <w:rPr/>
              <w:t>- первенство по лыжным гонкам, конькобежному спорту, легкой атлетике и др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физкультурно-массовых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ыцарский турнир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Мама, папа, я – спортивная семья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сёлые старты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ни семь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, 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лякова Т.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кл. руководители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 «Урок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 xml:space="preserve">Неделя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Кл. рук. 1-8 к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Недели физ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я «Внимание! Дорога!» 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Бурашников В.А.</w:t>
            </w:r>
          </w:p>
          <w:p>
            <w:pPr>
              <w:pStyle w:val="Normal"/>
              <w:rPr/>
            </w:pPr>
            <w:r>
              <w:rPr/>
              <w:t>Савушкин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Неделя профилактики ДТП «ПДД не знают каник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ого и классных уголков по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 С.Б.</w:t>
            </w:r>
          </w:p>
          <w:p>
            <w:pPr>
              <w:pStyle w:val="Normal"/>
              <w:rPr/>
            </w:pPr>
            <w:r>
              <w:rPr/>
              <w:t>Кл. рук 1-4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по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 1-4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«Путешествие в страну Дорожных знак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2-3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путешествие  «Правила дорожные знать каждому положен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1- 9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Дорога – это серьезно. Вело- мототехника»</w:t>
            </w:r>
          </w:p>
          <w:p>
            <w:pPr>
              <w:pStyle w:val="Normal"/>
              <w:rPr/>
            </w:pPr>
            <w:r>
              <w:rPr/>
              <w:t>8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инстру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профилактике дорожно-транспортных происшествий 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(по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Бурашников В.А.</w:t>
            </w:r>
          </w:p>
          <w:p>
            <w:pPr>
              <w:pStyle w:val="Normal"/>
              <w:rPr/>
            </w:pPr>
            <w:r>
              <w:rPr/>
              <w:t>Савушкин С.Б.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семирный 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Самый спортивный кла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Кл. рук-ли 1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отрудниками поликлиники, отдела внутренних дел (лекции, беседы, просмотр и обсуждение видеофильмов):</w:t>
            </w:r>
          </w:p>
          <w:p>
            <w:pPr>
              <w:pStyle w:val="Normal"/>
              <w:rPr/>
            </w:pPr>
            <w:r>
              <w:rPr/>
              <w:t>- «СПИД и наркомания», 10-11 кл.;</w:t>
            </w:r>
          </w:p>
          <w:p>
            <w:pPr>
              <w:pStyle w:val="Normal"/>
              <w:rPr/>
            </w:pPr>
            <w:r>
              <w:rPr/>
              <w:t xml:space="preserve">- «Ты и компьютер», 5-8 кл.; </w:t>
            </w:r>
          </w:p>
          <w:p>
            <w:pPr>
              <w:pStyle w:val="Normal"/>
              <w:rPr/>
            </w:pPr>
            <w:r>
              <w:rPr/>
              <w:t>- «Способы психологического саморегулирования», 9-11 кл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библиотекой:</w:t>
            </w:r>
          </w:p>
          <w:p>
            <w:pPr>
              <w:pStyle w:val="Normal"/>
              <w:rPr/>
            </w:pPr>
            <w:r>
              <w:rPr/>
              <w:t>1-2 кл. «История про злого оборотня по имени Алкоголь и горожан, которые его победили»;</w:t>
            </w:r>
          </w:p>
          <w:p>
            <w:pPr>
              <w:pStyle w:val="Normal"/>
              <w:rPr/>
            </w:pPr>
            <w:r>
              <w:rPr/>
              <w:t>3-4 кл. Влияние алкоголя на организм человека;</w:t>
            </w:r>
          </w:p>
          <w:p>
            <w:pPr>
              <w:pStyle w:val="Normal"/>
              <w:rPr/>
            </w:pPr>
            <w:r>
              <w:rPr/>
              <w:t>3-4кл. «Почему распространено курение табака и как с этим борот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стова Г.В.</w:t>
            </w:r>
          </w:p>
          <w:p>
            <w:pPr>
              <w:pStyle w:val="Normal"/>
              <w:rPr/>
            </w:pPr>
            <w:r>
              <w:rPr/>
              <w:t>Кл. рук- ли 1 – 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редные привычки и их социальные последствия» 5-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ч-ся с целью выявления склонностей к </w:t>
            </w:r>
          </w:p>
          <w:p>
            <w:pPr>
              <w:pStyle w:val="Normal"/>
              <w:rPr/>
            </w:pPr>
            <w:r>
              <w:rPr/>
              <w:t>табакокурению (4-7 кл),</w:t>
            </w:r>
          </w:p>
          <w:p>
            <w:pPr>
              <w:pStyle w:val="Normal"/>
              <w:rPr/>
            </w:pPr>
            <w:r>
              <w:rPr/>
              <w:t>алкоголизму (7-11 кл),</w:t>
            </w:r>
          </w:p>
          <w:p>
            <w:pPr>
              <w:pStyle w:val="Normal"/>
              <w:rPr/>
            </w:pPr>
            <w:r>
              <w:rPr/>
              <w:t>наркомании (9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 рисунков на асфальте «Дети против вредных привычек» 1-4 кл.;</w:t>
            </w:r>
          </w:p>
          <w:p>
            <w:pPr>
              <w:pStyle w:val="Normal"/>
              <w:rPr/>
            </w:pPr>
            <w:r>
              <w:rPr/>
              <w:t>- стенных газет «Наркомания – бич цивилизации»,9-11 кл.;</w:t>
            </w:r>
          </w:p>
          <w:p>
            <w:pPr>
              <w:pStyle w:val="Normal"/>
              <w:rPr/>
            </w:pPr>
            <w:r>
              <w:rPr/>
              <w:t>- участие в городском конкурсе стенных газет «Наркомания – знак беды»;</w:t>
            </w:r>
          </w:p>
          <w:p>
            <w:pPr>
              <w:pStyle w:val="Normal"/>
              <w:rPr/>
            </w:pPr>
            <w:r>
              <w:rPr/>
              <w:t xml:space="preserve">- «Мое здоровье в моих рук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Кл. рук.-ли 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между школой, комиссией по делам несовершеннолетних и защите их прав, наркологической службой, органами внутренних дел, службами соц. защиты и группами родительского актива в целях создания на уровне двора, школы, микрорайона микросреды, благополучной в отношении распространения психоактивных веществ и употребления их детьми и подрост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Инспектор ИДН</w:t>
            </w:r>
          </w:p>
          <w:p>
            <w:pPr>
              <w:pStyle w:val="Normal"/>
              <w:rPr/>
            </w:pPr>
            <w:r>
              <w:rPr/>
              <w:t>Мар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мониторинг, способствующий выявлению психологических и поведенческих отклонений девиантных 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светительской антинаркотической, антиалкогольной, антитабачной работы в школе: тематические выставки литературы, обзор нов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изучению внешнего вида уч-ся, наличия сменной обуви и санитарного состояния кабин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й,  бесед, часов общения по гигиеническому обучению и воспитанию школьников:</w:t>
            </w:r>
          </w:p>
          <w:p>
            <w:pPr>
              <w:pStyle w:val="Normal"/>
              <w:rPr/>
            </w:pPr>
            <w:r>
              <w:rPr/>
              <w:t>а) Познай свой организм</w:t>
            </w:r>
          </w:p>
          <w:p>
            <w:pPr>
              <w:pStyle w:val="Normal"/>
              <w:rPr/>
            </w:pPr>
            <w:r>
              <w:rPr/>
              <w:t>б) «Режим питание»;</w:t>
            </w:r>
          </w:p>
          <w:p>
            <w:pPr>
              <w:pStyle w:val="Normal"/>
              <w:rPr/>
            </w:pPr>
            <w:r>
              <w:rPr/>
              <w:t>в) «Закаливай себя постоянно»;</w:t>
            </w:r>
          </w:p>
          <w:p>
            <w:pPr>
              <w:pStyle w:val="Normal"/>
              <w:rPr/>
            </w:pPr>
            <w:r>
              <w:rPr/>
              <w:t>г) «Режим труда и отдыха»;</w:t>
            </w:r>
          </w:p>
          <w:p>
            <w:pPr>
              <w:pStyle w:val="Normal"/>
              <w:rPr/>
            </w:pPr>
            <w:r>
              <w:rPr/>
              <w:t>д) «Спорт – это путь к здоровью»;</w:t>
            </w:r>
          </w:p>
          <w:p>
            <w:pPr>
              <w:pStyle w:val="Normal"/>
              <w:rPr/>
            </w:pPr>
            <w:r>
              <w:rPr/>
              <w:t>е) «Гигиена мальчиков и девоч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7 к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мед. кабинетом выпускать санитарные бюллетени по тематике:   а) профилактика гепатита;</w:t>
            </w:r>
          </w:p>
          <w:p>
            <w:pPr>
              <w:pStyle w:val="Normal"/>
              <w:rPr/>
            </w:pPr>
            <w:r>
              <w:rPr/>
              <w:t>б) Осторожно:  гри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-ся с целью выявления склонности к курению, к употреблению наркотиков, алкоголя:</w:t>
            </w:r>
          </w:p>
          <w:p>
            <w:pPr>
              <w:pStyle w:val="Normal"/>
              <w:rPr/>
            </w:pPr>
            <w:r>
              <w:rPr/>
              <w:t>а) 7 – 8 класс;</w:t>
            </w:r>
          </w:p>
          <w:p>
            <w:pPr>
              <w:pStyle w:val="Normal"/>
              <w:rPr/>
            </w:pPr>
            <w:r>
              <w:rPr/>
              <w:t>б) 9 класс;</w:t>
            </w:r>
          </w:p>
          <w:p>
            <w:pPr>
              <w:pStyle w:val="Normal"/>
              <w:rPr/>
            </w:pPr>
            <w:r>
              <w:rPr/>
              <w:t>в) 10 –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тревожности и депрессии школьников</w:t>
            </w:r>
          </w:p>
          <w:p>
            <w:pPr>
              <w:pStyle w:val="Normal"/>
              <w:rPr/>
            </w:pPr>
            <w:r>
              <w:rPr/>
              <w:t>а) 7 – 8 класс</w:t>
            </w:r>
          </w:p>
          <w:p>
            <w:pPr>
              <w:pStyle w:val="Normal"/>
              <w:rPr/>
            </w:pPr>
            <w:r>
              <w:rPr/>
              <w:t>б) 9 –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-гигиенических условий учебно-воспитатель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обеспечение учебных кабинетов мебелью, соответствующей росту и возрасту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обеспечение достаточной освещённости классных комнат, проведение регулярного замера освещённости;</w:t>
            </w:r>
          </w:p>
          <w:p>
            <w:pPr>
              <w:pStyle w:val="Normal"/>
              <w:rPr/>
            </w:pPr>
            <w:r>
              <w:rPr/>
              <w:t>выполнение требований по технике безопасности учебно-воспитательного 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здоровья 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ассов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банка данных о состоянии здоровья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-ся школы в 2011 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.</w:t>
            </w:r>
          </w:p>
          <w:p>
            <w:pPr>
              <w:pStyle w:val="Normal"/>
              <w:rPr/>
            </w:pPr>
            <w:r>
              <w:rPr/>
              <w:t>Уроки ОБЖ в 7-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</w:t>
            </w:r>
          </w:p>
          <w:p>
            <w:pPr>
              <w:pStyle w:val="Normal"/>
              <w:rPr/>
            </w:pPr>
            <w:r>
              <w:rPr/>
              <w:t>Ивляк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ционального расписания проведения переводных и выпускных экзаменов согласно нормам СанП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 «Как помочь выпускнику», 9 и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мед. сестра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- «Уберечь себя от дурмана»</w:t>
            </w:r>
          </w:p>
          <w:p>
            <w:pPr>
              <w:pStyle w:val="Normal"/>
              <w:rPr/>
            </w:pPr>
            <w:r>
              <w:rPr/>
              <w:t>- «О спорте большом и маленьком»</w:t>
            </w:r>
          </w:p>
          <w:p>
            <w:pPr>
              <w:pStyle w:val="Normal"/>
              <w:rPr/>
            </w:pPr>
            <w:r>
              <w:rPr/>
              <w:t>- «Здоровое питание»</w:t>
            </w:r>
          </w:p>
          <w:p>
            <w:pPr>
              <w:pStyle w:val="Normal"/>
              <w:rPr/>
            </w:pPr>
            <w:r>
              <w:rPr/>
              <w:t>- «Мой друг – светофор»</w:t>
            </w:r>
          </w:p>
          <w:p>
            <w:pPr>
              <w:pStyle w:val="Normal"/>
              <w:rPr/>
            </w:pPr>
            <w:r>
              <w:rPr/>
              <w:t>- «Правила дорожного движения – вежливому пешеходу»</w:t>
            </w:r>
          </w:p>
          <w:p>
            <w:pPr>
              <w:pStyle w:val="Normal"/>
              <w:rPr/>
            </w:pPr>
            <w:r>
              <w:rPr/>
              <w:t>- «Школа без наркотиков»</w:t>
            </w:r>
          </w:p>
          <w:p>
            <w:pPr>
              <w:pStyle w:val="Normal"/>
              <w:rPr/>
            </w:pPr>
            <w:r>
              <w:rPr/>
              <w:t>- «Скажем никотину - нет!»</w:t>
            </w:r>
          </w:p>
          <w:p>
            <w:pPr>
              <w:pStyle w:val="Normal"/>
              <w:rPr/>
            </w:pPr>
            <w:r>
              <w:rPr/>
              <w:t>«Сам себе до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теки газетно-журнальных статей «Наркомания – знак 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воспита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26"/>
        <w:gridCol w:w="1620"/>
        <w:gridCol w:w="2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лассных и общешкольных родительских собраниях по теме «Роль родителей в профилактике детского дорожно-транспортного травматизма» (1-11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етерпимого отношения родителей к вредным привычкам детей в той микросреде, в которой растет и общается их ребенок (родительский лекторий, участие родительских комитетов в работе с «проблемными» семья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Организация работы родительского всеобуча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 Здоровый образ жизни семь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 Травматизм и его профилактик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Дети улиц. Наркомания  среди несовершеннолетних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 Безопасность детей в быту и на улице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 Беседы с психологом по отдельному плану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- родителей детей группы риск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девиант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ервую субботу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 xml:space="preserve">Родительская конференция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«Семья, как основа психической стабильности, комфортности и защиты человека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вила поведени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вила и обязанности ребенка в семье, в школе, в социу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сверхответственность и безответственность. Как с этим бороть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закон и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исполнение прав свобод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что может послужить причиной совершаемых подростком преступлен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какие меры предупреждения необходимо использовать, чтобы уберечь подростков от нарушения закон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социальная педагогическая характеристика несовершеннолетних правонаруш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гражданская правовая и уголовная ответственность за правонаруш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онятие прав и свобод человека и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ва и свободы человека и гражданина по Конституции РФ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классах родительские собрания по тем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– е класс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поведени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а и обязанности ребенка в семье, в школе, в социум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ерхответственность и безответственность. Как с этим бороться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гда родители в развод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декс законов о браке и семье. (обзорная лекция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-9–й класс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он и ответственность (вечер вопросов и ответов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оварь гражданина (правонарушение, уголовное право, суд, мораль, право). Владеют ли этими терминами ваши дет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преступления может совершить подрост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может послужить причиной совершаемых подростком преступл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меры предупреждения необходимо использовать, чтобы уберечь подростков от нарушения зак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-й клас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циально-педагогическая характеристика несовершеннолетних правонаруши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е правонарушения: структура, состав, ви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Юридическая ответственность: понятие, принципы, ви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жданско–правовая и уголовная ответственность несовершеннолетних за правонаруш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идей прав и свобод челове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ятие прав и свобод человека и гражданина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/>
              <w:t>Права и свободы человека и гражданина по Конституции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рганизация совместных мероприятий с родителями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День знаний (Линейка, открытые уроки)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- День здоровья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Новогодние утренники и вечер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Празднование 23 февраля 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 </w:t>
            </w:r>
            <w:r>
              <w:rPr/>
              <w:t>8 Март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Смотр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Праздник «Весну встречаем – семью величаем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Последний звонок;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Выпускной вечер;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День открытых дверей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тчет работы кружков: выставки, конкурсы, открытые мероприятия; концерт, встреча с психологом, открытые уроки и 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8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1 кл., 9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>Косова О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вовлечению детей инвалидов во внеурочную деятельность через занятость в кружках, клубах, детских объеди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консультирование по предупреждение внутрисемейного вовлечения детей в раннюю алкоголизацию, случаев жестокого обращения с детьми, конфликтных ситуаций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,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патрулей (в микрорайоне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яко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,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я помощи «проблемным» семьям:</w:t>
            </w:r>
          </w:p>
          <w:p>
            <w:pPr>
              <w:pStyle w:val="Normal"/>
              <w:rPr/>
            </w:pPr>
            <w:r>
              <w:rPr/>
              <w:t>- социальной</w:t>
            </w:r>
          </w:p>
          <w:p>
            <w:pPr>
              <w:pStyle w:val="Normal"/>
              <w:rPr/>
            </w:pPr>
            <w:r>
              <w:rPr/>
              <w:t>- психологической</w:t>
            </w:r>
          </w:p>
          <w:p>
            <w:pPr>
              <w:pStyle w:val="Normal"/>
              <w:rPr/>
            </w:pPr>
            <w:r>
              <w:rPr/>
              <w:t>- педагогической</w:t>
            </w:r>
          </w:p>
          <w:p>
            <w:pPr>
              <w:pStyle w:val="Normal"/>
              <w:rPr/>
            </w:pPr>
            <w:r>
              <w:rPr/>
              <w:t>- юридич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. комит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ДН  ПДН службы соц. защиты населения и органов внутренних дел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воспитательной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работе школы                                                               Т.А. Ив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4" w:leader="non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ение ПДД и профилактика ДТП</w:t>
      </w:r>
    </w:p>
    <w:p>
      <w:pPr>
        <w:pStyle w:val="Normal"/>
        <w:tabs>
          <w:tab w:val="clear" w:pos="708"/>
          <w:tab w:val="left" w:pos="3224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1512"/>
        <w:gridCol w:w="2307"/>
        <w:gridCol w:w="2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 е р о п р и я т и 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 р о к 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перация «Внимание – де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яд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ассные часы по изучению ПД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 -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 течение года 1 раз в меся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Неделя «Правила движения не знают канику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 -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нкурс «Юные регулировщики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нкурс рисунков « Я по улице иду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ИЗО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Конкурс «Юные велосипедисты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раздник «Посвящение в пешеходы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но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Игра «Пешеход – переход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лимпиада «Дорожные знаки и мы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янва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Игра «Ч.Г.К.» по ПД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нкурс на лучшего чтеца стихотворения по ПД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частливый случай «Дорожные знаки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КВН по ПДД « И в шутку, и в серьез» 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Игра по ПДД «Дорогу осилит идущий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Ежемесячные линейки по ПД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ка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младших классах «Советы старших: не хотите быть в беде, соблюдайте ПДД»</w:t>
            </w:r>
          </w:p>
          <w:p>
            <w:pPr>
              <w:pStyle w:val="Normal"/>
              <w:rPr/>
            </w:pPr>
            <w:r>
              <w:rPr/>
              <w:t>(совместно с сотрудниками ГИБД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 нового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</w:t>
            </w:r>
          </w:p>
          <w:p>
            <w:pPr>
              <w:pStyle w:val="Normal"/>
              <w:rPr/>
            </w:pPr>
            <w:r>
              <w:rPr/>
              <w:t>«Соблюдение Правил дорожного движения – обязанность каждого гражданина» (1-9 к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,</w:t>
            </w:r>
          </w:p>
          <w:p>
            <w:pPr>
              <w:pStyle w:val="Normal"/>
              <w:rPr/>
            </w:pPr>
            <w:r>
              <w:rPr/>
              <w:t>кл.руководит. 5-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лых «пятиминут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ПДД в шутку и в серьез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7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 нов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Внимание дорог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.отряда Ю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агадок, стихов «Знаки на дорогах нам в пути помогут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.отряда Ю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Мы спасатели» с обязательным конкурсом по знанию ПДД и оказанию помощи при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7-8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.отряда ЮИД,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 классный час (ОБЖ, обществознание) «Законодательство, обеспечивающее безопасность движения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0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-орг.ОБЖ</w:t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онкурс на тему: «Мотоциклист на дороге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. 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друг – велосипед» </w:t>
            </w:r>
          </w:p>
          <w:p>
            <w:pPr>
              <w:pStyle w:val="Normal"/>
              <w:rPr/>
            </w:pPr>
            <w:r>
              <w:rPr/>
              <w:t xml:space="preserve">Блиц–викторина для велосипедис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 школьного отряда Ю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перекрестков</w:t>
            </w:r>
          </w:p>
          <w:p>
            <w:pPr>
              <w:pStyle w:val="Normal"/>
              <w:rPr/>
            </w:pPr>
            <w:r>
              <w:rPr/>
              <w:t>Практическое занятие (Совместно с работниками ГИБД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</w:tr>
    </w:tbl>
    <w:p>
      <w:pPr>
        <w:pStyle w:val="Heading2"/>
        <w:tabs>
          <w:tab w:val="clear" w:pos="708"/>
          <w:tab w:val="left" w:pos="6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ения единой пятницы</w:t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филактике ДТП и изучению ПДД</w:t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45"/>
        <w:gridCol w:w="2179"/>
        <w:gridCol w:w="1396"/>
        <w:gridCol w:w="179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rPr/>
            </w:pPr>
            <w:r>
              <w:rPr/>
              <w:t>«Юные регулировщики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3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0" w:hanging="0"/>
              <w:rPr/>
            </w:pPr>
            <w:r>
              <w:rPr/>
              <w:t>Конкурс рисунков « Я по улице иду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3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«Посвящение в пешех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/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>
                <w:bCs/>
              </w:rPr>
              <w:t>Вожата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rPr/>
            </w:pPr>
            <w:r>
              <w:rPr/>
              <w:t>«Юные велосипедист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7-8, 4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я 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hanging="0"/>
              <w:jc w:val="left"/>
              <w:rPr/>
            </w:pPr>
            <w:r>
              <w:rPr/>
              <w:t>Школа светофорных на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5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я ОБЖ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5-6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hanging="0"/>
              <w:jc w:val="left"/>
              <w:rPr/>
            </w:pPr>
            <w:r>
              <w:rPr/>
              <w:t>«Цветик-трёхцвети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1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я ОБЖ Классные 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1-2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  <w:t>На страже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5-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Ролевая иг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я 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«Дорожные знаки и м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Олимпиа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  <w:t>«О ПДД и в шутку, и в серьё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9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по 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Cs/>
              </w:rPr>
            </w:pPr>
            <w:r>
              <w:rPr>
                <w:bCs/>
              </w:rPr>
              <w:t>9-11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  <w:t xml:space="preserve"> </w:t>
            </w:r>
            <w:r>
              <w:rPr/>
              <w:t>«Ч.Г.К.» по ПД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 рук-ли 6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  <w:t>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6-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Конкурс велосипед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>
                <w:bCs/>
              </w:rPr>
              <w:t>Учителя ОБЖ</w:t>
            </w:r>
            <w:r>
              <w:rPr/>
              <w:t xml:space="preserve"> Классные руководители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-8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ind w:left="37" w:firstLine="263"/>
              <w:jc w:val="left"/>
              <w:rPr/>
            </w:pPr>
            <w:r>
              <w:rPr/>
              <w:t>Конкурс на лучшего чтеца стихотворения по ПД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>
                <w:bCs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«Пешеход – перехо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рук.отр.ЮИД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Cs/>
              </w:rPr>
            </w:pPr>
            <w:r>
              <w:rPr>
                <w:bCs/>
              </w:rPr>
              <w:t>Учителя 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Счастливый случай «Дорожные зна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Вожатая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Кл. рук-ли 7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я ОБ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24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«Школа светофорных нау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5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/>
              <w:t>Тематическ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/>
            </w:pPr>
            <w:r>
              <w:rPr>
                <w:bCs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есячник по правовому воспитанию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5"/>
        <w:gridCol w:w="2782"/>
        <w:gridCol w:w="2062"/>
        <w:gridCol w:w="232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2-2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ассные часы соответственно программе правового воспитания школьников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«Я – сын. Я – дочь.</w:t>
            </w:r>
          </w:p>
          <w:p>
            <w:pPr>
              <w:pStyle w:val="Normal"/>
              <w:jc w:val="left"/>
              <w:rPr/>
            </w:pPr>
            <w:r>
              <w:rPr/>
              <w:t>Каков я?»</w:t>
            </w:r>
          </w:p>
          <w:p>
            <w:pPr>
              <w:pStyle w:val="Normal"/>
              <w:jc w:val="left"/>
              <w:rPr/>
            </w:pPr>
            <w:r>
              <w:rPr/>
              <w:t>«Я в мире</w:t>
            </w:r>
          </w:p>
          <w:p>
            <w:pPr>
              <w:pStyle w:val="Normal"/>
              <w:jc w:val="left"/>
              <w:rPr/>
            </w:pPr>
            <w:r>
              <w:rPr/>
              <w:t>природы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В како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сударстве мы </w:t>
            </w:r>
          </w:p>
          <w:p>
            <w:pPr>
              <w:pStyle w:val="Normal"/>
              <w:jc w:val="left"/>
              <w:rPr/>
            </w:pPr>
            <w:r>
              <w:rPr/>
              <w:t>живём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Личность-это ты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Что такое власть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Человек среди людей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Сколько стоит спокойная жизнь?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Власть, право, политика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Уголовное право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Понятие нормы права. Система права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«Обязательное пра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left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2-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-1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Что ты знаешь о своих правах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пресс 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Добро и зло. Причины наших поступк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равовые отношения в ученическом коллектив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раль и право – дороги, ведущие к человеч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курс на лучшую защитную речь (с опорой на законодательств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Мой разум – основа моего поведения, а моё сердце – мой зак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сп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льченко Е.Ю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овная ответств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заседание клуба «Подрост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енкова В.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Не дай Бог: вой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ащенко В.Н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к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уд над социально опасными преступлениями молодёж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левая иг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арова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ШКОЛА    БЕЗОПАСНОСТИ»</w:t>
      </w:r>
    </w:p>
    <w:p>
      <w:pPr>
        <w:pStyle w:val="Normal"/>
        <w:tabs>
          <w:tab w:val="clear" w:pos="708"/>
          <w:tab w:val="left" w:pos="6319" w:leader="none"/>
        </w:tabs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2"/>
        <w:gridCol w:w="2008"/>
        <w:gridCol w:w="2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 а и м е н о в а н и 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р о к 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НЕКЛАССНЫЕ И ВНЕШКОЛЬНЫЕ МЕРОПРИЯТИ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 обучени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Игр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виды перекрестка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Я заблудил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.нач.классов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Конкурс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Пешеход и переход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На лесной поляне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.нач.классов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Учителя ОБ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Соревнования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День здоровья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Юный туристенок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Веселые ста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.нач.классов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Смотр знаний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Я пешеход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Игра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Эстафета по программе «Школа безопасности»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Определение безопасных маршрутов движения из дома в школ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нач.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Утренники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Как стать Неболей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библиотекой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Учебно-тренировочная эвакуация при чрезвычайном положен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о плану 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Бесед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школе, меры профилактики травм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быту, меры профилактики травм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Безопасное поведение и меры профилактики травм на улице, в общественных местах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Правила оказания первой медицинской помощ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-янва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 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Выпуск информационных листков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Безопасность на дорогах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Безопасность на воде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Нет наркотик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.7-х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.9-х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Выпуск тематической газет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Вредные привыч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0-а, кл.ру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День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Туристическая эстафета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преодоление эстафета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оказание помощи пострадавшим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ориентирование на местности;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установка палаток на врем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Игра по программе «Школа безопасности» с привлечением сотрудником МЧС, МВД, ВОИНСКОЙ ЧАСТИ.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Учебно-тренировочная эвакуация при чрезвычайном положен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о плану  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Районные мероприятия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«Зарница»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«Вахта памя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Бесед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школе, меры профилактики травм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быту, меры профилактики травм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Безопасное поведение и меры профилактики травм на улице, в общественных местах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Правила оказания первой медицинской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-янва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ступень 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Заочная викторина на героико-патриотическую тем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истори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Соревнования «Оказание первой (доврачебной) медицинской помощ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Выпуск тематической газеты «СПИД – чума век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ь 11-а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День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Соревнования «Дорожные приключ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Соревнования «Молодецкие забав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Учебно-тренировочная эвакуация при чрезвычайном положен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о плану 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.по У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Районные мероприятия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спартакиада допризывной молодежи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учебно-полевые сбо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Беседы: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школе, меры профилактики травм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Соблюдение ТБ в быту, меры профилактики травм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Безопасное поведение и меры профилактики травм на улице, в общественных местах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rPr/>
            </w:pPr>
            <w:r>
              <w:rPr/>
              <w:t>- Правила оказания первой медицинской помощи</w:t>
            </w:r>
          </w:p>
          <w:p>
            <w:pPr>
              <w:pStyle w:val="21"/>
              <w:tabs>
                <w:tab w:val="clear" w:pos="708"/>
                <w:tab w:val="left" w:pos="3224" w:leader="none"/>
              </w:tabs>
              <w:spacing w:before="0" w:after="120"/>
              <w:rPr/>
            </w:pPr>
            <w:r>
              <w:rPr/>
              <w:t>- Безопасность и защиты человека в чрезвычайных ситуация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-янва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.</w:t>
            </w:r>
          </w:p>
        </w:tc>
      </w:tr>
    </w:tbl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 В  МИКРОРАЙОНЕ  ШКОЛЫ</w:t>
      </w:r>
    </w:p>
    <w:p>
      <w:pPr>
        <w:pStyle w:val="Normal"/>
        <w:tabs>
          <w:tab w:val="clear" w:pos="708"/>
          <w:tab w:val="left" w:pos="3224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8"/>
        <w:gridCol w:w="1640"/>
        <w:gridCol w:w="1420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е р о п р и я т и 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 р о к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iCs/>
              </w:rPr>
              <w:t>Общественно-полезная  деятельност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Благоустройство школьного дв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Экологические рейды по прилегающим к школе улиц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Шефство над памятником, находящимся в Парке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убовицкая З.А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«Патриоты Тамбовщ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осадка деревьев, кустарников, цве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астие в Вахте Памя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азание помощи ветеранам войны, труда, вдовам, одиноким люд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-11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роведение акции милосерд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ет ветеранов ВОВ, труда, вдов, одиноких люд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перация «Рассве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 а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Проведение акций: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«Чистый двор»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 </w:t>
            </w:r>
            <w:r>
              <w:rPr/>
              <w:t>«Посади дерево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ащиеся школы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Культурно-досуговая деятельност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нцерт к дню пожилого челове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сова О.В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астие в концертах, посвященных к 1 и  9 Ма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8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сова О.В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ыставка творческих работ родител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Организация деятельности массовиков-затейников на площадках по месту ж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7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Летний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осова О.В.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Проведение акции милосердия «Спешите делать добро»: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детям-инвалидам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малоимущим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- многодетным семь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вожатая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оздание Совета родителей-активистов «Родительский патрул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Сентябрь-</w:t>
            </w:r>
          </w:p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а  общешкольных  газет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-2012 учебном году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49"/>
        <w:gridCol w:w="1420"/>
        <w:gridCol w:w="36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 Е М 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р о к 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ц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 дорог уваж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отряда ЮИД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в доме добр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перед именем твоим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вест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В</w:t>
            </w:r>
          </w:p>
          <w:p>
            <w:pPr>
              <w:pStyle w:val="31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мирения и соглас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и милые мам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разных профе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со СПИДо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я – основной закон стран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ующие пт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приходит Новый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русские народные празд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школьных друз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Б, 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ам посвящается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В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ние, первоцвет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мех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3 н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ешин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</w:rPr>
              <w:t>5 «А» «Б» «В» классы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лучшим во мне я обязан книг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вокруг ме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Б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онимся великим тем года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лавянской письмен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а й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начинается со школьного звон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а й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ни правила движения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яд ЮИД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eastAsia="Times New Roman" w:cs="Times New Roman"/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b/>
      <w:bCs/>
      <w:i/>
      <w:iCs/>
    </w:rPr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0"/>
    <w:qFormat/>
    <w:rPr>
      <w:rFonts w:eastAsia="Times New Roman" w:cs="Times New Roman"/>
      <w:b/>
      <w:bCs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0"/>
    <w:qFormat/>
    <w:rPr>
      <w:rFonts w:eastAsia="Times New Roman" w:cs="Times New Roman"/>
      <w:sz w:val="22"/>
      <w:szCs w:val="20"/>
    </w:rPr>
  </w:style>
  <w:style w:type="character" w:styleId="Style11">
    <w:name w:val=" Знак Знак"/>
    <w:basedOn w:val="Style1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0:00Z</dcterms:created>
  <dc:creator>user</dc:creator>
  <dc:description/>
  <cp:keywords/>
  <dc:language>en-US</dc:language>
  <cp:lastModifiedBy>COMP</cp:lastModifiedBy>
  <cp:lastPrinted>2010-09-07T17:36:00Z</cp:lastPrinted>
  <dcterms:modified xsi:type="dcterms:W3CDTF">2004-01-01T04:18:00Z</dcterms:modified>
  <cp:revision>21</cp:revision>
  <dc:subject/>
  <dc:title/>
</cp:coreProperties>
</file>