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center" w:pos="4988" w:leader="none"/>
          <w:tab w:val="left" w:pos="700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 xml:space="preserve">Классный час в ГПД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</w:t>
      </w:r>
      <w:r>
        <w:rPr>
          <w:sz w:val="48"/>
          <w:szCs w:val="48"/>
        </w:rPr>
        <w:t>: «</w:t>
      </w:r>
      <w:r>
        <w:rPr>
          <w:color w:val="FF0000"/>
          <w:sz w:val="48"/>
          <w:szCs w:val="48"/>
        </w:rPr>
        <w:t>Наш</w:t>
      </w:r>
      <w:r>
        <w:rPr>
          <w:sz w:val="48"/>
          <w:szCs w:val="48"/>
        </w:rPr>
        <w:t xml:space="preserve"> </w:t>
      </w:r>
      <w:r>
        <w:rPr>
          <w:color w:val="FFCC00"/>
          <w:sz w:val="48"/>
          <w:szCs w:val="48"/>
        </w:rPr>
        <w:t>весёлый</w:t>
      </w:r>
      <w:r>
        <w:rPr>
          <w:sz w:val="48"/>
          <w:szCs w:val="48"/>
        </w:rPr>
        <w:t xml:space="preserve"> </w:t>
      </w:r>
      <w:r>
        <w:rPr>
          <w:color w:val="339966"/>
          <w:sz w:val="48"/>
          <w:szCs w:val="48"/>
        </w:rPr>
        <w:t>СВЕТОФОР</w:t>
      </w:r>
      <w:r>
        <w:rPr>
          <w:sz w:val="48"/>
          <w:szCs w:val="48"/>
        </w:rPr>
        <w:t>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Ответственные:</w:t>
      </w:r>
      <w:r>
        <w:rPr>
          <w:sz w:val="36"/>
          <w:szCs w:val="36"/>
        </w:rPr>
        <w:t xml:space="preserve"> Масленникова Ю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а,200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лассный час посвящённый ПДД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ённый в 1–2 класс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Наш весёлый СВЕТОФ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и представления о ПДД, о светофор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– познакомить с различными видами пешеходных переходов;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закрепить знания детей о светофоре и его сигналах;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вивать мышление, память, пространственную ориентировку;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– </w:t>
      </w:r>
      <w:r>
        <w:rPr>
          <w:sz w:val="28"/>
          <w:szCs w:val="28"/>
        </w:rPr>
        <w:t>воспитывать культуру поведения, дисциплину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 xml:space="preserve">1.Оформление переднего плана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2. рисунки ребят о ПДД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3. Карточки–картинки с наземным и  подземным пешеходными переходами, «зеброй»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4. Знак «Пешеходный переход»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5. Большой макет светофора на доске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6.Сигнальные карточки красного, жёлтого, зелёного цветов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7. Костюмы: милиционера, Буратино, Мальвины, Пуделя.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8. Заготовки светофора и круги трёх цветов (красного, жёлтого, зелёного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9. Клей–карандаш, кле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дорожных на свете немал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ы их выучить нам не мешал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основные правила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вы должны, как таблицу слож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едущий   –</w:t>
      </w:r>
      <w:r>
        <w:rPr>
          <w:sz w:val="28"/>
          <w:szCs w:val="28"/>
        </w:rPr>
        <w:t xml:space="preserve"> Ребята, каждый день вы выходите из дома и попадаете на улицу, где множество правил, которые нужно знать и соблюдать, чтобы не попасть в неприятную истор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итель подходит к выставке рисун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– </w:t>
      </w:r>
      <w:r>
        <w:rPr>
          <w:sz w:val="28"/>
          <w:szCs w:val="28"/>
        </w:rPr>
        <w:t>Каждый из вас нарисовал: дороги, которые вы переходите; здания, мимо которых проходите; улицы, по которым шагаете; двор школы или сво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аши работы находятся справа от вас на «дороге карт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ходит мальчик, несёт макет светофора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ветофор 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ила дорожные знать каждому положе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–</w:t>
      </w:r>
      <w:r>
        <w:rPr>
          <w:sz w:val="28"/>
          <w:szCs w:val="28"/>
        </w:rPr>
        <w:t>Верно?...Чтобы сохранить своё здоровье и жизнь, нужно соблюдать ПДД. С каждым годом на дорогах становиться всё больше и больше автомобилей и остановить железный поток нам не под силу. И чтобы не случилось страшной беды, давайте всегда помнить, как нужно переходить дорогу и что нам в этом может помоч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дущий  –</w:t>
      </w:r>
      <w:r>
        <w:rPr>
          <w:sz w:val="28"/>
          <w:szCs w:val="28"/>
        </w:rPr>
        <w:t xml:space="preserve"> А как называют людей идущих по улиц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Пешеходам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дущий  –</w:t>
      </w:r>
      <w:r>
        <w:rPr>
          <w:sz w:val="28"/>
          <w:szCs w:val="28"/>
        </w:rPr>
        <w:t xml:space="preserve"> Мы с вами тоже ходим по улице, значит, мы – пешеход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, пешеход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 ты про переход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й, наземный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жий на зебру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, что только перех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 машин тебя спасё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вывешиваю картинки  с разными картинками–переходами, читая стихотворение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дущий –</w:t>
      </w:r>
      <w:r>
        <w:rPr>
          <w:sz w:val="28"/>
          <w:szCs w:val="28"/>
        </w:rPr>
        <w:t xml:space="preserve"> Давайте ещё раз их найдём и назовём?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Значит, люди могут переходить дорогу в специальных местах.                                        – Возле таких мест мы можем увидеть и специальные знаки. Вот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из них. Кто знает, как он называе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ешеходный переход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дущий –</w:t>
      </w:r>
      <w:r>
        <w:rPr>
          <w:sz w:val="28"/>
          <w:szCs w:val="28"/>
        </w:rPr>
        <w:t xml:space="preserve"> А что за широкие белые полосы через дорогу мы можем увидеть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же издале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ебра» – пешеходная дорожка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едущий –</w:t>
      </w:r>
      <w:r>
        <w:rPr>
          <w:sz w:val="28"/>
          <w:szCs w:val="28"/>
        </w:rPr>
        <w:t xml:space="preserve"> Только в таких местах можно переходить дорогу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ветофор –</w:t>
      </w:r>
      <w:r>
        <w:rPr>
          <w:sz w:val="28"/>
          <w:szCs w:val="28"/>
        </w:rPr>
        <w:t xml:space="preserve"> Какие вы молодцы! А отгадаете мою загадку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м помоч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пройти опасный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т и день и ночь –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елёный, жёлтый, красный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светофор!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ветофор –</w:t>
      </w:r>
      <w:r>
        <w:rPr/>
        <w:t xml:space="preserve"> </w:t>
      </w:r>
      <w:r>
        <w:rPr>
          <w:sz w:val="28"/>
          <w:szCs w:val="28"/>
        </w:rPr>
        <w:t xml:space="preserve"> Правильно, ребята! Я стою в самых оживлённых местах и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могаю регулировать движение и устанавливаю на улицах 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ах порядок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едущий –</w:t>
      </w:r>
      <w:r>
        <w:rPr/>
        <w:t xml:space="preserve">  </w:t>
      </w:r>
      <w:r>
        <w:rPr>
          <w:sz w:val="28"/>
          <w:szCs w:val="28"/>
        </w:rPr>
        <w:t>Какой сигнал светофора разрешает нам  переходить дорогу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лёный свет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 xml:space="preserve">У меня есть сигналы разного цвета. Вам надо выбрать нужный 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полнить пустые сигналы нашего светофора. ( Открываю шаблон пустого светофор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Собери СВЕТОФОР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он должен быть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з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должен гореть свет, если мы стоим и ждём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сный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де его место на светофоре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- наверх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ещё есть свет у светофора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жёлтый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делаем на этот сигнал жёлтого цвета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мс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Верно, на жёлтый свет мы стоим и ждём,  и ни в коем случае не начинайте идти на этот свет, потому что может найтись машина, водитель в которой захочет проскоч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 – </w:t>
      </w:r>
      <w:r>
        <w:rPr>
          <w:sz w:val="28"/>
          <w:szCs w:val="28"/>
        </w:rPr>
        <w:t>Молодцы, ребята! Вы справились с заданием и помогли мне собрать мой домик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 и ведущий: </w:t>
      </w:r>
      <w:r>
        <w:rPr>
          <w:sz w:val="28"/>
          <w:szCs w:val="28"/>
        </w:rPr>
        <w:t xml:space="preserve">(выходят три ребёнка с кругами красного, желтого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елёного цвета и читают стихи с ведущим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х домик – светофор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ы три родные брата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светят с давних п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ороге всем ребятам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–й ученик     Самый строгий – красный свет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н горит,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п! Дороги дальше нет,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ь для всех закрыт.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–й ученик     Чтоб спокойно перешёл ты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Жди! Увидишь скоро жёлтый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едине свет.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–й ученик   А за ним зелёный свет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ыхнет впереди,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т он – препятствий нет,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ло в путь иди! 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А теперь поиграем в игру «СВЕТОФОР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– </w:t>
      </w:r>
      <w:r>
        <w:rPr>
          <w:sz w:val="28"/>
          <w:szCs w:val="28"/>
        </w:rPr>
        <w:t>Один из вас водящий милиционер, следящий за порядком на дороге, а остальные пешех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олько я поднимаю карточку с красным цветом –вы должны все сесть на корточки, на желтый – вы встаёте , но прыгаете на месте, на красный сигнал– вы можете ходить и бегат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ветофор – </w:t>
      </w:r>
      <w:r>
        <w:rPr>
          <w:sz w:val="28"/>
          <w:szCs w:val="28"/>
        </w:rPr>
        <w:t>А тот, кто невнимательный, становиться нарушителем правил  и выходит из игры. А мы посмотрим, кто же лучш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тихая музы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Скажите, а что может случиться, если мы не будем соблюдать ПДД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ы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Послушайте стихотворение о Буратино, который не соблюдал эти прави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ети импровизируют сценку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ила движения нужно соблюда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ы под машины вам не попадать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 правил не учи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ольшую травму получил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авила ему нос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лая машина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рыдаю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ель и Мальвин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Хорошо, что Буратино сделан из поле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па Карло повертел его и принялся за дело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ошло и часа, как деревянный мальчишка снова был цел и невридим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ли поступил Буратино? Что он должен был сделать , чтоб с ним не случилось такой беды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еюсь вы всегда будите соблюдать ПДД и не попадёте в такую беду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 – </w:t>
      </w:r>
      <w:r>
        <w:rPr>
          <w:sz w:val="28"/>
          <w:szCs w:val="28"/>
        </w:rPr>
        <w:t xml:space="preserve">А чтобы навсегда запомнить мои сигналы мы выполним аппликацию «СВЕТОФОР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" w:type="dxa"/>
        <w:jc w:val="left"/>
        <w:tblInd w:w="3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2526" w:hRule="atLeast"/>
        </w:trPr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6pt;margin-top:4.75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1752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.6pt;margin-top:40.7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74725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2.6pt;margin-top:76.75pt;width:26.95pt;height:26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се работы прикрепляются к доске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ветофор – </w:t>
      </w:r>
      <w:r>
        <w:rPr>
          <w:sz w:val="28"/>
          <w:szCs w:val="28"/>
        </w:rPr>
        <w:t>Молодцы, ребята! Вы отлично справились с заданием, каждая работа хороша и мне нравится! А вам нравятся светофоры ребят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– Напомните мне, чем мы сегодня на занятии занимались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– </w:t>
      </w:r>
      <w:r>
        <w:rPr>
          <w:sz w:val="28"/>
          <w:szCs w:val="28"/>
        </w:rPr>
        <w:t>Кто нам помогал узнавать о ПДД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– </w:t>
      </w:r>
      <w:r>
        <w:rPr>
          <w:sz w:val="28"/>
          <w:szCs w:val="28"/>
        </w:rPr>
        <w:t>Какие сигналы вы запомнили и что они  обозначают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 – </w:t>
      </w:r>
      <w:r>
        <w:rPr>
          <w:sz w:val="28"/>
          <w:szCs w:val="28"/>
        </w:rPr>
        <w:t>Я вами очень доволен и спокоен. Уж вы теперь не попадёте в беду! До свидания, пойду учить других ребят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– До новых встреч, да и наше занятие подошло к концу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1:00Z</dcterms:created>
  <dc:creator>Масленниковва</dc:creator>
  <dc:description/>
  <cp:keywords/>
  <dc:language>en-US</dc:language>
  <cp:lastModifiedBy>useer</cp:lastModifiedBy>
  <dcterms:modified xsi:type="dcterms:W3CDTF">2011-09-19T04:50:00Z</dcterms:modified>
  <cp:revision>9</cp:revision>
  <dc:subject/>
  <dc:title>Классный час в ГПД № 1</dc:title>
</cp:coreProperties>
</file>