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Турнир смекалистых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проведения кон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258"/>
        <w:gridCol w:w="2112"/>
        <w:gridCol w:w="227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конкур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тельность этап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упительное слов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ие коман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, название команды, девиз, эмблема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 баллов</w:t>
            </w:r>
            <w:r>
              <w:rPr/>
              <w:t xml:space="preserve">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ин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 верно решенную задач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1 бал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иск закономерност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 верно решенную задач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1 бал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берите числа, назовите слово</w:t>
            </w:r>
            <w:r>
              <w:rPr>
                <w:i/>
              </w:rPr>
              <w:t>. (На экране через мультимеди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 верно решенную задач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балл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дачи со спичками!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  верно решенную задач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балл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 тур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Проще простого!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(На экране через мультимеди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 верно решенную задач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ал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йди ошибку!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ошибок – 5 б.</w:t>
            </w:r>
          </w:p>
          <w:p>
            <w:pPr>
              <w:pStyle w:val="Normal"/>
              <w:jc w:val="center"/>
              <w:rPr/>
            </w:pPr>
            <w:r>
              <w:rPr/>
              <w:t>11-12 ошибок – 4 б.</w:t>
            </w:r>
          </w:p>
          <w:p>
            <w:pPr>
              <w:pStyle w:val="Normal"/>
              <w:jc w:val="center"/>
              <w:rPr/>
            </w:pPr>
            <w:r>
              <w:rPr/>
              <w:t>9-10 ошибок – 3 б.</w:t>
            </w:r>
          </w:p>
          <w:p>
            <w:pPr>
              <w:pStyle w:val="Normal"/>
              <w:jc w:val="center"/>
              <w:rPr/>
            </w:pPr>
            <w:r>
              <w:rPr/>
              <w:t>7-8 ошибок – 2 б.</w:t>
            </w:r>
          </w:p>
          <w:p>
            <w:pPr>
              <w:pStyle w:val="Normal"/>
              <w:jc w:val="center"/>
              <w:rPr/>
            </w:pPr>
            <w:r>
              <w:rPr/>
              <w:t>1-6 ошибок – 1 б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 xml:space="preserve"> тур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шение зада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  верно решенную задач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балл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 xml:space="preserve"> тур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курс капитанов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згадывание ребус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д. -3 зад. – 2 балла;</w:t>
            </w:r>
          </w:p>
          <w:p>
            <w:pPr>
              <w:pStyle w:val="Normal"/>
              <w:jc w:val="center"/>
              <w:rPr/>
            </w:pPr>
            <w:r>
              <w:rPr/>
              <w:t>4 зад – 3 балла;</w:t>
            </w:r>
          </w:p>
          <w:p>
            <w:pPr>
              <w:pStyle w:val="Normal"/>
              <w:jc w:val="center"/>
              <w:rPr/>
            </w:pPr>
            <w:r>
              <w:rPr/>
              <w:t>5 зад. – 4 балла</w:t>
            </w:r>
          </w:p>
          <w:p>
            <w:pPr>
              <w:pStyle w:val="Normal"/>
              <w:jc w:val="center"/>
              <w:rPr/>
            </w:pPr>
            <w:r>
              <w:rPr/>
              <w:t>За верно реш. ребус -  2 балл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зовите фамилии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(На экране через мультимеди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верно названную фам. -1 бал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курс жонглеров!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(На экране через мультимеди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за каждый верный отв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ведение итогов. Награждение коман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 «Турнир смекалистых»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ступительное слово </w:t>
      </w:r>
      <w:r>
        <w:rPr>
          <w:sz w:val="32"/>
          <w:szCs w:val="32"/>
        </w:rPr>
        <w:t>(Шепелева Т. Г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Дорогие друзья, я рада приветствовать всех на Турнире смекалистых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утрам подавляющее большинство человечества, в том числе и каждый из вас, тренирует свои руки, ноги, брюшной пресс – занимается утренней гимнастикой. Это правильно. Ведь даже самый примитивный механизм требует ухода. Простейший топор, если его оставить без внимания, превращается постепенно из орудия труда в ржавый кусок желе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 разумеется, с большим усердием надо тренировать то, что дает нам, людям, превосходство над всеми другими обитателями планеты – совершеннейшее создание природы – наш моз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шая задачи, выполняя различные упражнения по математике,  вы тренируете и развиваете качества, нужные для всякого вида трудов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ем бы вы не стали после окончания школы, вам всегда будут нужны глубокие и широкие знания, хорошая память, сообразительность, настойчивость, аккуратность, наблюдательность, острый глазомер, внимательность, терпение, умение логически мыслить, анализировать, сопоставлять и обобщать факты и многие другие ка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Шевченко Д. и  Вильянская П (ученицы 8 класса). читают стих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Представление коман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Начинаем наш турнир с домашнего задания (представления команд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Размин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ам предлагаются 10 простеньких задач, за верное решение каждой из которой вы получите 1 бал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минк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Зайцы пилят бревно. Они сделали 7 распилов. Сколько получилось чурбачков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Кирпич весит 2 кг и ещё полкирпича. Сколько весит кирпич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На какое число надо разделить 2, чтобы получить 4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У мальчика-с-пальчик было 6 братьев. У каждого из семи мальчиков в семье дровосека было по семь сестёр. Сколько всего детей было в семье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На руках 10 пальцев. Сколько пальцев на 10 руках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Сколько получится десятков, если пять десятков умножить на пять десятков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Какое число делится на все числа без остатка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60 листов книги имеют толщину 1 см. Какова  толщина всех листов книги, если в ней 240 страниц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 Если дома на улице пронумерованы от 1 до 50, то сколько раз встречается цифра 4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 Сколько земли в дыре глубиной 2 м, шириной 3 м, длиной 2 м?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4.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ту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иск закономерностей. Определите закономерность расположения чисел каждого ряда и впишите в соответствии с ней еще 2 числа. Если вы успели вписать все числа за 3 минуты, можно считать, что вы быстро схватываете математические закономерност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тур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1)   2, 3, 4, 5, 6, 7, …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2)   10, 9,8, 7, 6, 5, …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3)   5, 10, 15, 20, 25, 30, …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4)   6, 9, 12, 15, 18, 21, …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)   8, 8, 6, 6, 4, 4, …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)   3, 7, 11, 15, 19, 23, ..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)   9, 1, 7, 1, 5, 1, …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)   4, 5, 8, 9, 12, 13, …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)   25, 25, 21, 21, 17, 17,…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) 1, 2, 4, 8, 16, 32, …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) 21, 18, 16, 13, 11, 8, …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) 12, 14, 13, 15, 14, 16, …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3) 16, 12, 15, 11, 14, 10, …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) 25, 24, 22, 21, 19, 18, 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15) 16, 8, 4, 2, 1,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>, 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) 3, 4, 6, 9, 13, 18,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) 1, 4, 9, 16, 25, 36, 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) 15, 16, 14, 17, 13, 18,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) 21, 18, 16, 15, 12, 10, 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) 4, 8, 10, 20, 22, 44, …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5.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 ту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ам необходимо  подобрать такие числа, чтобы подставив их вместо * , получить слов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№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6. 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 ту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ам  необходимо решить задачи со спич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05015" cy="994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7" t="644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7. </w:t>
      </w: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ту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Проще простого!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Ребята, у вас на столах лежат сигнальные карточки. Будьте внимательными. На экране  появятся вопросы и несколько вариантов ответов. Ваша задача: после сигнала учителя поднять  карточку с выбранным ответом и держать её, пока судьи не зафиксируют ваш ответ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3-17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 «Найди ошибку!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пробуйте найти все ошибки в этих примерах. Если вы управитесь с этой работой за 2 минуты, это значит, что вы хорошо умеете сосредоточить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йди ошибку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3+12=15                         15-8=7                            16+4=22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13+3=10                        16+8=23                          13-4=9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16-9=7                           16+9=28                          13-2=11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12-6=6                           15+9=25                          15-4=11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15-2=13                        19+5=24                           12-4=16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15+5=10                       14-9=5                              12-9=3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5+17=22                       7+18=25                           2+11=13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4+18=22                       6+15=22                          18-8=10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16-5=11                       12-7=5                              18-7=13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7+7=23                        19-6=13                            5+13=18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4-8=6                       16+6=22                           13-5=8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8-4=12                       14+9=23                           16-2=13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4+6=20                      11+4=14                           12+9=21 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9.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 тур.</w:t>
      </w:r>
    </w:p>
    <w:p>
      <w:pPr>
        <w:pStyle w:val="Normal"/>
        <w:jc w:val="both"/>
        <w:rPr/>
      </w:pPr>
      <w:r>
        <w:rPr>
          <w:sz w:val="32"/>
          <w:szCs w:val="32"/>
        </w:rPr>
        <w:t>-За каждую верно решенную задачу  вы получите 3 балл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10. </w:t>
      </w:r>
      <w:r>
        <w:rPr>
          <w:i/>
          <w:sz w:val="32"/>
          <w:szCs w:val="32"/>
          <w:lang w:val="en-US"/>
        </w:rPr>
        <w:t>VI</w:t>
      </w:r>
      <w:r>
        <w:rPr>
          <w:i/>
          <w:sz w:val="32"/>
          <w:szCs w:val="32"/>
        </w:rPr>
        <w:t xml:space="preserve"> тур.</w:t>
      </w:r>
    </w:p>
    <w:p>
      <w:pPr>
        <w:pStyle w:val="Normal"/>
        <w:jc w:val="both"/>
        <w:rPr/>
      </w:pPr>
      <w:r>
        <w:rPr>
          <w:sz w:val="32"/>
          <w:szCs w:val="32"/>
        </w:rPr>
        <w:t>-Конкурс капитанов и одновременно команда разгадывает ребу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37630" cy="1010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" t="2208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78600" cy="1006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77" t="2076" r="-5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44895" cy="789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1. </w:t>
      </w:r>
      <w:r>
        <w:rPr>
          <w:i/>
          <w:sz w:val="32"/>
          <w:szCs w:val="32"/>
        </w:rPr>
        <w:t>Назовите фамил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 этом списке знаменитых деятелей науки и культуры опущены их фамилии. Знаете ли вы их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8.</w:t>
      </w:r>
    </w:p>
    <w:p>
      <w:pPr>
        <w:pStyle w:val="Normal"/>
        <w:jc w:val="both"/>
        <w:rPr/>
      </w:pPr>
      <w:r>
        <w:rPr>
          <w:sz w:val="32"/>
          <w:szCs w:val="32"/>
        </w:rPr>
        <w:t>12.</w:t>
      </w:r>
      <w:r>
        <w:rPr>
          <w:i/>
          <w:sz w:val="32"/>
          <w:szCs w:val="32"/>
        </w:rPr>
        <w:t>Конкурс жонглёров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ебята, на экране вы видите фамилии  и имена математиков. Вы должны правильно подобрать к фамилии имя. Сложность заключается в том, что имен больше, чем фамили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9-20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3. </w:t>
      </w:r>
      <w:r>
        <w:rPr>
          <w:i/>
          <w:sz w:val="32"/>
          <w:szCs w:val="32"/>
        </w:rPr>
        <w:t>Подведение итогов турнира. Награждение команд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06:00Z</dcterms:created>
  <dc:creator>Master</dc:creator>
  <dc:description/>
  <cp:keywords/>
  <dc:language>en-US</dc:language>
  <cp:lastModifiedBy>Master</cp:lastModifiedBy>
  <cp:lastPrinted>2011-03-20T22:15:00Z</cp:lastPrinted>
  <dcterms:modified xsi:type="dcterms:W3CDTF">2011-08-26T15:20:00Z</dcterms:modified>
  <cp:revision>15</cp:revision>
  <dc:subject/>
  <dc:title>Ответы </dc:title>
</cp:coreProperties>
</file>