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еобходимость Гражданско- патриотического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жизнь, мировоззрение , устои и правила поведения  меняются с каждым годом . Новое поколение, которое воспитывается  и получает образование в нашей стране , является целью и продуктом будущего нашей страны. И поэтому мы , учителя, должны понимать , что мы и наша система образования должна развиваться согласно требованиям нового времени.</w:t>
      </w:r>
    </w:p>
    <w:p>
      <w:pPr>
        <w:pStyle w:val="Normal"/>
        <w:rPr/>
      </w:pPr>
      <w:r>
        <w:rPr>
          <w:sz w:val="28"/>
          <w:szCs w:val="28"/>
        </w:rPr>
        <w:t>17 декабря 2010 года был утвержден Федеральный Государственный Образовательный Стандарт основного общего образования .Стандарт направлен на формирование российской гражданской идентичности обучающихся ,патриотизма, уважения к Отечеству ,воспитания чувства ответственности  и долга перед Родиной, сохранения и развития культурного разнообразия .</w:t>
      </w:r>
    </w:p>
    <w:p>
      <w:pPr>
        <w:pStyle w:val="Normal"/>
        <w:rPr/>
      </w:pPr>
      <w:r>
        <w:rPr>
          <w:sz w:val="28"/>
          <w:szCs w:val="28"/>
        </w:rPr>
        <w:t>Многие историки утверждают, что у страны нет будущего , если она не помнит свое прошлое. Безусловно,  наша система образования не может сформировать осознанную ,хорошо образованную личность без гражданского  и духовно-нравственного воспитания.</w:t>
      </w:r>
    </w:p>
    <w:p>
      <w:pPr>
        <w:pStyle w:val="Normal"/>
        <w:rPr/>
      </w:pPr>
      <w:r>
        <w:rPr>
          <w:sz w:val="28"/>
          <w:szCs w:val="28"/>
        </w:rPr>
        <w:t>Любовь , долг и ответственность перед Родиной может воспитываться в обучающихся путем создания всевозможных патриотических кружков, которые могут не только рассказать об  истории края или страны, но и привить любовь к Родине ,заинтересовать историей своего Отечества и мотивировать учащихся приносить пользу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чень важно приглашать ветеранов в школу и проводить уроки мужества. Такое живое общение с участниками войны поможет воспитать духовно- нравственные ценности такие, как  уважение  к старшему поколению, которое, отдав свои жизни, дало нам шанс жить в новое время  , сострадание и ответственность, понимание того, что нужно не допускать ошибок прошлого.  В нашем городе есть уникальная возможность окунуться в атмосферу былых лет и прочувствовать всю боль, печаль и трагизм военного время. Ведь город Брянск-это город партизанской славы, а 25.03.2010 году городу было присвоено почётное звание РФ « Город воинской славы». Ежегодно учителя организовывают  поездки с классами к памятным местам, которые могут  рассказать о страшных событиях минувших дней. К таким местам относятся: Курган Бессмертия, Площадь партизан,  Партизанская поляна, Памятник воинам водителям ,Исторический музей. В этом году мы празднуем 70-летие со дня освобождения брянщины от фашистских захватчиков, поэтому в программе школ предусмотрено участие в параде поколений, выезд в область в поселок Хацунь, встречи с ветеранами!</w:t>
      </w:r>
      <w:r>
        <w:rPr/>
        <w:t xml:space="preserve"> </w:t>
      </w:r>
      <w:r>
        <w:rPr>
          <w:sz w:val="28"/>
          <w:szCs w:val="28"/>
        </w:rPr>
        <w:t>Всё это поможет совсем юному поколению помнить и и чтить прошлое, которое должно остаться в памяти и не  быть забытым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4394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83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2910" cy="126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имен благородных мы здесь перечислить не с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х много под вечной охраной гран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най, внимающий этим камням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икто не забыт и ничто не забы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7:00Z</dcterms:created>
  <dc:creator>Женя</dc:creator>
  <dc:description/>
  <dc:language>en-US</dc:language>
  <cp:lastModifiedBy>Draiw</cp:lastModifiedBy>
  <dcterms:modified xsi:type="dcterms:W3CDTF">2013-09-24T18:37:00Z</dcterms:modified>
  <cp:revision>2</cp:revision>
  <dc:subject/>
  <dc:title/>
</cp:coreProperties>
</file>