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КСОШ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pt;margin-top:28.2pt;width:359.95pt;height:71.95pt;mso-wrap-style:none;v-text-anchor:middle" type="_x0000_t136">
            <v:path textpathok="t"/>
            <v:textpath on="t" fitshape="t" string="Классный час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 id="shape_0" fillcolor="black" stroked="t" o:allowincell="f" style="position:absolute;margin-left:45pt;margin-top:12pt;width:420.25pt;height:80.95pt;mso-wrap-style:none;v-text-anchor:middle" type="_x0000_t136">
            <v:path textpathok="t"/>
            <v:textpath on="t" fitshape="t" string="Как победить дракона, &#10;или Удержись от вредной привычки!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Классный руководитель: </w:t>
      </w:r>
      <w:r>
        <w:rPr>
          <w:rFonts w:cs="Monotype Corsiva" w:ascii="Monotype Corsiva" w:hAnsi="Monotype Corsiva"/>
          <w:sz w:val="48"/>
          <w:szCs w:val="48"/>
        </w:rPr>
        <w:t>Анашкина Э.А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 г.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к победить дракона, или Удержись от вредной привычки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глубить представление детей о вредных привычках; способствовать воспитанию отрицательного отношения к табаку, алкоголю, наркомании; побуждать детей к сопротивлению вредным привычкам, учить противостоять давлению сверстников; воспитывать активную жизненную позиц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четко формулировать аргументы против вредных привычек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противостоять давлению сверстников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ая работа с детьм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назначить двух учеников на роли врачей. Их задача- дать краткую характеристику вредным привычкам ( тексты в сценарии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оручить художникам из числа детей нарисовать трехглавого дракона на листе ватмана. На каждой голове написать название вредной привычк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поручить 3 парам учеников разыграть диалоги (чтобы дети не переписывали тексты, нужно сделать 2 ксерокопии и раздать детям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 кабине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К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традные листы по количеству ребят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формление: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а) написать на доске тему, эпиграф: « Тот, кто может победить другого, - силен, тот, кто побеждает самого себя, - воистину могуществен». (Лао-То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икрепить к доске ватманы с рисунками дракона, против курения, алкоголя, наркомани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ассный час рассчитан на учащихся 5 - 6 классов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 аудитории столы стоят по кругу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чешь быть здоровым - будь: это правильный путь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классного час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ступительное слово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Что бы вы сделали, ребята, если бы вам попался дракон о трех головах?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Дети отвечают, что убежали бы, бросили бы в дракона песком, застрелили и т.п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вот представьте себе, что есть такие люди, которые с радостью лезут прямо в пасть этого дракона - только хруст стоит от того, как перемалывает человеческие жизни страшное чудовище. Некоторые думают, что сумеют выскочить из пасти дракона, но, оказывается, что они переоценили свои силы и их ждет погибель. А вот и портрет этого чудовища </w:t>
      </w:r>
      <w:r>
        <w:rPr>
          <w:i/>
          <w:sz w:val="28"/>
          <w:szCs w:val="28"/>
        </w:rPr>
        <w:t>( на доске висит  плакат с изображением трёхголового дракона)</w:t>
      </w:r>
      <w:r>
        <w:rPr>
          <w:sz w:val="28"/>
          <w:szCs w:val="28"/>
        </w:rPr>
        <w:t>. Каждая голова у него имеет свое имя  (</w:t>
      </w:r>
      <w:r>
        <w:rPr>
          <w:b/>
          <w:i/>
          <w:sz w:val="28"/>
          <w:szCs w:val="28"/>
        </w:rPr>
        <w:t>читает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Курение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Алкоголь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Наркомани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Каждая голова – это вредная привычка, которая превращается в смертельно опасную болезнь. Мы попросили врачей рассказать нам об этих вредных привычках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доске выходят 2 ученика в белых халата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онный блок « Врачи - о вредных привычках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ник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друзья, мы начина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оки смело облич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говорим о сигаре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том, как рано не нача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ениц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 что сегодня мы име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этом стоит рассказ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южеты явно всем знакомы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сложно будет все понять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еник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далеко ходить не будем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 наглядный всем вокр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но об этом говорят все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разу все случилось вдру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 школу выйдя, ясно видн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шки, спрятавшись, « пыхтят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ь быть похожими на взросл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шки наши так хотят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табака (на экран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В далеком прошлом, когда табак только - только был завезен в Армению из далеких стран, у подножия Арарата жил один старец, добрый и мудрый. Он сразу невзлюбил это одурманивающее растение и убеждал людей не пользоваться им. Однажды старец увидел, что вокруг чужеземных купцов, разложивших свой товар, собралась толпа крестья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упцы выкрикивали: Божественный лист! Покупайте божественный лист! Чудесное средство! Исцеляет от всех болезней! Подошел к ним Мудрый Старец и сказал: этот «божественный лист» приносит людям и другую пользу: к курящему в дом не войдет вор, его не укусит собака, он никогда не состаритс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пцы с радостью посмотрели на него. « Ты прав, о мудрый старец!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вот что сказал мудрец: вор не войдет в дом курящего потому, что тот всю ночь будет кашлять, а вор не любит входить в дом бодрствующего человека. Через несколько лет курения человек ослабнет и будет ходить с палкой. А как собака укусит человека, если он с палкой! И наконец, он не состарится, ибо умрет в молод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ошли крестьяне от купцов, призадумалис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К счастью, многие, даже длительное время курившие люди, сознательно приходят к благоразумному выводу о необходимости бросить курить и совершенно безболезненно делают это по собственному желани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еница: </w:t>
      </w:r>
      <w:r>
        <w:rPr>
          <w:sz w:val="28"/>
          <w:szCs w:val="28"/>
        </w:rPr>
        <w:t>А что представляет собой алкогол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Это этиловый спирт - легко воспламеняющаяся бесцветная жидкость с характерным запахом. Он вызывает сначала возбуждение, а затем паралич нервной систем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Да, не зря предостерегал Владимир Маяковск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ейт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ртных напит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ьющему – яд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кружающим – пыт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Это точно, ведь в России на одного мужчину в год в среднем приходится 160-180 бутылок водки. Значительная часть населения умирает от регулярного пьянства в 30-35 л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Если человек пьет регулярно, то возникает язва желудка, ра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Настораживает и тот факт, что свыше 96% пьющих людей приобщаются к спиртному в возрасте до 15 лет, а около трети – и вовсе до 10 лет. Важно уберечь от пьянства детей и еще не рожденных младенцев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 слайдов о внутриутробных  уродствах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еница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А что же говорить о наркотиках? Это же сильнейший яд для организм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Да, к наркотикам люди привыкают быстро, а ведет это к сложнейшим нарушениям в организме и возникновению социальных, нравственных проблем, к конфликтам дома и в школ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Согласно статистике, человек, пристрастившийся к наркотикам, после этого не живет дольше пяти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Сегодня каждый десятый школьник хотя бы раз пробовал наркотики. Печально, но это факт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Интерактивная беседа « Что толкает людей в пасть дракона?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й руководитель</w:t>
      </w:r>
      <w:r>
        <w:rPr>
          <w:sz w:val="28"/>
          <w:szCs w:val="28"/>
        </w:rPr>
        <w:t>: Вот такие три головы у дракона. Одна другой страшне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сохранить свою жизнь, дать жизнь здоровому потомству, нужно говорить об этой проблеме как можно больше и всерьез, как взрослы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Давайте вспомним, какая вредная привычка может появиться буквально с одного раза? </w:t>
      </w:r>
      <w:r>
        <w:rPr>
          <w:b/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Наркомания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От какой вредной привычки появляются 25 болезней? </w:t>
      </w:r>
      <w:r>
        <w:rPr>
          <w:b/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Курени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акие вредные привычки отравляют человека, разрушают его организм? ( </w:t>
      </w:r>
      <w:r>
        <w:rPr>
          <w:b/>
          <w:i/>
          <w:sz w:val="28"/>
          <w:szCs w:val="28"/>
        </w:rPr>
        <w:t>Токсикомания, наркомания, курение, алкоголизм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Какие вредные привычки начинаются с невинных забав, а заканчиваются нищетой, болезнями, смертью. </w:t>
      </w:r>
      <w:r>
        <w:rPr>
          <w:b/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Токсикомания, наркомания, курение, алкоголизм</w:t>
      </w:r>
      <w:r>
        <w:rPr>
          <w:b/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Классный руководитель</w:t>
      </w:r>
      <w:r>
        <w:rPr>
          <w:sz w:val="28"/>
          <w:szCs w:val="28"/>
        </w:rPr>
        <w:t xml:space="preserve">: И сто, и тысячу лет назад были люди, которые попадали в плен к вредным привычкам. И бесследно исчезали в пасти страшного дракона. Но сказочные времена давно прошли. За окном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и столько интересного вокруг: спорт, кино, музыка, природа, книги, верные и хорошие друзья. Но сидит где-то на грязном, заросшем бурьяном пустыре вот такое трехголовое чудовище и дожидается очередной жертв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ак вы считаете, почему же люди попадают в пасть этого дракона? Почему они становятся рабами вредных привычек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ответы дет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х тянет любопытство, желание все попробовать и испыт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х родители были рабами тех же самых привычек, они и детей втяну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ля общения – если вся компания это делает, то и тебе не страш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бы казаться современным, крутым, силь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бы показать, что ты уже взрослый и сам можешь делать со своим здоровьем все, что хоче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тому что ничем не интересуются, ни к чему не стремя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сто слабохарактерность – попадают в плохую компанию и втягиваю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отят подражать героям боевиков, рекламы – там все курят и пьют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цену выходит ученица, поет песенку на мелодию песни «Улыб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 рекламой с толку сбить нельз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ламируют, что нужно и не нуж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же выбрать, милые друзья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Только лучшее» - ответим мы вам дружно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 тогда наверняка скажем вредному «пока»!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Мы здоровыми хотим служить Отчизне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 на целый белый свет никотину скажем « нет»!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лосуем за здоровый образ жизн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 на целый белый свет никотину скажем « нет»!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лосуем за здоровый образ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ть рекламе только для добра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то полезно, рекламируйте, нам, люд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имает наша детвора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здоровье мы теперь не позабудем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пев: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лассный руководитель</w:t>
      </w:r>
      <w:r>
        <w:rPr>
          <w:sz w:val="28"/>
          <w:szCs w:val="28"/>
        </w:rPr>
        <w:t>: Да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ученые назвали именно такие причины приобщения людей к вредным привычкам: любопытство, влияние родителей, снятие напряжения, слабохарактерность, желание подражать красивым героям рекламы, кино и телевидения. </w:t>
      </w:r>
      <w:r>
        <w:rPr>
          <w:b/>
          <w:sz w:val="28"/>
          <w:szCs w:val="28"/>
        </w:rPr>
        <w:t>А как же не попасть в пасть дракону?  Ведь большинство  людей не курит, не пьет, не употребляет наркотики. Что нужно делать, чтобы устоять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ответы дет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ужно заниматься спортом, музыкой, танцами – чем - то интерес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ужно просто уважать себя, ценить свое человеческое достоинств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ужно добиваться в чем – то успеха, чтобы уважать самого себ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ужно иметь свое мнение, не поддаваться плохому влия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ужно уметь отказываться, когда тебе предлагают попробовать что-то плох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ужно выбирать друзей, общаться только  с теми, кому ты доверяе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И если после нашего разговора кто-то не захочет начинать курить, а кто-то захочет бросить – мы будем счастливы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Тест « Сможешь ли ты устоять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Надеюсь, что никто из вас не попадет в пасть трехглавого дракона и не станет очередной жертвой страшной « мании». </w:t>
      </w:r>
      <w:r>
        <w:rPr>
          <w:b/>
          <w:sz w:val="28"/>
          <w:szCs w:val="28"/>
        </w:rPr>
        <w:t>Как вы думаете, сможете ли вы дать отпор этим вредным привычкам, устоите перед их натиском?</w:t>
      </w:r>
      <w:r>
        <w:rPr>
          <w:sz w:val="28"/>
          <w:szCs w:val="28"/>
        </w:rPr>
        <w:t xml:space="preserve"> Сейчас мы проведем тест, который поможет вам оценить свои сил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 вами лежат листки бумаги. Вам нужно будет ответить на 10 вопросов. Напишите числа от 1 до 10 сверху вниз. Я буду задавать вам вопросы. На каждый вопрос нужно дать ответ « да» или «нет». Отвечать нужно честно, иначе вы ничего о себе не узнает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читает вопросы. Дети пишут напротив каждого пункта «да» или « нет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Любишь ли ты смотреть телевизор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Хотелось ли тебе играть в компьютерные игры больше 3 часов ежедневно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Хотелось ли тебе попробовать закурить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шь ли ты весь выходной просидеть перед телевизором, оставив все дела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овал ли ты алкогольные напитки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шь ли ты уроки физкультуры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друзья предложат тебе сбежать с уроков, согласишься ли ты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ешь ли ты не повторять своих ошибок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бы тебе прямо на улице незнакомый предложил коробку конфет, взял бы ты ее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зья зовут тебя в игровые автоматы, а ты еще не сделал уроки. Сможешь отказаться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Теперь подсчитайте, сколько раз вы ответили на вопросы «да». За каждый такой ответ вам положено 5 баллов, значит, умножьте полученное число на 5. Что у вас получилось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0-15 баллов - вы умеете управлять своими желаниями. Как и все люди, вы любите получать удовольствия. Но в нужный момент вы в состоянии понять, что удовольствие ради удовольствия может принести вред, помешать вашим планам. Получается, что если вам кто-либо предложит « побалдеть» от какой-либо дряни, то вы легко откажитесь. Вас не так – то просто купить на всякую дешевку. У вас впереди интересная жизнь, полная настоящих удовольствий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0 - 40 баллов – ваша « зона удовольствий» нередко вас подводит. Вы, быть может, и хотели бы лучше управлять своими желаниями, но это не всегда получается. Не хватает воли. Видимо, вы очень много времени теряете зря. Вы стремитесь к сиюминутным удовольствиям. Из-за этого вы можете потерять очень много приятного в будущем. Если вам предложат « немного кайфа», вы можете согласиться. К сожалению, большинство наркоманов именно так и начинали. Рекомендуем быть настороже - слишком дорогой может оказаться цена сомнительного удовольстви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0 - 50 баллов – вас, как говорится, можно брать голыми руками. Вы буквально заряжены на получение всяческих удовольствий. За любой вид « кайфа» вы будете готовы отдаться в рабство какому-нибудь подонку. Таких, как вы, слабаков – не так уж и много. Вам грозит беда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Проблемные ситуации. « Умей сказать « нет»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Те, кто уже попал в пасть дракона, могут оттуда уже и не выбраться. Давайте поговорим о том, как туда не попасть. Психологи утверждают, что самое лучшее – это научиться говорить «нет». Предлагаю вам оценить ситуации, в которых оказались ваши одноклассники. Все они по-разному сумели отказаться от назойливых предложений. Может быть, вы смогли бы это сделать еще успешне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ушайте первый диалог. Мы его назвали </w:t>
      </w:r>
      <w:r>
        <w:rPr>
          <w:b/>
          <w:sz w:val="28"/>
          <w:szCs w:val="28"/>
        </w:rPr>
        <w:t>« С водкой дружить - здоровье сгубить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К доске выходят 2 ученика, читают или разыгрывают диалог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Вот так удалось ( имя) отбиться от сомнительного предложения. Одобряете ли вы его поведение? Что бы вы сказали в подобной ситуации?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ысказываются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торой  диалог мы назвали </w:t>
      </w:r>
      <w:r>
        <w:rPr>
          <w:b/>
          <w:sz w:val="28"/>
          <w:szCs w:val="28"/>
        </w:rPr>
        <w:t>« Внимание – берегись наркомании!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К доске выходят 2 ученика, читают или разыгрывают диалог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Мне кажется, ( имя) вел себя правильно. Сталкивались ли вы с подобными ситуациями? Чтобы вы говорили в ответ на такие предложения?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ысказываются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И наконец, третий  диалог, который называется </w:t>
      </w:r>
      <w:r>
        <w:rPr>
          <w:b/>
          <w:sz w:val="28"/>
          <w:szCs w:val="28"/>
        </w:rPr>
        <w:t>« Сигарета- не конфета!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К доске выходят 2 ученика, читают или разыгрывают диалог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Ну, уж в подобной ситуации приходилось бывать каждому. Как вы считаете, ( имя) вел себя правильно? Как бы вы действовали на его месте?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ысказываются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лассный руководитель: </w:t>
      </w:r>
      <w:r>
        <w:rPr>
          <w:sz w:val="28"/>
          <w:szCs w:val="28"/>
        </w:rPr>
        <w:t>Ребята, многие вредные привычки часто начинаются с подобных невинных предложений. Мнимые друзья под видом развлечения затягивают слабых духом людей в пасть дракона. Очень важно в этом случае правильно оценить ситуацию и сказать твёрдое и решительное « нет». Я очень рада за ребят, которым удалось отстоять себя и не поддаться на уговоры. Умение сказать « нет» всегда пригодится, когда вас будут заставлять или упрашивать сделать то, чего вы не хотите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Заключительное слово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Мы сегодня говорили о вредных привычках, которые убивают человека.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Чтобы не стать рабом вредных привычек, нужно выполнять три правил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скучать, найти себе занятие по душе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знавать мир и интересных людей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и в коем случае не пробовать спиртные напитки и наркотик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Ну, а если вы все же попали в плен какой – то вредной привычке, старайтесь избавиться от нее изо всех сил. И если вам  это удастся, вы – настоящий герой. Как сказал древний китайский мудрец Лао-То « </w:t>
      </w:r>
      <w:r>
        <w:rPr>
          <w:b/>
          <w:sz w:val="28"/>
          <w:szCs w:val="28"/>
        </w:rPr>
        <w:t>Тот, кто может победить другого, - силен, тот, кто побеждает самого себя, - воистину могуществен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ник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вам наглядно показал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уренье-зло, куренье – яд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Учениц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арит рак оно однажды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все об этом говорят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ники вмест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есть выход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спорт- это жизненной силы рассвет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Ученица:</w:t>
      </w:r>
      <w:r>
        <w:rPr>
          <w:sz w:val="28"/>
          <w:szCs w:val="28"/>
        </w:rPr>
        <w:t xml:space="preserve"> спорт- это жизнь и лекарство от бед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спорт - к долголетью тропинка прямая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Ученица:</w:t>
      </w:r>
      <w:r>
        <w:rPr>
          <w:sz w:val="28"/>
          <w:szCs w:val="28"/>
        </w:rPr>
        <w:t xml:space="preserve"> и по плечу нам нагрузка любая!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спорт по желанью любой выбирай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Ученица: </w:t>
      </w:r>
      <w:r>
        <w:rPr>
          <w:sz w:val="28"/>
          <w:szCs w:val="28"/>
        </w:rPr>
        <w:t>и от мечты своей не отступай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Подведем итогов ( рефлексия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то нового узнали вы во время классного часа?  Чему научились? Какие выводы для себя сделали?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ответы учащих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учился говорить «нет». В игре это легко, а в жизни трудн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ельзя допускать, чтобы на тебя влиял кто попал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лавный вывод, что нужно жить своим умом и не искать дешевых удовольств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шил, что нужно записаться в какую-нибудь секц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лог. «С водкой дружить – здоровье губить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ик 1. Гони двадцатку, пацаны за водкой сбегают, нужно 23 февраля отмет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 2. Нет у меня двадцат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 1. Ну я тебе займу, потом отда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ник 2. Да нет, у меня правило: никогда не брать в займ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ник 1. Ладно, мы тебя угостим, раз ты такой бедны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 2. Я не бедный. Просто пить не хоч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ник 1. Ну, так посидишь, за компан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 2. За компанию ни пить, ни посидеть не хоч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 1. Так ты что, откалываешься от коллекти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ник 2. Нет, просто мне это не интерес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алог. «Внимание – берегитесь наркомании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еник 1. Хочешь улететь далеко-далеко? Могу дать колесо (таблетку). Сразу забудешь обо всех проблем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ник 2. Нет, я со своими проблемами и без колес справлюс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 1. Даже Рональдо, и тот колеса глота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ник 2. Ну и пусть глотает, я же не попугай, что б за ним все повторять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ник 1. Так  ты ж кайф поймаешь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ник 2. Мне и без кайфа не плох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 1. Я считаю, что в жизни нужно все испыт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 2. А я так  не счит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ник 1. Все, кто колеса попробовал, не жалею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ник 2. А я не жалею, что не пробова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лог. «Сигарета - не конфета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 1. Я сегодня пачку «Мальборо» на спор выиграл. Курить буде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ник 2. Нет, я не кур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 1. Сейчас же все курят! Ты что, не крут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 2. Значит, не крут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еник 1. А – а, ты здоровье бережешь, хочешь, что б все вокруг были больные, а ты один здоровый. Д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ник 2. Не кури и ты, тоже будешь здоровы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ник 1. А если мне нравится курить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еник 2. Ну, а мне нравится не курить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964" w:gutter="0" w:header="0" w:top="1134" w:footer="0" w:bottom="1134"/>
      <w:pgBorders w:display="allPages" w:offsetFrom="text">
        <w:top w:val="thinThickSmallGap" w:sz="24" w:space="28" w:color="000000"/>
        <w:left w:val="thinThickSmallGap" w:sz="24" w:space="23" w:color="000000"/>
        <w:bottom w:val="thickThinSmallGap" w:sz="24" w:space="28" w:color="000000"/>
        <w:right w:val="thickThinSmallGap" w:sz="2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36:00Z</dcterms:created>
  <dc:creator>Учитель</dc:creator>
  <dc:description/>
  <cp:keywords/>
  <dc:language>en-US</dc:language>
  <cp:lastModifiedBy>User</cp:lastModifiedBy>
  <cp:lastPrinted>2009-03-07T20:50:00Z</cp:lastPrinted>
  <dcterms:modified xsi:type="dcterms:W3CDTF">2011-06-08T06:31:00Z</dcterms:modified>
  <cp:revision>57</cp:revision>
  <dc:subject/>
  <dc:title>Хочешь быть здоровым- будь: это правильный путь</dc:title>
</cp:coreProperties>
</file>