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1 г.Михайлов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2pt;width:329.15pt;height:41.1pt;mso-wrap-style:none;v-text-anchor:middle;mso-position-vertical:top" type="_x0000_t136">
            <v:path textpathok="t"/>
            <v:textpath on="t" fitshape="t" string="Классный час" style="font-family:&quot;Georgi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"Права, обязанности и ответственность подростка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/>
        <w:drawing>
          <wp:inline distT="0" distB="0" distL="0" distR="0">
            <wp:extent cx="4594860" cy="3446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99CC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9CC00"/>
          <w:sz w:val="36"/>
          <w:szCs w:val="36"/>
        </w:rPr>
      </w:pPr>
      <w:r>
        <w:rPr>
          <w:rFonts w:cs="Calibri"/>
          <w:b/>
          <w:color w:val="99CC00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Провела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800080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классный руководител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800080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6-го Б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800080"/>
          <w:sz w:val="36"/>
          <w:szCs w:val="3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800080"/>
          <w:sz w:val="36"/>
          <w:szCs w:val="36"/>
        </w:rPr>
        <w:t>Попова Н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>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творческая мастер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закрепить знания о правах, обязанностях и ответственности подрос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ить отработку умений взаимодействия  в группе, ведения дискуссии в  микрогрупп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ть возможность  учащимся  проявить творческие и аналитические способ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творческой мастер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ация, вводная речь учителя , определение целей и задач классного часа.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раткая беседа и викторина школьного инспектора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накомство с условиями работы мастерской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4. Первый блок " Разминка"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5. Второй блок " Синквейн".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ретий блок" Размышление"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етвертый блок " Познание".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ятый блок "Творческий".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дведение итогов. Награждение.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Мотивация, вводная речь учителя, определение целей и задач классного часа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равствуйте. Сегодня мы с вами встретились, чтобы, еще раз поговорить о очень важной для всех нас теме. Наш классный час пройдет в  форме творческой мастерско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ля начала предлагаю вашему вниманию изречения, афоризмы известных людей. Как вы видите в них  сделаны пропуски. Пропущены слова:    "ответственность", "права", "обязанность". Вставьте недостающие слова в афоризмы.  </w:t>
      </w:r>
      <w:r>
        <w:rPr>
          <w:rFonts w:cs="Times New Roman" w:ascii="Times New Roman" w:hAnsi="Times New Roman"/>
          <w:i/>
          <w:sz w:val="24"/>
          <w:szCs w:val="24"/>
        </w:rPr>
        <w:t>(Дети высказывают свои предполож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ориз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     “Настоящая … бывает только личной. Человек краснеет один.” Ф. Искандер  </w:t>
      </w:r>
      <w:r>
        <w:rPr>
          <w:rFonts w:cs="Times New Roman" w:ascii="Times New Roman" w:hAnsi="Times New Roman"/>
          <w:b/>
          <w:i/>
          <w:sz w:val="24"/>
          <w:szCs w:val="24"/>
        </w:rPr>
        <w:t>(Ответствен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     “Мы с удовольствием слушаем тех, кто говорит нам о наших …, но не любим, чтобы нам напоминали о наших … .” Э.Борк (</w:t>
      </w:r>
      <w:r>
        <w:rPr>
          <w:rFonts w:cs="Times New Roman" w:ascii="Times New Roman" w:hAnsi="Times New Roman"/>
          <w:b/>
          <w:i/>
          <w:sz w:val="24"/>
          <w:szCs w:val="24"/>
        </w:rPr>
        <w:t>Права , обязан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   “Корень слова “…” объясняет его смысл – способность отвечать, отзываться, действовать.” П.Коэльо (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     “Отделение … от … так же смертельно, как отделение головы от туловища.” И.Шевелев </w:t>
      </w:r>
      <w:r>
        <w:rPr>
          <w:rFonts w:cs="Times New Roman" w:ascii="Times New Roman" w:hAnsi="Times New Roman"/>
          <w:b/>
          <w:i/>
          <w:sz w:val="24"/>
          <w:szCs w:val="24"/>
        </w:rPr>
        <w:t>( Права , обязанност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 "  ...         влекут за собой обязанности. "(Латинское изречение) (</w:t>
      </w:r>
      <w:r>
        <w:rPr>
          <w:rFonts w:cs="Times New Roman" w:ascii="Times New Roman" w:hAnsi="Times New Roman"/>
          <w:b/>
          <w:i/>
          <w:sz w:val="24"/>
          <w:szCs w:val="24"/>
        </w:rPr>
        <w:t>Пра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3 слова нам встретились в этом задании? Правильно  "права", "обязанности", "ответственность", именно о этих понятиях пойдет разговор на классном часе .</w:t>
      </w:r>
      <w:r>
        <w:rPr>
          <w:rFonts w:cs="Times New Roman" w:ascii="Times New Roman" w:hAnsi="Times New Roman"/>
          <w:b/>
          <w:sz w:val="24"/>
          <w:szCs w:val="24"/>
        </w:rPr>
        <w:t>Тема его звучит так : Права, обязанность и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остка"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Краткая беседа и викто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онарушение</w:t>
      </w:r>
      <w:r>
        <w:rPr>
          <w:rFonts w:cs="Times New Roman" w:ascii="Times New Roman" w:hAnsi="Times New Roman"/>
          <w:sz w:val="24"/>
          <w:szCs w:val="24"/>
        </w:rPr>
        <w:t> — это виновное поведение лица, которое противоречит предписаниям норм права, причиняет вред другим лицам и влечет за собой юридическ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иды право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онарушения принято подразделять на две группы: проступки и преступления (самые тяжелые правонару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ступки</w:t>
      </w:r>
      <w:r>
        <w:rPr>
          <w:rFonts w:cs="Times New Roman" w:ascii="Times New Roman" w:hAnsi="Times New Roman"/>
          <w:sz w:val="24"/>
          <w:szCs w:val="24"/>
        </w:rPr>
        <w:t> могут быть трудовыми, дисциплинарными, административными и гражданск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</w:rPr>
        <w:t>преступлениями</w:t>
      </w:r>
      <w:r>
        <w:rPr>
          <w:rFonts w:cs="Times New Roman" w:ascii="Times New Roman" w:hAnsi="Times New Roman"/>
          <w:sz w:val="24"/>
          <w:szCs w:val="24"/>
        </w:rPr>
        <w:t xml:space="preserve"> понимают, как правило, уголовные преступления, то есть деяния, нарушающие уголовный закон. Они могут различаться по категории тяже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правонарушения выделяют соответствующую ответственность — уголовную, административную, граждан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голов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злостное хулиганство, кражу, изнасилование уголовная ответственность наступает с 1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ар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ско – правовая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ята, вам рассказали о преступлениях, которые совершаются подростками в нашем городе, а также о видах юридической ответственности за нарушения. Сейчас  вам будут  даны задания, а вы постарайтесь правильно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вал учебник одноклассника(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Появление подростка на улице в нетрезвом виде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Избил одноклассника (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Совершил кражу мобильного телефона.(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ил прогул в школе (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ил дорогу в неположенном месте.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бил мячом окно. (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цензурно выражался в общественном месте. 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 вы думаете,  почему случается так, что подросток оступился  или совершил правонарушения? (проблемы в семье, ребенок имеет плохое поведение, хочет выделиться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.  Попробуйте ответить на такой вопрос: Связаны ли между собой эти слова (Права, обязанность, ответственность). Почему? (Предполагаемый ответ.- Права не могут соблюдаться без выполнения обязанностей и без соблюдения видов  ответственн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много ли вы знаете о своих правах, обязанностях, ответственности? Да, много так как мы не раз говорили о этих важных  понятиях. Давайте проверим ваши знания . Я предлагаю вам мини викторину. За правильный ответ вы получаете жетон.  Победитель будет награжден грамот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виктор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опрос. Что такое "правовой статус человека?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.Это изменение набора прав и обязанностей по мере взрос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опрос. Какие права имеет подросток в нашей стран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   Право на защиту закона , на бесплатное образование и медицину, на выбор вероисповедания, на выбор учебного заведения, на отдых, 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опрос. Какие документы защищают твои пра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Конституция, Международная Конвенция Прав Ребенка, Гражданское право, Семейное право, Уголовное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вопрос. Какие   обязанности появляются  у подростка, достигшего 14 ти лет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Соблюдать устав, правила молодежного общественного объединения, выполнять трудовые обязанности в соответствии с условиями контракта, правилами учебного и трудового распорядка и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вопро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акие виды  ответственностей, назначаемых несовершеннолетним вы знаете? </w:t>
      </w:r>
    </w:p>
    <w:p>
      <w:pPr>
        <w:pStyle w:val="Normal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u w:val="single"/>
        </w:rPr>
        <w:t xml:space="preserve">Ответ </w:t>
      </w: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>Штраф; лишение права заниматься определенной деятельностью; обязательные работы; исправительные работы; арест; лишение свободы на определенный ср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то такое "Комендантский час"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Это время, в которое подростки до 16 лет не имеют права находиться на улице, в общественных местах  без сопровождени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нкетой «Правонарушения в школьной среде» ( классный руковод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дем  анонимный тест для выявления правонарушения  в шко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Выявление правонарушения в школьной сред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вой п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классе учиш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аким чувством ты идёшь обычно в школ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довольствием, с хорошим настро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одушно, без у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лохим настро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чалось ли тебе участвовать в драке или чтоб тебя били?Если да, то с к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 сверстниками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 сверстниками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 старшими ребятами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 старшими ребятами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другими люд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такого не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чалось ли, чтобы кто - либо пытался оскорблять, унижать, издеваться над тоб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сверстники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, сверстники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, старшие ребята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, старшие ребята на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, другие лю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т, такого не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чалось ли, чтобы у тебя отбирали вещи, деньги, требовали принести что - либо из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такого не случ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случалось, как ты поступал в эт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казывал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казывал старшему брату (сест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казывал другу, подр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казывал учи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ытался защитить себя, др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икому не рассказывал, просто отдавал, что требо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акого не случало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накомство с условиями работы мастерской.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олжаем творческую мастерскую</w:t>
      </w:r>
      <w:r>
        <w:rPr>
          <w:rFonts w:cs="Times New Roman" w:ascii="Times New Roman" w:hAnsi="Times New Roman"/>
          <w:sz w:val="24"/>
          <w:szCs w:val="24"/>
          <w:u w:val="single"/>
        </w:rPr>
        <w:t>. Основная задача нашей встречи закрепить знания о правах ,  обязанностях , ответственности подростка . Проявить свои 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(Далее оглашаются условия работы мастерско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а мастерская разделена на блоки. Каждый блок имеет свое название и задание. Прошу не забывать, мы сегодня еще  соревнуемся и   между группами. За правильный ответ получаете 1 балл. Группа победитель получает грамоту и памятные подарки. Напоминаю работать необходимо очень быстро и слаж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вый блок " Разминка"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оле у каждой группы лежит лист для работы. На листе написаны 3      слова: Права, обязанности, ответственность. Задача : от слов проведите стрелки и напишите что для вас значат эти слова. Как вы их понимаете? Время работы 3 минуты. От группы отвечает 1 челове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115570</wp:posOffset>
                </wp:positionV>
                <wp:extent cx="1257300" cy="504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пра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5pt;margin-top:9.1pt;width:98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пра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315595</wp:posOffset>
                </wp:positionV>
                <wp:extent cx="123825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яза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pt;margin-top:24.85pt;width:9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язан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10795</wp:posOffset>
                </wp:positionV>
                <wp:extent cx="1476375" cy="609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35pt;margin-top:0.85pt;width:116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вет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</wp:posOffset>
                </wp:positionH>
                <wp:positionV relativeFrom="paragraph">
                  <wp:posOffset>158115</wp:posOffset>
                </wp:positionV>
                <wp:extent cx="219710" cy="276860"/>
                <wp:effectExtent l="63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5pt;margin-top:12.45pt;width:17.2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309880</wp:posOffset>
                </wp:positionV>
                <wp:extent cx="1270" cy="2489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24.4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309880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24.4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158115</wp:posOffset>
                </wp:positionV>
                <wp:extent cx="162560" cy="342900"/>
                <wp:effectExtent l="4445" t="254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12.45pt;width:12.7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345</wp:posOffset>
                </wp:positionH>
                <wp:positionV relativeFrom="paragraph">
                  <wp:posOffset>243840</wp:posOffset>
                </wp:positionV>
                <wp:extent cx="210185" cy="257175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19.2pt;width:16.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9270</wp:posOffset>
                </wp:positionH>
                <wp:positionV relativeFrom="paragraph">
                  <wp:posOffset>243840</wp:posOffset>
                </wp:positionV>
                <wp:extent cx="1270" cy="3625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9.2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5045</wp:posOffset>
                </wp:positionH>
                <wp:positionV relativeFrom="paragraph">
                  <wp:posOffset>158115</wp:posOffset>
                </wp:positionV>
                <wp:extent cx="106045" cy="342900"/>
                <wp:effectExtent l="5080" t="1905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12.45pt;width:8.3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229235</wp:posOffset>
                </wp:positionV>
                <wp:extent cx="162560" cy="24892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8.05pt;width:12.7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229235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8.0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181610</wp:posOffset>
                </wp:positionV>
                <wp:extent cx="200660" cy="20066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14.3pt;width:15.8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торой блок "  Синквейн"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квейн это форма, которая позволяет делать и формулировать краткие выводы. Состоит из 5 ст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трока. 1 слово . Существительное или местоим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трока . 2 слова. Прилагательное или причас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рока. 3 слова. Глаголы ,характеризующие призна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строка. 4 слова. Личное отношение авторов, или автора к объе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рока.  1 слово( любое) , характеризующее суть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м синквейн для слова "Закон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В завершении блока ученики зачитывают  свои работы. Жюри оценивает быстроту, качество выполнения работы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ретий блок" Размышление"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дание для этого блока нам оставил школьный инспектор. Вам даны ситуации из жизни. Прочитайте их и определите. Какие права нарушены. К карточкам с ситуациями найдите строчку с нарушением прав. Наклейте полоску с ответом рядом с предложенной ситуацией. По завершению работы свои ответы предоставьте жюри. Оценивается правильность ответов и быстрота выполнения задания. (Время работы 4 минут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1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туация. Ученик 8 класса Василий готовил домашнее задание по биологии, где ему задали сделать компьютерную  презентацию по теме"Дыхание" . Вася не стал себя утруждать и скачал презентацию из интернета не указав автора, а на уроке выдал работу другого человека за свою. Какое право нарушил Вася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авторство</w:t>
            </w:r>
          </w:p>
        </w:tc>
      </w:tr>
      <w:tr>
        <w:trPr>
          <w:trHeight w:val="49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туация. Ученики 9 класса отдыхали на перемене. Дима  подошел к соседней парте без спросу взял телефон одноклассницы поиграть . Какое право нарушено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собственность другого человека</w:t>
            </w:r>
          </w:p>
        </w:tc>
      </w:tr>
      <w:tr>
        <w:trPr>
          <w:trHeight w:val="22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туация. Семья пережила сложный период мать с отцом развелись. Мать усердно не дает своему десятилетнему сыну  общаться с отцом. Какое право нарушено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общение ребенка с обоими родителями</w:t>
            </w:r>
          </w:p>
        </w:tc>
      </w:tr>
      <w:tr>
        <w:trPr>
          <w:trHeight w:val="45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2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итуация. Ученицы 9 класса невзлюбили свою одноклассницу. Решили ей сделать неприятное. Пришли в школьный туалет для девочек на стенах написали не приятные слова, а также упомянули ее домашний и сотовый телефоны. Какое право нарушено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не разглашение личных данных</w:t>
            </w:r>
          </w:p>
        </w:tc>
      </w:tr>
      <w:tr>
        <w:trPr>
          <w:trHeight w:val="72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8 класса Коля не любит учиться , а любит на уроках громко разговаривать   и даже петь   . Какое право человека  нарушает Коля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Право на образование</w:t>
            </w:r>
          </w:p>
        </w:tc>
      </w:tr>
      <w:tr>
        <w:trPr>
          <w:trHeight w:val="30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баловались на перемене и закрыли Диму в кабинете биологии на ключ а сами убежали. Дима испугался .Просидел  взаперти 15 минут, пока не пришел учитель. Какое право нарушено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Право на свободу передвижения.</w:t>
            </w:r>
          </w:p>
        </w:tc>
      </w:tr>
      <w:tr>
        <w:trPr>
          <w:trHeight w:val="55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3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илетний ученик решил вступить в школьную молодежную организацию. Но мама ему запретила это сделать, объяснив что работа в организации может повлиять на его успеваемость .  Какое право нарушено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Право на вступление в общественные организации не представляющие опасность для жизни подростка.</w:t>
            </w:r>
          </w:p>
        </w:tc>
      </w:tr>
      <w:tr>
        <w:trPr>
          <w:trHeight w:val="28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Жени не дает деньги на питание в школьной столовой. Объясняет это тем, что  решила копить себе на шубу.  Какое право нарушено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Право на  получение питания ребенком</w:t>
            </w:r>
          </w:p>
        </w:tc>
      </w:tr>
      <w:tr>
        <w:trPr>
          <w:trHeight w:val="398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считает себя достаточно взрослым и у него на все есть уже свое мнение. Но дома его абсолютно отказываются слушать и говорят , что он должен вырасти , чтобы иметь свое мн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Право на высказывание и на свою точку зрения.</w:t>
            </w:r>
          </w:p>
        </w:tc>
      </w:tr>
      <w:tr>
        <w:trPr>
          <w:trHeight w:val="45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неправильные ответ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равенство перед законо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отд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семь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бесплатное леч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свободу вероисповеда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твор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получение информ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жилищ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 на свободу передвижения по ми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етвертый блок " Позн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шибки в документах. Кто быстрее и качественнее выполнит рабо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1: Все права относятся к отдельным детя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ко 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ям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: Каждый ребенок  не имеет право на жизн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еет право на жиз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и государство  не обязан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н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выживание и развитие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7: Каждый ребенок имеет право на имя, но не национальность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 национальнос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аво знать своих родителей и на их опе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2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9: Ребенок  не имеет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ее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поддерживать контакты с обоими родителями, если он разделен с одним из них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0: Дети и их родители   не имеют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окидать любую страну или въезжать в нее, чтобы объединиться и установить семейные отнош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28: Дети не имеют право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 образ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 групп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2: Дети  не имеют прав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открыто высказывать свое мнение 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4: Дети не  имеют право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еют 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на свободу мысли, совести, выбор религии в соответствии с желаниями родителя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5: Дети имеют право встречаться с другими, но не имеют право ( и имеют право)вступать в организации или создавать и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ятый блок "Творческий"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: выполнить на формате А3 эскиз плаката на тему " Мой выбор, моя ответственность", или "Права и обязанности подростка". Придумать лозунг. Приготовить объяснение тому, что вы изобразили.   Помните - плакат это краткое изображение.  Оценивается  соответствие теме, быстрота и качество исполнения, убедительность. (Время работы 5  минут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лозунг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шь прав своих, не забывай о друг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есть так и обязанностей не сч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счастливо жить , умей другим уступить и т. п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В конце блока дети показывают свои плакаты, работы размещаются на доске ,  зачитывают  свои объяс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одведение итогов. Награждение.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вершаем  нашу работу. Все были молодцы.  Показали свои знания , работу в группе, умение творчески мыслить. Пока жюри подводит итоги ,  подумайте и ответьте  на вопрос </w:t>
      </w:r>
      <w:r>
        <w:rPr>
          <w:rFonts w:cs="Times New Roman" w:ascii="Times New Roman" w:hAnsi="Times New Roman"/>
          <w:i/>
          <w:sz w:val="24"/>
          <w:szCs w:val="24"/>
        </w:rPr>
        <w:t>: -Для чего   подростку необходимо знать свои права, выполнять свои обязанности и помнить о ответственности? (Предполагаемый ответ: - Чтобы меньше попадать в неприятные , сложные ситуации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 очень интересно узнать ваше мнение о классном часе. На столах лежат квадраты  красного, зеленого и синего цветов. Красный кв. - было интересно, зеленый - узнал новое,  синий - провел время. При выходе положите, пожалуйста,  выбранный квадрат в коробочку. Спасибо за работу. Всего хорош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2:00Z</dcterms:created>
  <dc:creator>1</dc:creator>
  <dc:description/>
  <cp:keywords/>
  <dc:language>en-US</dc:language>
  <cp:lastModifiedBy>Mouse</cp:lastModifiedBy>
  <cp:lastPrinted>2013-09-19T23:26:00Z</cp:lastPrinted>
  <dcterms:modified xsi:type="dcterms:W3CDTF">2013-09-19T19:42:00Z</dcterms:modified>
  <cp:revision>10</cp:revision>
  <dc:subject/>
  <dc:title/>
</cp:coreProperties>
</file>