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оспитателя по предпрофильной подготовке и профессиональной ориентац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–  1. показать детям не столько разнообразный мир профессий, 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олько  помочь     разобраться в своих способностях, желаниях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лечениях,     выборе профессиональных предпо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ести мечты детей с реальной  жизнью, способности с личными        возможностями, с запросами обществ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Свою </w:t>
      </w:r>
      <w:r>
        <w:rPr>
          <w:b/>
          <w:sz w:val="28"/>
          <w:szCs w:val="28"/>
        </w:rPr>
        <w:t>задачу</w:t>
      </w:r>
      <w:r>
        <w:rPr>
          <w:sz w:val="28"/>
          <w:szCs w:val="28"/>
        </w:rPr>
        <w:t xml:space="preserve"> как воспитателя в этой работе я видела в сведении воедино результатов работы психологов, желаний детей, мнений их родителей и рекомендаций педагогов.  Выявить готовность детей к профессиональному самоопределению в старших классах школ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этой работы было положено еще в 8 классе, когда психологами школы был проведен Дифференциально-диагностический опросник – Классификация типов профессий по предмету труда.  Выяснилось, что дети моего класса в основном выбрали тип профессии «человек – художественный образ», «человек – человек». Эта информации была доведена до сведений учеников и их родителей на встречах с психологом ) Безугомонновой Анной Геннадьевной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чалу 9 класса было понятно, что дети еще слабо представляют свою будущую профессиональную деятельность, а также какие предметы для углубленного изучения им необходимы. Так же выяснилось, что дети плохо представляют себе образовательное пространств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в 1 четверти 9 класса моя работа  с детьми строилась следующим образо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о изучение справочника Высшие и средне-специальные образовательные учреждения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 цикл классных часов «Образовательное пространство города» с приглашением Ширшиной Натальей Владимировной. Эти классные часы помогли детям разобраться в многообразии предоставляемых городом образовательных услуг, в конкретизации предметов, необходимых для углубленного изучения при подготовке к поступлению на ту или иную специа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й четверти ППЛабораторией  школы с детьми было проведено психолого-педагогическое тестирование и анкетирование. Выяснялось, какие области знаний у детей наиболее усвоены, какие профессии по анкете дети выбирают, а какие им нравятся. Было выявлено множество несовпадений. Стало понятно, что дети находятся в определенной растеря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, после того как были получены обработанные результаты, они были доведены до сведения родителей на родительском собрании «Как помочь ребенку выбрать профессию». Причем рекомендации были составлены отдельно для каждого родителя в письменном ви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а проведена коллективная встреча детей с психологом, а так же организованы индивидуальные консультации с психологом для детей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ьми был проведен цикл классных часов по теме «Проблемы, связанные с профессиональным определением». Бал оформлен постоянно действующий стенд «Профессиональная ориентация и предпрофильная подготовка», на котором вывешивалась информация о Волгоградском рынке труда, материалы к беседам-диалогам, например обсуждение «Мониторинга необходимых профессий по Волгоградской области до 2021 года»; также предлагались рекомендации психологов, и друг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помощь в данной работе мне оказали проведенные в этом учебном году учителями-предметниками мероприятия-погружения в профессию. После этих мероприятий часть детей более четко определилась в выборе профессиональных предпочтений, стало более грамотно оперировать  профессиональными терминами в наших беседах-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к моменту проведения консилиума по 9 классам у меня уже был материал по выбору учащимися профессиональных предпочтений и профиля обучения, была проведена работа с родителями на выявление согласованности  выбора детей и их родителей. Оставалось только учесть мнение учителей-предметников и довести информацию до сведения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тог я пока не могу говорить о том, что дети определились в выборе профессии, но дети 9 класса «б» четко знают,  к какой области знаний у них есть интерес, подтвержденный их способностями и особенностями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едполагаю, что склонности детей в ближайшие 2 года могут измениться, но после проведенной работы мы можем говорить об их развитии, а не о несоверше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182" w:before="14" w:after="0"/>
        <w:ind w:left="72" w:hanging="0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0 классе я планирую проведение </w:t>
      </w:r>
      <w:r>
        <w:rPr>
          <w:color w:val="000000"/>
          <w:spacing w:val="-1"/>
          <w:sz w:val="28"/>
          <w:szCs w:val="28"/>
        </w:rPr>
        <w:t xml:space="preserve"> экскурсий на предприятия города,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рганизацию встреч с деятелями культуры, науки и техни</w:t>
        <w:softHyphen/>
      </w:r>
      <w:r>
        <w:rPr>
          <w:color w:val="000000"/>
          <w:spacing w:val="-1"/>
          <w:sz w:val="28"/>
          <w:szCs w:val="28"/>
        </w:rPr>
        <w:t>ки, с руководителями и специалистами предприятий. Особое внимание хочу уделить встрече со специалистами- выпускниками нашей школы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7:00Z</dcterms:created>
  <dc:creator>Дулатова Наталья</dc:creator>
  <dc:description/>
  <cp:keywords/>
  <dc:language>en-US</dc:language>
  <cp:lastModifiedBy>11</cp:lastModifiedBy>
  <cp:lastPrinted>2006-06-21T08:47:00Z</cp:lastPrinted>
  <dcterms:modified xsi:type="dcterms:W3CDTF">2011-10-16T07:37:00Z</dcterms:modified>
  <cp:revision>2</cp:revision>
  <dc:subject/>
  <dc:title>Работа воспитателя по предпрофильной подготовке и профессиональной ориентации в 9 классе</dc:title>
</cp:coreProperties>
</file>