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енно – спортивная игра на звание лучшего «ПАРТИЗАНСКОГО ОТРЯДА»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вященная празднованию «Победный май!».</w: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  <w:t>ПРОГРАММА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редставление команд – название отряда и один куплет из военной песн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Оценивается выправка и слаженность.</w: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  <w:t>ЗАДАНИЯ:</w:t>
      </w:r>
    </w:p>
    <w:p>
      <w:pPr>
        <w:pStyle w:val="Normal"/>
        <w:rPr>
          <w:i/>
          <w:i/>
          <w:u w:val="single"/>
          <w:lang w:val="ru-RU" w:eastAsia="en-US"/>
        </w:rPr>
      </w:pPr>
      <w:r>
        <w:rPr>
          <w:i/>
          <w:u w:val="single"/>
          <w:lang w:val="ru-RU" w:eastAsia="en-US"/>
        </w:rPr>
      </w:r>
    </w:p>
    <w:p>
      <w:pPr>
        <w:pStyle w:val="Normal"/>
        <w:rPr/>
      </w:pPr>
      <w:r>
        <w:rPr>
          <w:b/>
          <w:u w:val="single"/>
          <w:lang w:val="ru-RU" w:eastAsia="en-US"/>
        </w:rPr>
        <w:t>1. «ПЕРЕПРАВА»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ab/>
        <w:t>Уничтожить вражеский дзот гранатой и обеспечить переправу (выполняет любой назначенный камандиром). Проводник (назначенный командиром) по одному за руку переправляет весь отряд на остров ( по гимн-й скамейке). Победитель по наименьшему времени всего отряда. Ошибка ( соскок со скамейки) наказывается щтрафом + 1 секунда.</w:t>
      </w:r>
    </w:p>
    <w:p>
      <w:pPr>
        <w:pStyle w:val="Normal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  <w:t>2. «МИННОЕ ПОЛЕ»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ab/>
        <w:t>По очереди на одной или двух ногах прыжками преодолеть девять «кочек» строго по порядку номеров: 1-2-3 и т. д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Победитель – по наименьшему времени своего отряда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Ошибка а последовательности + 1 секунд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  <w:t>3. «БОЙ НА ПЯТОЧКЕ»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ab/>
        <w:t>Игра «ВЫБИВАЛЫ»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Команды поочерёдно выбивают друг-друга в течении одной минуты на ограниченной площадке резиновым мячом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обедитель – кто больше выбъет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  <w:t>4. «ПЕРЕНОСКА РАНЕНЫХ»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ab/>
        <w:t xml:space="preserve">Двое назначенных командиром переносят на руках своих раненых (сколько выбито в третьем задании)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обедитель – по наименьшему времен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  <w:t>5. «ЗАЩИТА УКРЕПЛЕНИЙ»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ab/>
        <w:t xml:space="preserve">Три участника защищают свои огневые точки в указанной зоне. Противник из своей зоны пытается уничтожить огневые точки за одну минуту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обедитель – кто больше уничтожит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  <w:t>6. «НА ВИЛОСИПЕДАХ»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ab/>
        <w:t>Проехать между фишками «змейкой» туда-обратно, объехать вокруг детского дома. Два участника назначенных командиром.</w:t>
      </w:r>
    </w:p>
    <w:p>
      <w:pPr>
        <w:pStyle w:val="Normal"/>
        <w:rPr/>
      </w:pPr>
      <w:r>
        <w:rPr>
          <w:lang w:val="ru-RU" w:eastAsia="en-US"/>
        </w:rPr>
        <w:t>Победитель – меньшая сумма времени. Штраф + 1 секунда за сбитую фишку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  <w:t>7. «МАРШБРОСОК»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ab/>
        <w:t>Всем отрядом один круг (детский дом) бегом. Зачёт по времени первого и последнего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обедитель – по наименьшей сумме.</w:t>
      </w:r>
    </w:p>
    <w:p>
      <w:pPr>
        <w:pStyle w:val="Normal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jc w:val="center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  <w:t>ОПРЕДЕЛЕНИЕ ПОБЕДИТЕЛ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Звание </w:t>
      </w:r>
      <w:r>
        <w:rPr>
          <w:i/>
          <w:sz w:val="28"/>
          <w:szCs w:val="28"/>
          <w:lang w:val="ru-RU" w:eastAsia="en-US"/>
        </w:rPr>
        <w:t>лучшего отряда</w:t>
      </w:r>
      <w:r>
        <w:rPr>
          <w:sz w:val="28"/>
          <w:szCs w:val="28"/>
          <w:lang w:val="ru-RU" w:eastAsia="en-US"/>
        </w:rPr>
        <w:t xml:space="preserve"> – по наименьшей сумме мест занятых в заданиях.</w:t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22:00Z</dcterms:created>
  <dc:creator>Аник</dc:creator>
  <dc:description/>
  <cp:keywords/>
  <dc:language>en-US</dc:language>
  <cp:lastModifiedBy>valya</cp:lastModifiedBy>
  <dcterms:modified xsi:type="dcterms:W3CDTF">2011-10-05T08:46:00Z</dcterms:modified>
  <cp:revision>6</cp:revision>
  <dc:subject/>
  <dc:title/>
</cp:coreProperties>
</file>