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Акция «Радуга возможносте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В наше время стала актуальна пропаганда здорового образа жизни  среди молодежи и подростков. Связано это с тем, что в нашем обществе сложилась крайне негативная обстановка по употреблению подростками и молодежью психотропных веществ, алкоголя. </w:t>
      </w:r>
    </w:p>
    <w:p>
      <w:pPr>
        <w:pStyle w:val="Normal"/>
        <w:ind w:firstLine="709"/>
        <w:jc w:val="both"/>
        <w:rPr/>
      </w:pPr>
      <w:r>
        <w:rPr/>
        <w:t xml:space="preserve">За здоровьем маленьких детей следят родители,  подростков же нужно учить вести здоровый образ жизни. Не секрет, что наше общество тяжело больно. Оно больно не только экологически, социально, политически, но и нравственно. Проблема наркомании, алкоголизма, табакокурения с каждым годом становится более острой. Подростковый возраст – возраст перелома и ломки характера. Именно в этом возрасте появляется ощущение заброшенности, одиночества, собственной несостоятельности и неясности жизненных  перспектив. У детей появляется потребность к объединению. В объединении с другими, себе подобными, подросток видит возможность самозащиты, самоопределения себя, как личность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Цель акции:</w:t>
      </w:r>
      <w:r>
        <w:rPr/>
        <w:t xml:space="preserve"> приобщения ребят к здоровому образу жизни, организации досуга и пропаганды движения волонтер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акции:</w:t>
      </w:r>
    </w:p>
    <w:p>
      <w:pPr>
        <w:pStyle w:val="Normal"/>
        <w:ind w:firstLine="709"/>
        <w:jc w:val="both"/>
        <w:rPr/>
      </w:pPr>
      <w:r>
        <w:rPr/>
        <w:t>1. Дать ребятам информацию о волонтерском отряде «Альтернатива».</w:t>
      </w:r>
    </w:p>
    <w:p>
      <w:pPr>
        <w:pStyle w:val="Normal"/>
        <w:ind w:firstLine="709"/>
        <w:jc w:val="both"/>
        <w:rPr/>
      </w:pPr>
      <w:r>
        <w:rPr/>
        <w:t>2. Сформировать установку на здоровый образ жизни.</w:t>
      </w:r>
    </w:p>
    <w:p>
      <w:pPr>
        <w:pStyle w:val="Normal"/>
        <w:ind w:firstLine="709"/>
        <w:jc w:val="both"/>
        <w:rPr/>
      </w:pPr>
      <w:r>
        <w:rPr/>
        <w:t>3. Формировать креативные возможности учащихся.</w:t>
      </w:r>
    </w:p>
    <w:p>
      <w:pPr>
        <w:pStyle w:val="Normal"/>
        <w:ind w:firstLine="709"/>
        <w:jc w:val="both"/>
        <w:rPr/>
      </w:pPr>
      <w:r>
        <w:rPr/>
        <w:t>4. Развивать коммуникативные качества учащихся.</w:t>
      </w:r>
    </w:p>
    <w:p>
      <w:pPr>
        <w:pStyle w:val="Normal"/>
        <w:ind w:firstLine="709"/>
        <w:jc w:val="both"/>
        <w:rPr/>
      </w:pPr>
      <w:r>
        <w:rPr/>
        <w:t>5. Совершенствовать навыки работы воспитанников волонтерского отряда с массой.</w:t>
      </w:r>
    </w:p>
    <w:p>
      <w:pPr>
        <w:pStyle w:val="Normal"/>
        <w:ind w:firstLine="709"/>
        <w:jc w:val="both"/>
        <w:rPr/>
      </w:pPr>
      <w:r>
        <w:rPr>
          <w:b/>
        </w:rPr>
        <w:t>Участники</w:t>
      </w:r>
      <w:r>
        <w:rPr/>
        <w:t xml:space="preserve"> акции отдыхающие в  возрасте от 14 до 16 лет.</w:t>
      </w:r>
    </w:p>
    <w:p>
      <w:pPr>
        <w:pStyle w:val="Normal"/>
        <w:ind w:firstLine="709"/>
        <w:jc w:val="both"/>
        <w:rPr/>
      </w:pPr>
      <w:r>
        <w:rPr/>
        <w:t xml:space="preserve">Акция проводится </w:t>
      </w:r>
      <w:r>
        <w:rPr>
          <w:b/>
        </w:rPr>
        <w:t>в форме</w:t>
      </w:r>
      <w:r>
        <w:rPr/>
        <w:t xml:space="preserve"> работы клубов. Деятельностью каждого клуба руководит волонтер. Ему необходимо организовать работу клуба, выявить самого активного при выполнении каждого задания. В данной акции участвует 4 и более клуба.</w:t>
      </w:r>
    </w:p>
    <w:p>
      <w:pPr>
        <w:pStyle w:val="Normal"/>
        <w:ind w:firstLine="709"/>
        <w:jc w:val="both"/>
        <w:rPr/>
      </w:pPr>
      <w:r>
        <w:rPr/>
        <w:t>Акция начинается на территории ДОЛ, затем переходит в здание клуба.  Специального оформления не требуется.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нитки цветов радуги (в зависимости от количества команд), стенд с прикрепленными цветными листами (цвет листов соответствует цвету ниток). Музыкальный центр, диск с фонограммами песен, микрофоны, фотоаппарат, скотч, ксероксная бумага, одеяло, мя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ые затраты на проведение мероприятия.</w:t>
      </w:r>
    </w:p>
    <w:p>
      <w:pPr>
        <w:pStyle w:val="Normal"/>
        <w:ind w:firstLine="709"/>
        <w:jc w:val="both"/>
        <w:rPr/>
      </w:pPr>
      <w:r>
        <w:rPr/>
        <w:t>1. Нитки красного, зеленого, желтого, синего цветов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4  мотка Х  20 руб. – 80 руб.</w:t>
      </w:r>
    </w:p>
    <w:p>
      <w:pPr>
        <w:pStyle w:val="Normal"/>
        <w:ind w:firstLine="709"/>
        <w:jc w:val="both"/>
        <w:rPr/>
      </w:pPr>
      <w:r>
        <w:rPr/>
        <w:t xml:space="preserve">2.Ксероксная бумага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 пачка (белая) Х 60 руб. = 60 руб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 пачка («Радуга») Х 120 руб. = 120 руб.</w:t>
      </w:r>
    </w:p>
    <w:p>
      <w:pPr>
        <w:pStyle w:val="Normal"/>
        <w:ind w:firstLine="709"/>
        <w:jc w:val="both"/>
        <w:rPr/>
      </w:pPr>
      <w:r>
        <w:rPr/>
        <w:t>3. Фломастеры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1 урок Х 30 руб. – 30 руб.  </w:t>
      </w:r>
    </w:p>
    <w:p>
      <w:pPr>
        <w:pStyle w:val="Normal"/>
        <w:ind w:firstLine="709"/>
        <w:jc w:val="both"/>
        <w:rPr/>
      </w:pPr>
      <w:r>
        <w:rPr/>
        <w:t>4. Скотч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 шт. Х 20 руб. = 20 руб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 шт. (цветной) Х 30 руб. = 120 руб.</w:t>
      </w:r>
    </w:p>
    <w:p>
      <w:pPr>
        <w:pStyle w:val="Normal"/>
        <w:ind w:firstLine="709"/>
        <w:jc w:val="both"/>
        <w:rPr/>
      </w:pPr>
      <w:r>
        <w:rPr/>
        <w:t>5. Цветные маркеры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8 шт. Х 15 руб. = 120 руб.</w:t>
      </w:r>
    </w:p>
    <w:p>
      <w:pPr>
        <w:pStyle w:val="Normal"/>
        <w:ind w:firstLine="709"/>
        <w:jc w:val="both"/>
        <w:rPr/>
      </w:pPr>
      <w:r>
        <w:rPr/>
        <w:t xml:space="preserve">6. Диски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 шт. Х 20 руб. = 40 руб.</w:t>
      </w:r>
    </w:p>
    <w:p>
      <w:pPr>
        <w:pStyle w:val="Normal"/>
        <w:ind w:firstLine="709"/>
        <w:rPr/>
      </w:pPr>
      <w:r>
        <w:rPr/>
        <w:t>Общий сбор проходит на прилегающей территории ДОЛ. Зрители выстраиваются по одну сторону аллеи, а участники – по другую. Ведущий стоит в центре. Волонтеры в форменных футболках желтого цвета с надписью «Альтернатива» рядом с ведущим. Звучит фонограмма песни «Изгиб гитары желтой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ий</w:t>
      </w:r>
      <w:r>
        <w:rPr/>
        <w:t>. Добрый день, дорогие друзья! Волонтерский отряд «Альтернатива» приветствует Вас и дарит каждому возможность принять участие в акции «Радуга возможностей».</w:t>
      </w:r>
    </w:p>
    <w:p>
      <w:pPr>
        <w:pStyle w:val="Normal"/>
        <w:ind w:firstLine="709"/>
        <w:jc w:val="center"/>
        <w:rPr/>
      </w:pPr>
      <w:r>
        <w:rPr>
          <w:i/>
        </w:rPr>
        <w:t>Выходят вперед  участники сценки: молодой человек-наркоман, Ангел, Бе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лодой человек</w:t>
      </w:r>
      <w:r>
        <w:rPr/>
        <w:t xml:space="preserve">: Все. Больше не могу! Но ведь была же у меня другая жизнь. Я имел все… а теперь? Серега, Виталька, Колька … их больше нет. А что осталось? Рядом пустота. Пустота, которая затягивает меня. Становится страшно год от года  сильней. Ведь входит в привычку смерть старых друзей. Хочется плакать, даже не плакать, а выть. Я понимаю, что не в силах ничего изменить.   </w:t>
      </w:r>
      <w:r>
        <w:rPr>
          <w:i/>
        </w:rPr>
        <w:t>(Звучит музыка.  Появляется  Бес)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с</w:t>
      </w:r>
      <w:r>
        <w:rPr/>
        <w:t>: Ты хочешь что-то изменить? (Мягко). Зачем? Разве тебе было плохо со мной? Ты был счастлив? Тебе нужны проблемы других?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лодой человек</w:t>
      </w:r>
      <w:r>
        <w:rPr/>
        <w:t>. Но я уже мечусь по квартире… ищу то положение, когда можно терпеть боль… и не нахожу. Ощущение такое, будто между мышцами и костями какая – то сволочь насыпала раскаленный песок. Мне все хуже… вместо песка в сухожилиях завелись мыши, иногда теряю сознание на десять минут – и это счастье. Ни есть, ни пить не могу: рвота жутка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с</w:t>
      </w:r>
      <w:r>
        <w:rPr/>
        <w:t>: Ну, у меня есть то, что поможет тебе.</w:t>
      </w:r>
    </w:p>
    <w:p>
      <w:pPr>
        <w:pStyle w:val="Normal"/>
        <w:ind w:firstLine="709"/>
        <w:jc w:val="center"/>
        <w:rPr/>
      </w:pPr>
      <w:r>
        <w:rPr>
          <w:i/>
        </w:rPr>
        <w:t>(звучит музыка, выходит ангел)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гел</w:t>
      </w:r>
      <w:r>
        <w:rPr/>
        <w:t xml:space="preserve">: Не слушай, это все вранье! Он хочет загубить тебя. Неужели ты не понимаешь, что ему на тебя наплевать? 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лодой человек</w:t>
      </w:r>
      <w:r>
        <w:rPr/>
        <w:t xml:space="preserve"> (обхватывает голову руками, мучительно) Мышей уже сменили крысы, причем голодные. Что происходит вокруг, представляю с трудом. Одурел от боли, язык не помню.   Постоянно  звон в ушах. Каждая клетка в организме орет: «Дозу»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гел</w:t>
      </w:r>
      <w:r>
        <w:rPr/>
        <w:t>: Ты не должен подчиняться своему телу. Ты сможешь ты сильны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с</w:t>
      </w:r>
      <w:r>
        <w:rPr/>
        <w:t>: И ты ему веришь? Этому вечному борцу за справедливость? Ну и где же она, эта твоя справедливость? Дома, где вечные скандалы? На улице ты тоже никому не нужен. Ты смотри вокруг! Ты без меня никто!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гел</w:t>
      </w:r>
      <w:r>
        <w:rPr/>
        <w:t>: Неправда! Ты потеряешь все, что любил. А взамен получишь то, что несет тебе смерть, разрушает твой мозг. Ты начнешь плохо соображать. А ведь ты мечтал о любв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с</w:t>
      </w:r>
      <w:r>
        <w:rPr/>
        <w:t>: Я.. Я тебе даю эту любовь. Тебя оставила любимая девушка. Да она просто предала тебя. Общество считает тебя изгоем, а я даю тебе рай, фантастический со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гел</w:t>
      </w:r>
      <w:r>
        <w:rPr/>
        <w:t>: Не слушай его! Ты был талантлив и умен. А теперь? Какие страдания ты переносишь сам, и какую боль ты несешь своим родным … Я знаю, ты болен, и помогу тебе. Окружу заботой и любовью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с</w:t>
      </w:r>
      <w:r>
        <w:rPr/>
        <w:t>: Тебя послушать, так без меня все будет здорово и о.кей! В моих руках судьбы миллионов. Я даю им красочный и необычный мир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гел</w:t>
      </w:r>
      <w:r>
        <w:rPr/>
        <w:t>: Но расплата за это – короткая, полная боли и страданий жизн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с</w:t>
      </w:r>
      <w:r>
        <w:rPr/>
        <w:t>: Да, но я делаю эту жизнь яркой, как вспышка. Что ваше прозябание в вечной серости?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лодой человек</w:t>
      </w:r>
      <w:r>
        <w:rPr/>
        <w:t>: (несколько медленно и недоверчиво) я стал испытывать жгучую зависть к тем, кто здоров. Все мужики как мужики, свободные, интересные люди. А я – приведе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гел</w:t>
      </w:r>
      <w:r>
        <w:rPr/>
        <w:t>: Каждому дается одна жизнь. Ты держи ее в своих руках. А он крадет  ее у тебя.  Ты уйдешь, даже не узнав, что в жизни много прекрасного. Я хочу, чтобы ты сказал «Нет»! Спаси себя для другой жизни, где у тебя будет дом, семья, дети, любимая женщина, интересная работа друзья и еще много всяких увлеч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с</w:t>
      </w:r>
      <w:r>
        <w:rPr/>
        <w:t>: Зачем тебе такая трудная дорога в рай? Я делал тебя счастливым в несколько минут. И сузил твой мир, чтобы никто не отвлекал тебя от дозы, а ты отворачиваешься от меня, я оградил тебя от людей, а ты опять ищешь дорогу к ним. Ну дай  же в последний раз твои вены!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гел</w:t>
      </w:r>
      <w:r>
        <w:rPr/>
        <w:t>: (закрывает собой) Да нет же! Посмотри правде в глаза: И реши для себя, хочешь ты жить или нет? Развернись и уйди от тех, кто несет тебе белую смер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ы все вместе</w:t>
      </w:r>
      <w:r>
        <w:rPr/>
        <w:t>. Мы свой выбор сделали – очередь за Вами!</w:t>
      </w:r>
    </w:p>
    <w:p>
      <w:pPr>
        <w:pStyle w:val="Normal"/>
        <w:ind w:firstLine="709"/>
        <w:jc w:val="center"/>
        <w:rPr/>
      </w:pPr>
      <w:r>
        <w:rPr>
          <w:i/>
        </w:rPr>
        <w:t>Музыка. Волонтеры подходят к участникам и предлагают выбрать цветную ни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 1</w:t>
      </w:r>
      <w:r>
        <w:rPr/>
        <w:t>. Сейчас Вы совершили важный шаг, - сделали выбор, у каждого в руках цветная нитка. «Альтернатива» приглашает всех вступить в клуб и проявить свои возможности и таланты. Пред Вами волонтеры, у них в руках тоже  цветные нити.</w:t>
      </w:r>
    </w:p>
    <w:p>
      <w:pPr>
        <w:pStyle w:val="Normal"/>
        <w:ind w:firstLine="709"/>
        <w:jc w:val="center"/>
        <w:rPr/>
      </w:pPr>
      <w:r>
        <w:rPr>
          <w:i/>
        </w:rPr>
        <w:t>Выходят вперед  волонтеры.</w:t>
      </w:r>
    </w:p>
    <w:p>
      <w:pPr>
        <w:pStyle w:val="Normal"/>
        <w:ind w:firstLine="709"/>
        <w:jc w:val="both"/>
        <w:rPr/>
      </w:pPr>
      <w:r>
        <w:rPr/>
        <w:t>Знакомьтесь, это … (имя) руководитель клуба «Красных». Все, кто выбрал для себя этот цвет – подходите, формируйте новый клуб.</w:t>
      </w:r>
    </w:p>
    <w:p>
      <w:pPr>
        <w:pStyle w:val="Normal"/>
        <w:ind w:firstLine="709"/>
        <w:jc w:val="both"/>
        <w:rPr/>
      </w:pPr>
      <w:r>
        <w:rPr/>
        <w:t>Руководитель клуба «Синих»… (имя)</w:t>
      </w:r>
    </w:p>
    <w:p>
      <w:pPr>
        <w:pStyle w:val="Normal"/>
        <w:ind w:firstLine="709"/>
        <w:jc w:val="both"/>
        <w:rPr/>
      </w:pPr>
      <w:r>
        <w:rPr/>
        <w:t>В желтом клубе «Вас встретит» … (имя)</w:t>
      </w:r>
    </w:p>
    <w:p>
      <w:pPr>
        <w:pStyle w:val="Normal"/>
        <w:ind w:firstLine="709"/>
        <w:jc w:val="both"/>
        <w:rPr/>
      </w:pPr>
      <w:r>
        <w:rPr/>
        <w:t>А… (имя) соберет клуб «зеленых» и т.д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ормирование клубов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 2</w:t>
      </w:r>
      <w:r>
        <w:rPr/>
        <w:t>. В клубе, Вы не только познакомитесь, проверите свою информированность, проявить свои способности, но и найдете новых друзей, увлечения по вкус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 3.</w:t>
      </w:r>
      <w:r>
        <w:rPr/>
        <w:t xml:space="preserve"> У нас образовалось  новые клубы. Придумайте девиз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узы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 1</w:t>
      </w:r>
      <w:r>
        <w:rPr/>
        <w:t>. Готовы? Пожалуйста, клуб «Красных» - ваш девиз. «Синие»… «Зеленые»… «Желтые»… и т.д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лубы по очереди произносят свои девиз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 2.</w:t>
      </w:r>
      <w:r>
        <w:rPr/>
        <w:t xml:space="preserve"> Теперь у ваших клубов есть названия и задан курс. Все  готовы отправляться в путь? (Да). Ваши руководители помогут вам преодолеть, пройти его. Встретимся в актовом зале.</w:t>
      </w:r>
    </w:p>
    <w:p>
      <w:pPr>
        <w:pStyle w:val="Normal"/>
        <w:ind w:firstLine="709"/>
        <w:jc w:val="both"/>
        <w:rPr/>
      </w:pPr>
      <w:r>
        <w:rPr/>
        <w:t>СТАРТ!!!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частники расходясь в разные сторон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 (руководитель):</w:t>
      </w:r>
      <w:r>
        <w:rPr/>
        <w:t xml:space="preserve"> Чтобы вместе преодолеть все трудности, необходимо познакомиться.</w:t>
      </w:r>
    </w:p>
    <w:p>
      <w:pPr>
        <w:pStyle w:val="Normal"/>
        <w:ind w:firstLine="709"/>
        <w:jc w:val="both"/>
        <w:rPr/>
      </w:pPr>
      <w:r>
        <w:rPr/>
        <w:t>Игра «Круг знакомств». Волонтер делит группу пополам. Участники   образуют 2 круга: внутренний и внешний. Оба круга двигаются в противоположном направлении. Каждый держит раскрытые ладони на уровне груди. При совпадении пары – каждый произносит свое имя, ударяют в ладоши, игра заканчивается, когда участники проходят полный круг.</w:t>
      </w:r>
    </w:p>
    <w:p>
      <w:pPr>
        <w:pStyle w:val="Normal"/>
        <w:ind w:firstLine="709"/>
        <w:jc w:val="center"/>
        <w:rPr/>
      </w:pPr>
      <w:r>
        <w:rPr>
          <w:i/>
        </w:rPr>
        <w:t>Волонтер</w:t>
      </w:r>
      <w:r>
        <w:rPr/>
        <w:t xml:space="preserve"> </w:t>
      </w:r>
      <w:r>
        <w:rPr>
          <w:i/>
        </w:rPr>
        <w:t>записывает имя участника, который был наиболее активе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:</w:t>
      </w:r>
      <w:r>
        <w:rPr/>
        <w:t xml:space="preserve"> Мы познакомились, а теперь давайте возьмемся за руки  парами и начнем путь к нашей цел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еремещение на новое место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>. Я хочу вас познакомить с историей отряда «Альтернатива». Он был создан в сентябре 2005 г. В него вошли учащиеся 8 – 11 классов, имеющих  активную жизненную позицию и пропагандирующих здоровый образ жизни. Наш отряд проводит мероприятия в образовательных учреждениях города. А в 2006 г. участвовал в областном конкурсе «Лучший волонтерский отряд», где был отмечен дипломом участников. Здоровье – неоценимое счастье в жизни любого человека. А что здоровье для каждого из вас?  (ответы каждого участника).</w:t>
      </w:r>
    </w:p>
    <w:p>
      <w:pPr>
        <w:pStyle w:val="Normal"/>
        <w:ind w:firstLine="709"/>
        <w:jc w:val="both"/>
        <w:rPr/>
      </w:pPr>
      <w:r>
        <w:rPr/>
        <w:t>Подберите к каждой букве этого слова как можно больше слов, которые начинаются с этой буквы и имеют отношение к здоровому образу жизни.</w:t>
      </w:r>
    </w:p>
    <w:p>
      <w:pPr>
        <w:pStyle w:val="Normal"/>
        <w:jc w:val="both"/>
        <w:rPr/>
      </w:pPr>
      <w:r>
        <w:rPr/>
        <w:t>Пример: З – зарядка, закалка, задор, загар и т.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 – диета, душ, дорожка, доктор, и т.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 – отдых, обед, оптимизм и т .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 – режим, работа, резвость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 – операция, олимпиада, облик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– вода, витамины, выносливость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Ь –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Е – езда, еда.</w:t>
      </w:r>
    </w:p>
    <w:p>
      <w:pPr>
        <w:pStyle w:val="Normal"/>
        <w:ind w:firstLine="709"/>
        <w:jc w:val="center"/>
        <w:rPr/>
      </w:pPr>
      <w:r>
        <w:rPr>
          <w:i/>
        </w:rPr>
        <w:t>Имя участника придумавшего больше слов волонтер записыва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 xml:space="preserve">. Молодцы! А теперь давайте вспомним детскую игру «паровоз»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ередвижение на новое место «паровозиком»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>. Волонтеры отряда «Альтернатива» не только занимаются пропагандой здоровый образ жизни, но и сами  активно поддерживают данную позицию: правильно питаются, употребляют витамины, гуляют на свежем воздухе, не имеют вредных привычек, занимаются спортом. Всем известно, что в 2014 г. в Сочи будут проходить зимние Олимпийские игры. Предлагаю вам принять участие в конкурсе на лучший символ Олимпиады. При одном условии: на земле должно остаться минимальное количество ног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мя участника, проявившего наибольшую активность – фиксирует волонтер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>. Замечательно! А теперь построились в колону по одному, шагом марш!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ередвижение на новое место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>. У каждого человека, при правильной организации режима дня, остается свободное время. Очень важно проводить его с пользой, организовывать свой досуг, выявлять и развивать имеющиеся  способности. Предлагаю проявить свою музыкальность (всем раздается текст песен).</w:t>
      </w:r>
    </w:p>
    <w:p>
      <w:pPr>
        <w:pStyle w:val="Normal"/>
        <w:ind w:firstLine="709"/>
        <w:jc w:val="both"/>
        <w:rPr>
          <w:i/>
          <w:i/>
        </w:rPr>
      </w:pPr>
      <w:r>
        <w:rPr>
          <w:u w:val="single"/>
        </w:rPr>
        <w:t>Волонтер</w:t>
      </w:r>
      <w:r>
        <w:rPr/>
        <w:t xml:space="preserve">. Замечательно! Двигаться дальше будет веселее с песней. </w:t>
      </w:r>
      <w:r>
        <w:rPr>
          <w:i/>
        </w:rPr>
        <w:t>Перемещение на новое место (поем первые строки песни)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>. Общение входит в нашу жизнь очень рано, и имеет огромное значение. В настоящее время подростки стремятся быть более индивидуальными. Самое важное, чтобы в этой погоне за нестандартностью мы не перестали понимать друг друга. Предлагаю вам перевести несколько слов из молодежного сленга.</w:t>
      </w:r>
    </w:p>
    <w:p>
      <w:pPr>
        <w:pStyle w:val="Normal"/>
        <w:ind w:firstLine="709"/>
        <w:jc w:val="both"/>
        <w:rPr/>
      </w:pPr>
      <w:r>
        <w:rPr/>
        <w:t>Пример: круто (очень хорошо), пересекаться (встретиться), колбаситься (отдыхать), окольцовываться (жениться, выйти замуж), перетереть (поговорить о важном деле), забить стрелку (договориться о встрече), загнобить (унизить), фигня (ерунда).</w:t>
      </w:r>
    </w:p>
    <w:p>
      <w:pPr>
        <w:pStyle w:val="Normal"/>
        <w:ind w:firstLine="709"/>
        <w:jc w:val="center"/>
        <w:rPr/>
      </w:pPr>
      <w:r>
        <w:rPr>
          <w:i/>
        </w:rPr>
        <w:t>Самый активный участник - записывает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 xml:space="preserve">. Очень хорошо. Сейчас вы доказали, что мы сможем друг друга понять. А давайте немного разомнемся и поскачем дальше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еремещение на новое место (прыгают на одной ноге)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лонтер</w:t>
      </w:r>
      <w:r>
        <w:rPr/>
        <w:t xml:space="preserve">. Мы с вами стоим на ступени самоопределения, самоутверждения. Ищем себя, пытаемся самореализоваться. Поэтому очень важно чтобы нас окружали доброжелательные, открытые люди, готовые понять и принять нас такими, какие мы есть. А вы способны доверять и поддерживать друг друга? Предлагаю проверить это. </w:t>
      </w:r>
    </w:p>
    <w:p>
      <w:pPr>
        <w:pStyle w:val="Normal"/>
        <w:jc w:val="both"/>
        <w:rPr/>
      </w:pPr>
      <w:r>
        <w:rPr/>
        <w:t xml:space="preserve">Игра «восковая палочка». Все участники стоят в кругу. Один выходит в центр круга, закрывает глаза. Его задача: довериться, «упасть» в круг. Задача остальных ребят: удержать, поддержать человека, стоящего в кругу. В кругу должен побывать каждый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онтер записывает имя участника, который смог лучше доверитьс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лонтер</w:t>
      </w:r>
      <w:r>
        <w:rPr/>
        <w:t xml:space="preserve">. Вы доказали, что на вас можно положиться – вы хорошие друзья. А теперь я прошу всех довериться мне. Закройте глаза и положите правую руку на плечо впереди стоящему, а я вас поведу дальше. </w:t>
      </w:r>
    </w:p>
    <w:p>
      <w:pPr>
        <w:pStyle w:val="Normal"/>
        <w:jc w:val="center"/>
        <w:rPr/>
      </w:pPr>
      <w:r>
        <w:rPr>
          <w:i/>
        </w:rPr>
        <w:t>Передвижение на новое место («Поводырь  и слепой»)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лонтер</w:t>
      </w:r>
      <w:r>
        <w:rPr/>
        <w:t>: Мы находимся в одном шаге от нашей цели. Мы познакомились, проявили свои способности и умения, попытались стать одной командой, а сейчас предлагаю вам сфотографироваться на память о нашей совместной работе. Давайте встанем все вмес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нятие позы, фотографир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 в актовый з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Оформлен стенд «доска откровений» из цветных листов (цвета соответствуют названию клубов). Руководители выстраивают участников своих клуб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лонтер</w:t>
      </w:r>
      <w:r>
        <w:rPr/>
        <w:t>. Предлагаю сейчас каждому оставить запись на нашей «доске откровений». Это могут быть впечатления от игры, пожелание участникам или просто рисунок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 это время волонтеры-руководители передают списки самых активных участников  ведущему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едущий</w:t>
      </w:r>
      <w:r>
        <w:rPr/>
        <w:t>: Я рада видеть вас в нашем зале! Мы подошли к завершающему этапу нашей акции. На протяжении вашего пути руководители клубов отмечали самых активных из вас. Сейчас мы попробуем выбрать самых, самых. В этом нам поможет компетентное жюри (представление членов жюри). Вручение портфеля осуществляется после выполнения каждого задан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single"/>
          <w:lang w:val="ru-RU"/>
        </w:rPr>
        <w:t>Волонтер 1</w:t>
      </w:r>
      <w:r>
        <w:rPr>
          <w:sz w:val="24"/>
          <w:szCs w:val="24"/>
          <w:lang w:val="ru-RU"/>
        </w:rPr>
        <w:t xml:space="preserve">: самыми общительными были отмечены … (имена участников). Прошу вас выйти (под аплодисменты они выходят). Нам необходимо  выбрать </w:t>
      </w:r>
      <w:r>
        <w:rPr>
          <w:spacing w:val="20"/>
          <w:sz w:val="24"/>
          <w:szCs w:val="24"/>
          <w:lang w:val="ru-RU"/>
        </w:rPr>
        <w:t>самого</w:t>
      </w:r>
      <w:r>
        <w:rPr>
          <w:sz w:val="24"/>
          <w:szCs w:val="24"/>
          <w:lang w:val="ru-RU"/>
        </w:rPr>
        <w:t xml:space="preserve"> коммуникабельного, того, кто может легко общаться. Это мы сможем сделать с помощью следующего задания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заданий: 1. собери хор исполнителей песни «в лесу родилась елочка». 2. желающих прочитать стихотворение «Наша Таня». 3. найди ребят, которые станцуют танец «маленьких лебедей». 4. желающих, которые смогут изобразить животных в зоопарк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single"/>
          <w:lang w:val="ru-RU"/>
        </w:rPr>
        <w:t>Волонтер 1:</w:t>
      </w:r>
      <w:r>
        <w:rPr>
          <w:sz w:val="24"/>
          <w:szCs w:val="24"/>
          <w:lang w:val="ru-RU"/>
        </w:rPr>
        <w:t xml:space="preserve"> каждый получил задание. Вам необходимо познакомиться и предложить помочь выполнить задание. На подготовку 3 минуты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Музыка. Вручение портфеля в номинации «Самый общительный»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лонтер 2:</w:t>
      </w:r>
      <w:r>
        <w:rPr/>
        <w:t xml:space="preserve"> Среди самых эрудированных были названы … (имена участников). Пожалуйста, попросим вас выйти. Чтобы определить, кто из вас эрудированнее ответьте на ряд вопро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/>
      </w:pPr>
      <w:r>
        <w:rPr/>
        <w:t>Существуют ли сигареты, которые не приносят вред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сигареты с фильтр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таких не существует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сигареты с низким содержанием никоти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сигареты с мент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jc w:val="both"/>
        <w:rPr/>
      </w:pPr>
      <w:r>
        <w:rPr/>
        <w:t>Что в первую очередь повреждают наркотики в организме человек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печень и поч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костную тк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головной мозг и нервную систему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органы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jc w:val="both"/>
        <w:rPr/>
      </w:pPr>
      <w:r>
        <w:rPr/>
        <w:t>Наркомания – это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Преступ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Вредная привыч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Болезнь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jc w:val="both"/>
        <w:rPr/>
      </w:pPr>
      <w:r>
        <w:rPr/>
        <w:t>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ри какой температуре может жить вирус СПИДа в человеческом организм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100 граду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ри температуре человеческого тела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0 граду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25 град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</w:t>
      </w:r>
      <w:r>
        <w:rPr/>
        <w:t>Самая опасная ситуация  в жизни потребителя наркот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овторное использование шпр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Ломка; Передозировка;*Галлюц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</w:t>
      </w:r>
      <w:r>
        <w:rPr/>
        <w:t>У кого наибольшая зависимость от табак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У тех, чья мать курила во время берем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У тех, кто начел курить после 20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Зависимость не связана с возрастом начала ку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У тех, кто начел курить до 20 ле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Являются ли кровососущие насекомые переносчиками ВИЧ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Клоп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Кома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Не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Гепатитом называют воспалительное заболе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ечени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Лёгк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Желу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Выберите наиболее распространённый вариант начала употребления наркот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редложение друзей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Самостоятельная покупка наркот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Желание быть как в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роблемы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Какой русский царь ввёл запрет на курени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Иван Гроз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Алексей Михайлович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Какой орган, в первую очередь, поражается при злоупотреблении алкоголе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Горл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оч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Печень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Лёг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Что означает латентный период заболева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Начальная стадия заболе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Скрытный период;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Физическая зависим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4680" w:leader="none"/>
        </w:tabs>
        <w:jc w:val="both"/>
        <w:rPr/>
      </w:pPr>
      <w:r>
        <w:rPr/>
        <w:t>Быстрое распространение вируса в организм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Вручение портфеля в номинации «Самый эрудированный»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u w:val="single"/>
        </w:rPr>
        <w:t>Волонтер 3</w:t>
      </w:r>
      <w:r>
        <w:rPr/>
        <w:t>: Самыми спортивными были признаны …. (имена). Чтобы выявить настоящего спортсмена предлагаю принять участие в следующей игре, которая называется «одеяло и мяч». Условия игры: игроки держат одной рукой одеяло. Посередине одеяла лежит мяч. По сигналу каждый со своей стороны пытается забить гол в угол противник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Вручение портфеля в номинации «Самый спортивный»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u w:val="single"/>
        </w:rPr>
        <w:t>Волонтер 4</w:t>
      </w:r>
      <w:r>
        <w:rPr/>
        <w:t xml:space="preserve">: Среди музыкальных были отмечены более способные. Это … (имена). Прошу выйти. Для вас предлагаю задание: вспомните и напойте как можно больше строк из  песен с упоминанием о здоровом образе жизни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Вручение портфеля в номинации «Самый музыкальный»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u w:val="single"/>
        </w:rPr>
        <w:t>Волонтер 5:</w:t>
      </w:r>
      <w:r>
        <w:rPr/>
        <w:t xml:space="preserve"> … (имена) – вы показали себя как верные друзья, готовые всегда прийти на помощь. Кого же из вас можно назвать самым надежным? Давайте проверим. Задание: пригласите из зала одного желающего. Вам необходимо стать для него проводником. Попросите закрыть глаза и протянуть вам руки. Игра идет на выбывание, пока кто-то запнется, откроет глаз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учение портфеля в номинации «Самый надежный»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едущий</w:t>
      </w:r>
      <w:r>
        <w:rPr/>
        <w:t>. А теперь я прошу самых, самых выйти на сцену.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i/>
        </w:rPr>
        <w:t>Участники, получившие портфели выходят. Зал аплодирует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u w:val="single"/>
        </w:rPr>
        <w:t>Ведущий</w:t>
      </w:r>
      <w:r>
        <w:rPr/>
        <w:t>. Мне хотелось бы задать вам следующие вопросы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/>
        <w:t>Вопрос первому участнику: Ждать ли тебя в клуб «Альтернатива»?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/>
        <w:t>Для второго участника: Что тебе помогло самым, самым?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/>
        <w:t>Для третьего: Что нового ты узнал для себя?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/>
        <w:t xml:space="preserve">Для четвертого: Готов ли ты сделать правильный выбор? 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u w:val="single"/>
        </w:rPr>
        <w:t>Ведущий</w:t>
      </w:r>
      <w:r>
        <w:rPr/>
        <w:t xml:space="preserve">:  Я хочу, чтобы, по окончанию акции каждый из вас сделал свой выбор. Я предлагаю забрать с собой лучики радуги возможностей. Подарите друг другу часть своей цветной нити и доброе пожелание.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u w:val="single"/>
        </w:rPr>
      </w:pPr>
      <w:r>
        <w:rPr>
          <w:i/>
        </w:rPr>
        <w:t>Все участники обмениваются цветными нитями. Волонтеры стоят возле сцены и поют песню «Изгиб гитары желтой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се вместе: До свидания, до встречи! Не забудьте этот вечер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5:00Z</dcterms:created>
  <dc:creator>User</dc:creator>
  <dc:description/>
  <cp:keywords/>
  <dc:language>en-US</dc:language>
  <cp:lastModifiedBy>USER</cp:lastModifiedBy>
  <cp:lastPrinted>2008-04-10T15:39:00Z</cp:lastPrinted>
  <dcterms:modified xsi:type="dcterms:W3CDTF">2010-05-12T13:58:00Z</dcterms:modified>
  <cp:revision>15</cp:revision>
  <dc:subject/>
  <dc:title/>
</cp:coreProperties>
</file>