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 учреждение «Жабская основная общеобразовательная школа Ровень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жественная линейка  « День знан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таршая вожатая </w:t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ондаренко Еле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бское 2011</w:t>
      </w:r>
    </w:p>
    <w:p>
      <w:pPr>
        <w:pStyle w:val="HTML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Здравствуйте, уважаемые родители и дорогие гости!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Здравствуйте, любимые учителя! </w:t>
        <w:br/>
        <w:br/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Сентябрь наступил, закончилось лето </w:t>
        <w:br/>
        <w:t xml:space="preserve">Пришел праздник знаний, учебы, отметок! </w:t>
        <w:br/>
        <w:br/>
      </w: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Дети, родители, учителя, </w:t>
        <w:br/>
        <w:t xml:space="preserve">С праздником вас поздравляем, друзья! </w:t>
        <w:br/>
        <w:br/>
      </w: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Школьные двери вновь распахнутся, </w:t>
        <w:br/>
        <w:t xml:space="preserve">Завтра учебные будни начнутся. </w:t>
        <w:br/>
        <w:t xml:space="preserve">Ну, а сегодня – праздничный час! </w:t>
        <w:br/>
        <w:br/>
      </w:r>
      <w:r>
        <w:rPr>
          <w:b/>
          <w:i w:val="false"/>
          <w:sz w:val="28"/>
          <w:szCs w:val="28"/>
        </w:rPr>
        <w:t>ВЕД.2:</w:t>
      </w:r>
      <w:r>
        <w:rPr>
          <w:sz w:val="28"/>
          <w:szCs w:val="28"/>
        </w:rPr>
        <w:t xml:space="preserve"> С праздником мы поздравляем всех вас!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i w:val="false"/>
          <w:sz w:val="28"/>
          <w:szCs w:val="28"/>
        </w:rPr>
        <w:t>Дорогие ребята, уважаемые гости, родители! Сегодня 1 сентября, дата, которая никого не оставляет равнодушным. Кто- то вспоминает прошлое, для кого-то звук школьного звонка – это будничное настоящее, а для кого- то – будущее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.1. Есть в году различные праздники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сегодня праздник у нас: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ервый раз идут первоклассники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ой приветливый школьный класс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ед. 2. А в сторонке стоят родители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с волнением смотрят на них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удто все впервые увидели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взрослевших деток своих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Внимание! Внимание!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пешим вам сообщить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то первоклассников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ра б к нам пригласить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сть прозвучат аплодисменты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честь этого прекрасного момента! </w:t>
      </w:r>
    </w:p>
    <w:p>
      <w:pPr>
        <w:pStyle w:val="Normal"/>
        <w:tabs>
          <w:tab w:val="clear" w:pos="708"/>
          <w:tab w:val="left" w:pos="10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Учитель: </w:t>
      </w:r>
      <w:r>
        <w:rPr>
          <w:sz w:val="28"/>
          <w:szCs w:val="28"/>
        </w:rPr>
        <w:t>Поприветствуем же тех, кто впервые вступает на широкую Дорогу Знаний- наш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Выпускники выводят первоклассников под музыку «Школьный   вальс»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rPr>
          <w:sz w:val="36"/>
          <w:szCs w:val="36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Школа! Равняйся! Смирн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арищ директор школы! Жабская основная школа для проведения торжественной линейки, посвященной празднику знаний построена! Разрешите флаги Российской Федерации и Белгородской области понять ! Торжественную линейку на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иректор: </w:t>
      </w:r>
      <w:r>
        <w:rPr>
          <w:sz w:val="32"/>
          <w:szCs w:val="32"/>
        </w:rPr>
        <w:t>Разрешаю!</w:t>
      </w:r>
    </w:p>
    <w:p>
      <w:pPr>
        <w:pStyle w:val="Normal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раво поднять флаги  Российской Федерации и Белгородской области предоставляется лучшим ученикам школы: 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Флаги поднимаются под гимн 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Право для зачтения приказа о зачислении в 1 класс предоставляется завучу по УВР Гребеник Алле Викторо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Слово для поздравления предоставляется директору школы </w:t>
      </w:r>
      <w:r>
        <w:rPr>
          <w:b/>
          <w:sz w:val="32"/>
          <w:szCs w:val="32"/>
        </w:rPr>
        <w:t>Лангавой Вере Митрофанов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Слово для поздравления предоставляется  представите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Слово для поздравления предоставляется главе администрации Ладомировского сельского поселения </w:t>
      </w:r>
      <w:r>
        <w:rPr>
          <w:b/>
          <w:sz w:val="32"/>
          <w:szCs w:val="32"/>
        </w:rPr>
        <w:t>Переверзевой Надежде Иванов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егодня не просто День Знаний, сегодня День рождения нового учебного года! А какой же день рождения без гостей, слово предоставляется вашим меньшим товарищам - дошколя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ыступление детского са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 Ну, а теперь ответное слово держат первокласс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</w:rPr>
        <w:t>Выступление первоклассников:</w:t>
      </w:r>
    </w:p>
    <w:p>
      <w:pPr>
        <w:pStyle w:val="Style17"/>
        <w:rPr/>
      </w:pPr>
      <w:r>
        <w:rPr/>
        <w:t>1. Здравствуй, дорогая школа!</w:t>
        <w:br/>
        <w:t>Открывай пошире дверь!</w:t>
        <w:br/>
        <w:t>Мы пришли! Народ весёлый</w:t>
        <w:br/>
        <w:t>И талантливый, поверь!</w:t>
      </w:r>
    </w:p>
    <w:p>
      <w:pPr>
        <w:pStyle w:val="Style17"/>
        <w:rPr/>
      </w:pPr>
      <w:r>
        <w:rPr/>
        <w:t>2. Буду я учиться с толком</w:t>
        <w:br/>
        <w:t>И пятёрки получать,</w:t>
        <w:br/>
        <w:t>Ну, а коль поставят двойку,</w:t>
        <w:br/>
        <w:t>Про то буду я молчать.</w:t>
      </w:r>
    </w:p>
    <w:p>
      <w:pPr>
        <w:pStyle w:val="Style17"/>
        <w:rPr/>
      </w:pPr>
      <w:r>
        <w:rPr/>
        <w:t>3. Мы с Никитой любим драться,</w:t>
        <w:br/>
        <w:t>От нас плакал детский сад.</w:t>
        <w:br/>
        <w:t>Дорогой учитель, здравствуй!</w:t>
        <w:br/>
        <w:t>Видим, ты нам очень рад!</w:t>
      </w:r>
    </w:p>
    <w:p>
      <w:pPr>
        <w:pStyle w:val="Style17"/>
        <w:rPr/>
      </w:pPr>
      <w:r>
        <w:rPr/>
        <w:t>4. Сколько радостных, весёлых</w:t>
        <w:br/>
        <w:t>Лиц повсюду, посмотри!</w:t>
        <w:br/>
        <w:t xml:space="preserve">Лично мне директор школы </w:t>
        <w:br/>
        <w:t>Улыбнулся раза три!</w:t>
      </w:r>
    </w:p>
    <w:p>
      <w:pPr>
        <w:pStyle w:val="Style17"/>
        <w:rPr/>
      </w:pPr>
      <w:r>
        <w:rPr/>
        <w:t>5. Очень школа волновалась,</w:t>
        <w:br/>
        <w:t>Нам понравиться старалась,</w:t>
        <w:br/>
        <w:t>Ведь она второй наш дом,</w:t>
        <w:br/>
        <w:t>Пусть порядок будет в нём!</w:t>
      </w:r>
    </w:p>
    <w:p>
      <w:pPr>
        <w:pStyle w:val="Style17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Приходят в школу малыши,</w:t>
      </w:r>
    </w:p>
    <w:p>
      <w:pPr>
        <w:pStyle w:val="Style17"/>
        <w:ind w:firstLine="400"/>
        <w:rPr>
          <w:sz w:val="28"/>
          <w:szCs w:val="28"/>
        </w:rPr>
      </w:pPr>
      <w:r>
        <w:rPr>
          <w:sz w:val="28"/>
          <w:szCs w:val="28"/>
        </w:rPr>
        <w:t>Они ещё так мало знают</w:t>
      </w:r>
    </w:p>
    <w:p>
      <w:pPr>
        <w:pStyle w:val="Style17"/>
        <w:ind w:firstLine="400"/>
        <w:rPr>
          <w:sz w:val="28"/>
          <w:szCs w:val="28"/>
        </w:rPr>
      </w:pPr>
      <w:r>
        <w:rPr>
          <w:sz w:val="28"/>
          <w:szCs w:val="28"/>
        </w:rPr>
        <w:t>Частицу им своей души</w:t>
      </w:r>
    </w:p>
    <w:p>
      <w:pPr>
        <w:pStyle w:val="Style17"/>
        <w:ind w:firstLine="400"/>
        <w:rPr>
          <w:sz w:val="28"/>
          <w:szCs w:val="28"/>
        </w:rPr>
      </w:pPr>
      <w:r>
        <w:rPr>
          <w:sz w:val="28"/>
          <w:szCs w:val="28"/>
        </w:rPr>
        <w:t>Учитель каждый оставляе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Слово для поздравления первоклассников предоставляется первому учителю </w:t>
      </w:r>
      <w:r>
        <w:rPr>
          <w:b/>
          <w:sz w:val="32"/>
          <w:szCs w:val="32"/>
        </w:rPr>
        <w:t>Лемешко Елене Иванов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лово для поздравл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едоставляется родителя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воклассников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Первоклассников ждёт длинная дорога по стране знаний. Им предстоит многому научиться, много понять. А вот девятиклассники подступают к той черте, когда нужно строить планы на будущее, достойно вступить в самостоятельную жиз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вам, девятикласс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-будто вокруг свершилось чу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, куда ни бросишь вз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цветы, цветы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ми планетами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Дни  школьной жизни –радость уд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нет цены и опыт их 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исток, начало 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ей судьбы грядущей,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едстоит узнать вам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не вспять стремится, а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мо школы ни одна дор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а тропинка не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агай вперед дорогою рассв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й, что вслед, печали не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ит с улыбкой и надеждой свет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 первая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 первый раз вчерашний оз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ймет, что стал сегодня взрос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ой придет уже серьез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жет с гордостью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т он и настал, тот славн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которого ты ждешь давно, как ч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поверь мне, лучше дня не бу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вой самый первый школьн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в этот день мы хотим поздравить наших учителей с Днём знаний. Эти цветы – наша благодарность за ваш нелёгки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ети вручают цветы учителям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 И вот наступает торжественный миг.</w:t>
        <w:br/>
        <w:t>Минуту внимания! Замри, ученик!</w:t>
        <w:br/>
        <w:t>Сейчас он раздастся, ваш первый звонок.</w:t>
        <w:br/>
        <w:t>Вас пригласит на первый урок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очётное право дать первый звонок предоставляется ученице 1 класса _________________________ и ученику 9 класса _____________________________________________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ед.1 </w:t>
      </w:r>
      <w:r>
        <w:rPr>
          <w:sz w:val="28"/>
          <w:szCs w:val="28"/>
        </w:rPr>
        <w:t>Ну что ж, положено начало…</w:t>
        <w:br/>
        <w:t> И в срок по плану от причала</w:t>
        <w:br/>
        <w:t>Уходим в плаванье на целый год!</w:t>
        <w:br/>
        <w:t>Пусть он открытия несёт!</w:t>
      </w:r>
    </w:p>
    <w:p>
      <w:pPr>
        <w:pStyle w:val="Style17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Диктант на пять, решённые задачи,</w:t>
        <w:br/>
        <w:t>Короче, чтоб сложилось всё удачно!</w:t>
        <w:br/>
        <w:t>Счастливого всем учебного года!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ещё раз поздравляем всех с началом учебного года! Пусть он принесёт вам только прочные знания, верную дружбу, хорошее настроение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А сейчас под дружные аплодисменты мы провожаем наших первоклассников на их самый перв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музыку у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 На этом торжественная линейка закончена. Приглашаем всех на 1-й урок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9:00Z</dcterms:created>
  <dc:creator>Customer</dc:creator>
  <dc:description/>
  <cp:keywords/>
  <dc:language>en-US</dc:language>
  <cp:lastModifiedBy>Admin</cp:lastModifiedBy>
  <dcterms:modified xsi:type="dcterms:W3CDTF">2011-08-12T14:14:00Z</dcterms:modified>
  <cp:revision>9</cp:revision>
  <dc:subject/>
  <dc:title>Праздник   Дня знаний</dc:title>
</cp:coreProperties>
</file>