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олото, золотой, позолоченный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бинированный урок: химия, литература и русский язы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) расширить кругозор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заинтересовать предметом, раскрыть лексическое богатство р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оспитывать интерес и внимание к сло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золоте. Необычная тема для урока русского языка. И сам урок сегодня тоже необычный. Мы коснемся и химии, и литературы, заглянем в древнюю Грецию, поговорим о старославянском язы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золо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это так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химии – мягкий металл. В чистом виде его используют редк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 точки зрения русского языка – это слово, в котором мы так часто делаем ошибки. Какая же орфограмма в слове? (безударная гласная). Проверьте 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– золото, позолоч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 этого слова есть прямой и переносное значение. Докажите  (золотой характер, золотые руки – перен. зн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е, наверное, знают древнегреческие мифы. Вспомните, пожалуйста, миф о золотом рун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Что означает выражение </w:t>
      </w:r>
      <w:r>
        <w:rPr>
          <w:i/>
          <w:sz w:val="28"/>
          <w:szCs w:val="28"/>
        </w:rPr>
        <w:t>«золотое руно»?</w:t>
      </w:r>
      <w:r>
        <w:rPr>
          <w:sz w:val="28"/>
          <w:szCs w:val="28"/>
        </w:rPr>
        <w:t xml:space="preserve"> (золотое руно, иначе – шкура золотого барана. Его старались заполучить аргонавты – участники легендарного похода на корабле «Арго». Согласно древнегреческому мифу, Язон и его товарищи отправились в Колхиду добывать золотое руно, которое охраняли злой дракон и бык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обще, слова </w:t>
      </w:r>
      <w:r>
        <w:rPr>
          <w:i/>
          <w:sz w:val="28"/>
          <w:szCs w:val="28"/>
        </w:rPr>
        <w:t>золото, золотой</w:t>
      </w:r>
      <w:r>
        <w:rPr>
          <w:sz w:val="28"/>
          <w:szCs w:val="28"/>
        </w:rPr>
        <w:t xml:space="preserve"> входит в очень многие устойчивые сочетания. Наверное, все слышали словосочетание «золотые купола». Церкви в России строились на самом высоком и красивом месте. Венчал строение позолоченный ку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.Высоцкого есть замечательны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инем небе, колокольнями приколотом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ный колокол, медный колоко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ль возрадов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ли осерча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ола 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ют чистым золото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чаще господь замечал.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обозначает выражение «</w:t>
      </w:r>
      <w:r>
        <w:rPr>
          <w:i/>
          <w:sz w:val="28"/>
          <w:szCs w:val="28"/>
        </w:rPr>
        <w:t>золотая нит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: балы, военные парады, сверканье златотканых мундиров с лентами и орденами; одежды, расшитые золотыми ни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к что же понимать под выражением </w:t>
      </w:r>
      <w:r>
        <w:rPr>
          <w:i/>
          <w:sz w:val="28"/>
          <w:szCs w:val="28"/>
        </w:rPr>
        <w:t>«золотая нить»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«швейное золото</w:t>
      </w:r>
      <w:r>
        <w:rPr>
          <w:sz w:val="28"/>
          <w:szCs w:val="28"/>
        </w:rPr>
        <w:t>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шелковая нить, обвитая тончайшей золотой битью – позолоченной и сплющенной серебряной проволокой. Такие нити вплетались в тка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окунемся в древность. Мы идем по улицам Древней Руси. А навстречу нам идут золотарь и выж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такие </w:t>
      </w:r>
      <w:r>
        <w:rPr>
          <w:i/>
          <w:sz w:val="28"/>
          <w:szCs w:val="28"/>
        </w:rPr>
        <w:t>золотар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выжи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рь – это старатель, золотодобытчик или ювелир, изготовитель золотых изделий. Выжига – человек, выжигающий золото из старых мундиров, расшитых золотом.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означает выражение «</w:t>
      </w:r>
      <w:r>
        <w:rPr>
          <w:i/>
          <w:sz w:val="28"/>
          <w:szCs w:val="28"/>
        </w:rPr>
        <w:t>золотая жила</w:t>
      </w:r>
      <w:r>
        <w:rPr>
          <w:sz w:val="28"/>
          <w:szCs w:val="28"/>
        </w:rPr>
        <w:t>»? (месторождение зол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что дается золотая медаль в школе? (за успехи в учебе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говорим «</w:t>
      </w:r>
      <w:r>
        <w:rPr>
          <w:i/>
          <w:sz w:val="28"/>
          <w:szCs w:val="28"/>
        </w:rPr>
        <w:t>золотая медаль</w:t>
      </w:r>
      <w:r>
        <w:rPr>
          <w:sz w:val="28"/>
          <w:szCs w:val="28"/>
        </w:rPr>
        <w:t>», хотя на самом деле с 1960 года она состоит из сплава меди (90%) и цинка (10%). И лишь 0,3 г золота используется для очень тонкого покрытия сверху. И те медали, которые вручают на олимпиадах, тоже отнюдь не из чистого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все равно с гордость говорим о том, что кто-то окончил школу с золотой медалью, что Россия завоевала золото на каких-то соревнованиях?</w:t>
      </w:r>
    </w:p>
    <w:p>
      <w:pPr>
        <w:pStyle w:val="Normal"/>
        <w:jc w:val="both"/>
        <w:rPr/>
      </w:pPr>
      <w:r>
        <w:rPr>
          <w:sz w:val="28"/>
          <w:szCs w:val="28"/>
        </w:rPr>
        <w:t>-  А слышали ли вы выражение «</w:t>
      </w:r>
      <w:r>
        <w:rPr>
          <w:i/>
          <w:sz w:val="28"/>
          <w:szCs w:val="28"/>
        </w:rPr>
        <w:t>черное золото»?</w:t>
      </w:r>
      <w:r>
        <w:rPr>
          <w:sz w:val="28"/>
          <w:szCs w:val="28"/>
        </w:rPr>
        <w:t xml:space="preserve"> Что это такое? (нефть)</w:t>
      </w:r>
    </w:p>
    <w:p>
      <w:pPr>
        <w:pStyle w:val="Normal"/>
        <w:jc w:val="both"/>
        <w:rPr/>
      </w:pPr>
      <w:r>
        <w:rPr>
          <w:sz w:val="28"/>
          <w:szCs w:val="28"/>
        </w:rPr>
        <w:t>-  А что означает выражение «</w:t>
      </w:r>
      <w:r>
        <w:rPr>
          <w:i/>
          <w:sz w:val="28"/>
          <w:szCs w:val="28"/>
        </w:rPr>
        <w:t>золотая середина</w:t>
      </w:r>
      <w:r>
        <w:rPr>
          <w:sz w:val="28"/>
          <w:szCs w:val="28"/>
        </w:rPr>
        <w:t>»? (принятие решения, лишенного какого-либо рис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что такое </w:t>
      </w:r>
      <w:r>
        <w:rPr>
          <w:i/>
          <w:sz w:val="28"/>
          <w:szCs w:val="28"/>
        </w:rPr>
        <w:t>«червонное золото»</w:t>
      </w:r>
      <w:r>
        <w:rPr>
          <w:sz w:val="28"/>
          <w:szCs w:val="28"/>
        </w:rPr>
        <w:t>? ( Золото высшей пробы, содержащее на 1000г  сплава 986 г чистого золо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где вы встречали слова </w:t>
      </w:r>
      <w:r>
        <w:rPr>
          <w:i/>
          <w:sz w:val="28"/>
          <w:szCs w:val="28"/>
        </w:rPr>
        <w:t>золото, золотой</w:t>
      </w:r>
      <w:r>
        <w:rPr>
          <w:sz w:val="28"/>
          <w:szCs w:val="28"/>
        </w:rPr>
        <w:t xml:space="preserve"> в названиях продуктов питания, наименованиях? (мороженое «Золотой слиток», растительное масло «Золотая семечка» и т.д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 знаете ли вы, что поэтам довольно часто приходится использовать знания химии, чтобы сделать свои поэтические образы более яркими и выраз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Давайте попробуем вспомнить строки стихотворений, где встречаются слова </w:t>
      </w:r>
      <w:r>
        <w:rPr>
          <w:i/>
          <w:sz w:val="28"/>
          <w:szCs w:val="28"/>
        </w:rPr>
        <w:t>золото, золотой, по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говорила роща золотая…» С.Есе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Что имел в виду автор? Какие художественно изобразительные средства использует? (эпитеты «золотая роща», «березовым, веселым языком»; олицетвор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 лукоморья дуб зеле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ая цепь на дубе том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то автор этих строк? (А.С.Пушк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 прямом или переносном значении использует автор слово злат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рям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рговали мы була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ым серебром и златом» (А.С.Пуш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каком значении здесь использует Пушкин это слово? (золото – это деньг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мы наблюдаем в словах </w:t>
      </w:r>
      <w:r>
        <w:rPr>
          <w:i/>
          <w:sz w:val="28"/>
          <w:szCs w:val="28"/>
        </w:rPr>
        <w:t>злато, златой</w:t>
      </w:r>
      <w:r>
        <w:rPr>
          <w:sz w:val="28"/>
          <w:szCs w:val="28"/>
        </w:rPr>
        <w:t>. (неполногласие, это старославяниз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еще примеры старославянизмов? (град, младой, врат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>золотой, позолота</w:t>
      </w:r>
      <w:r>
        <w:rPr>
          <w:sz w:val="28"/>
          <w:szCs w:val="28"/>
        </w:rPr>
        <w:t xml:space="preserve"> можно с уверенностью назвать любимыми словами поэтов.  И вы убедитесь в этом. Постарайтесь вспомнить авторов этих ст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чевала тучка золотая…» (М.Ю.Лермо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 стоит береза в сонной тиш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ит снежинка в золотом огне» (С.Есен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е мое»,- сказало злат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е мое»,- сказал бул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е куплю»,- сказало злат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е возьму»,- сказал булат. (А.С.Пушк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делкой золотой блистает мой кинж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нок надежный, без порока. (М.Ю.Лермо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ярком золоте день утоп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чьи по оврагам шумят» (И.Никитин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род с древних времен ценил золото. Поэтому и в пословицах, поговорка, в народных изречениях также часто встречается слово </w:t>
      </w:r>
      <w:r>
        <w:rPr>
          <w:i/>
          <w:sz w:val="28"/>
          <w:szCs w:val="28"/>
        </w:rPr>
        <w:t>золо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спомните, какие пословицы и поговорки содержат слова </w:t>
      </w:r>
      <w:r>
        <w:rPr>
          <w:i/>
          <w:sz w:val="28"/>
          <w:szCs w:val="28"/>
        </w:rPr>
        <w:t>золотой, зо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– серебро, а молчание – зо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 золотник, да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 добывают из земли, а знания из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дороже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роже золот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1-2 учащимся перед уроком дать задание найти пословицы и поговорки.  На уроке они помог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ыв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много сегодня сделали открытий о значении слова </w:t>
      </w:r>
      <w:r>
        <w:rPr>
          <w:i/>
          <w:sz w:val="28"/>
          <w:szCs w:val="28"/>
        </w:rPr>
        <w:t>золото.</w:t>
      </w:r>
      <w:r>
        <w:rPr>
          <w:sz w:val="28"/>
          <w:szCs w:val="28"/>
        </w:rPr>
        <w:t xml:space="preserve"> С одной стороны, в сознании человека  золото ассоциируется с победой, со счастьем, с богатством, а с другой – золото часто бывает причиной лжи, алчности, жадности и   даже войн и раздоров. Да, это так. Но главное, что вам сегодня на уроке не было скучно, мы узнали много нового. Еще раз убедились в том, что нужно быть внимательным к слову, что наш русский язык богат и многообразе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0:00Z</dcterms:created>
  <dc:creator>студент</dc:creator>
  <dc:description/>
  <dc:language>en-US</dc:language>
  <cp:lastModifiedBy>студент</cp:lastModifiedBy>
  <dcterms:modified xsi:type="dcterms:W3CDTF">2008-03-26T13:14:00Z</dcterms:modified>
  <cp:revision>3</cp:revision>
  <dc:subject/>
  <dc:title/>
</cp:coreProperties>
</file>