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оологические забеги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выносливость, гибкость, быстроту реакции, смекалку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физкультуре, взаимоуважение, чувство сопереживания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мероприятия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уравьи»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муравьиным шагом. Кто быстрее?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Зайцы»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ыгать дистанцию (ноги вместе)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Гуси»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дистанцию «гуськом», держать за пояс друг друга (не разрываясь)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ки»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спиной вперед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Цапли»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ыгать на одной ноге дистанцию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узнечики»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рыгать дистанцию на скакалке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ухи в паутине»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попарно, спиной друг к другу, держать локтями.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46:00Z</dcterms:created>
  <dc:creator>Admin</dc:creator>
  <dc:description/>
  <cp:keywords/>
  <dc:language>en-US</dc:language>
  <cp:lastModifiedBy>Admin</cp:lastModifiedBy>
  <cp:lastPrinted>2009-06-12T06:55:00Z</cp:lastPrinted>
  <dcterms:modified xsi:type="dcterms:W3CDTF">2009-06-12T03:56:00Z</dcterms:modified>
  <cp:revision>1</cp:revision>
  <dc:subject/>
  <dc:title/>
</cp:coreProperties>
</file>