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Торжественная линейка, посвященная Дню Знаний.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 сентября 2010 года МОУ «СОШ №2»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Часовитина Г.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сутствуют: 1 -  11класс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о: 9.0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1:  Кочуров Влад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2: Игнатьева Влада                             Звучат записи песен школьных л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есня «Россия»           Фанфары.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ЛЬС (танец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ходят ведущие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1.    Внимание! Внимание!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1 сентября!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говорим, 2 школа, здравствуй!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равствуйте, дорогие учител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2    Здравствуй, год учебный, школьный,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добрый путь ученики!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ерезвоном колокольным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усть звенят, звенят звонки!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1.      Лето прошло мгновенно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Первое сентября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Первый звонок осенни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В школу позвал, друзь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2.     Звенит звонок наш каждый год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услышав, люди улыбаютс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сцветают лица у ребя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шла пора, уроки начинаютс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1.   Здравствуйте, дорогие друзья!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2.    Доброе утро, любимые учителя!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1.   Здравствуйте, дорогие гости!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2.   Добро пожаловать, милые наши родители!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1.  Поздравляем всех с праздником – с Днем Знаний! Это  самый большой праздник года, ведь в этот день рождаются новые надежды и замысл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2.   День Знаний – праздник особый, хотя каждый год он повторяется вновь и вновь. Первое сентябрьское утро несет с собой что-то новое, ведя нас по неизведанным дорогам зн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ий 1.   Разрешите торжественную линейку, посвященную Дню Знаний считать открытой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(МУЗЫКА  - 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гимн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2: Мы рады приветствовать всех в этот первый сентябрьский день на пороге нашей родной 2 школ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1. Слово предоставляется директору средней общеобразовательной школы№2 Пилипенко Надежде Ивановн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2. У нас в гостя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ущий 1. Слово предоставля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едущий 2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Назван праздничным не зр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День начальный сентябр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ень улыбок и цветов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ень хороших мудрых слов.</w:t>
      </w:r>
    </w:p>
    <w:p>
      <w:pPr>
        <w:pStyle w:val="Normal"/>
        <w:tabs>
          <w:tab w:val="clear" w:pos="708"/>
          <w:tab w:val="left" w:pos="315" w:leader="none"/>
          <w:tab w:val="center" w:pos="5244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ущий 1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крылатых новостей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горячих встреч друз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егодня, школа, ты –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м добра и красо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Ведущий 2. В этот праздничный день мы особо приветствуем первоклассников, их родителей и классных руководите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1                                                   Нарядные! Парадные!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е ненаглядные!</w:t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ричёсанные, с бантиками</w:t>
      </w:r>
    </w:p>
    <w:p>
      <w:pPr>
        <w:pStyle w:val="Normal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евочки идут!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ий 2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И мальчики отличные!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Такие симпатичные!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е аккуратные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уках цветы несут!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лодисменты нашим первоклассни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едущий 1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А сейчас, а сейча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лово просит первый класс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ередать приятно на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лово нашим малыш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5 первоклассников (по 2 стиха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81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дравствуй,  школа!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класс!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знать сегодня нас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ц-два тому назад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ходили в детский сад,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 мы пили, много ели,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вырасти хотели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 Мама с папой, вы учтите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школу я не зря иду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ду хорошо учиться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с уж я не подведу!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 Наконец, сбылись мечты,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переди – учеба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юду яркие цветы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ынче день особый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У меня сегодня праздник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 сегодня первоклассник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пойду я в первый раз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амый лучший первый класс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Я сегодня рано встал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корей портфель достал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с нынешнего дня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ть порядок у меня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Я тоже в школу собиралась                          8. Очень мы хотим учитьс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бирала всё наряд                                         Обещаем не ленитьс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лько, видно, зря старалась:                            Все предметы изуча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моде форма говорят                                         Постараемся на «пять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  Чтобы делу научиться,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до много потрудиться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 всему научат в школе,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 ученье – шутка, что ли?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На уроках обещаю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шуметь и не болтать                                      10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сть двери  школы открываются,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ли и ответ не знаю                                                Скорей уроки начинаются,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ду руку поднимать                                               Скорее, школа, нас встречай!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учебный начинай!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 теперь, а теперь,  Открывай нам школа, дверь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Исполняется песня учащимися 4а класса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  Руководитель Белодедова Т.В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На празднике нашем стоят малыши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первые они в нашу школу пришл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 рядом стоят старшеклассники-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ши одиннадцатиклассн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ущий 1. Последний раз на нашем  празднике  присутствуют 11ти-классн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выходят 4 девочки)</w:t>
      </w:r>
      <w:r>
        <w:rPr/>
        <w:t xml:space="preserve"> 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от пришел желанный час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 зачислен в первый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, дружок, послушай нас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дадим тебе наказ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Должен знать ты на "отлично"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аться в школе - неприлично!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бы был всегда ты весе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 пой хороших песен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сем о школе расскажи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тью школы дорожи!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и всегда в поряд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ки, прописи, тетрадки!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Чтобы был всегда здоров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у ешь, кефир и плов!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й папу, слушай ма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учительницу вашу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 школе должен научи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 читать, считать, пис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волено лениться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жно делать все на "пять"!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И усваивай программу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что, то мы поможем!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выполнишь наказ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торой готовься класс!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усть в дневник летят пятёр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емножечко – четвёр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ими надо вам дружи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старательными быть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 Каждый за собой следить научиться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фель собрать, косички заплести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верим, всё у вас получится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 в добрый час! Счастливого пути!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 11- классники уходят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едущий 1.   Впервые в истории нашей Родины Президентом </w:t>
      </w:r>
      <w:r>
        <w:rPr>
          <w:rFonts w:cs="Times New Roman" w:ascii="Times New Roman" w:hAnsi="Times New Roman"/>
          <w:b/>
          <w:sz w:val="26"/>
          <w:szCs w:val="26"/>
        </w:rPr>
        <w:t>2010 год</w:t>
      </w:r>
      <w:r>
        <w:rPr>
          <w:rFonts w:cs="Times New Roman" w:ascii="Times New Roman" w:hAnsi="Times New Roman"/>
          <w:sz w:val="26"/>
          <w:szCs w:val="26"/>
        </w:rPr>
        <w:t xml:space="preserve"> объявлен в России Годом учителя! Учитель и сегодня – главный сеятель Доброго, Разумного, Вечного - тот, кто способен научить добру и миру, противостоять злу и насилию. И в этом его высокое предназначени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едущий 2                           Учитель, дни жизни своей, как один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ы школьной семье посвящаешь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ы всех, кто учиться к тебе приходил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воими детьми называешь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едущий 1.  Но дети взрослеют, от школьной скамь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орогами жизни шагают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 в памяти носят уроки твои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 в сердце тебя сохраняю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дущий 2                           Любимый учитель, родной человек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Будь самым счастливым на свете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Хоть трудно порой достаются тебе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вои непослушные дет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ий 1. Ты дружбой и знаньями нас наградил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ми благодарности наши!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ы помним, как в люди ты нас выводи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з робких смешных первоклашек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2. Аплодисменты и цветы  нашим дорогим учителям 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1. С 1 сентября 2010 года во всех школах нашей страны введена школьная форма и  деловой стиль одежд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2. Деловой стиль одежды создает рабочую атмосферу во время учеб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ий 1. Воспитывает эстетический и художественный вкус школьников, культуру одежды.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Звучит музы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ыступление учащихся 2,4,6,8 классов – демонстрация делового стиля одеж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2.                                              Многому нам предстоит учитьс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Чтобы полезными Родине ста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ервый урок станет первой страницей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торую вместе мы будем писа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1.                       Друзья, снова праздник на школьном дворе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ть первый звонок прозвенит в сентябре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зья, снова праздник, День знаний у нас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вени же, звонок, в добрый путь, в добрый час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ий 2. Право дать первый звонок предоставляется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нику 11 класса Малышеву Антону  и ученице 1А класса Бондаревской Елене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Звенит звонок.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Звучит тихо песня «Детство», «Море по колено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ий 1. Подошла к концу наша торжественная линейка, посвященная Дню Знаний, но праздник продолжается. Право первыми пройти на первый урок предоставляется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чащимся 1А класса, классный руководитель </w:t>
      </w:r>
      <w:r>
        <w:rPr>
          <w:rFonts w:cs="Times New Roman" w:ascii="Times New Roman" w:hAnsi="Times New Roman"/>
          <w:b/>
          <w:sz w:val="26"/>
          <w:szCs w:val="26"/>
        </w:rPr>
        <w:t>Мансурова Марина Михайловн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чащимся 1Б класса, классный руководитель </w:t>
      </w:r>
      <w:r>
        <w:rPr>
          <w:rFonts w:cs="Times New Roman" w:ascii="Times New Roman" w:hAnsi="Times New Roman"/>
          <w:b/>
          <w:sz w:val="26"/>
          <w:szCs w:val="26"/>
        </w:rPr>
        <w:t>Лопатина Татьяна Александровн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ий 2. На свой последний урок Знаний в школу приглашаются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чащиеся 11 класса, классный руководитель </w:t>
      </w:r>
      <w:r>
        <w:rPr>
          <w:rFonts w:cs="Times New Roman" w:ascii="Times New Roman" w:hAnsi="Times New Roman"/>
          <w:b/>
          <w:sz w:val="26"/>
          <w:szCs w:val="26"/>
        </w:rPr>
        <w:t>Ширяева Галина Иванов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1. На торжественный урок Знаний приглаша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ащимся 2А класса, классный руководитель </w:t>
      </w:r>
      <w:r>
        <w:rPr>
          <w:rFonts w:cs="Times New Roman" w:ascii="Times New Roman" w:hAnsi="Times New Roman"/>
          <w:b/>
          <w:sz w:val="26"/>
          <w:szCs w:val="26"/>
        </w:rPr>
        <w:t>Хазова Татьяна Анатолье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ащимся 2Б класса, классный руководитель </w:t>
      </w:r>
      <w:r>
        <w:rPr>
          <w:rFonts w:cs="Times New Roman" w:ascii="Times New Roman" w:hAnsi="Times New Roman"/>
          <w:b/>
          <w:sz w:val="26"/>
          <w:szCs w:val="26"/>
        </w:rPr>
        <w:t>Атемасова любовь Александро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ащиеся 3А класса, классный руководитель </w:t>
      </w:r>
      <w:r>
        <w:rPr>
          <w:rFonts w:cs="Times New Roman" w:ascii="Times New Roman" w:hAnsi="Times New Roman"/>
          <w:b/>
          <w:sz w:val="26"/>
          <w:szCs w:val="26"/>
        </w:rPr>
        <w:t>Вертынская Татьяна Станиславо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ащиеся 3Б класса, классный руководитель </w:t>
      </w:r>
      <w:r>
        <w:rPr>
          <w:rFonts w:cs="Times New Roman" w:ascii="Times New Roman" w:hAnsi="Times New Roman"/>
          <w:b/>
          <w:sz w:val="26"/>
          <w:szCs w:val="26"/>
        </w:rPr>
        <w:t>Матутина Дарья Николае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ащиеся 4А класса, классный руководитель </w:t>
      </w:r>
      <w:r>
        <w:rPr>
          <w:rFonts w:cs="Times New Roman" w:ascii="Times New Roman" w:hAnsi="Times New Roman"/>
          <w:b/>
          <w:sz w:val="26"/>
          <w:szCs w:val="26"/>
        </w:rPr>
        <w:t>Субботина Ольга Валерье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ащиеся 4Б класса, классный руководитель </w:t>
      </w:r>
      <w:r>
        <w:rPr>
          <w:rFonts w:cs="Times New Roman" w:ascii="Times New Roman" w:hAnsi="Times New Roman"/>
          <w:b/>
          <w:sz w:val="26"/>
          <w:szCs w:val="26"/>
        </w:rPr>
        <w:t>Земскова Лидия Александро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ий 2. На Урок Знаний приглашаются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чащиеся 5А класса, классный руководитель  </w:t>
      </w:r>
      <w:r>
        <w:rPr>
          <w:rFonts w:cs="Times New Roman" w:ascii="Times New Roman" w:hAnsi="Times New Roman"/>
          <w:b/>
          <w:sz w:val="26"/>
          <w:szCs w:val="26"/>
        </w:rPr>
        <w:t>Захарова Елена Александровн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ащиеся 5Б класса, классный руководитель  </w:t>
      </w:r>
      <w:r>
        <w:rPr>
          <w:rFonts w:cs="Times New Roman" w:ascii="Times New Roman" w:hAnsi="Times New Roman"/>
          <w:b/>
          <w:sz w:val="26"/>
          <w:szCs w:val="26"/>
        </w:rPr>
        <w:t>Гущина Алена Юрье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ащиеся 6А класса, классный руководитель  </w:t>
      </w:r>
      <w:r>
        <w:rPr>
          <w:rFonts w:cs="Times New Roman" w:ascii="Times New Roman" w:hAnsi="Times New Roman"/>
          <w:b/>
          <w:sz w:val="26"/>
          <w:szCs w:val="26"/>
        </w:rPr>
        <w:t>Петрова Ираида Валентино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ащиеся 6Б класса, классный руководитель </w:t>
      </w:r>
      <w:r>
        <w:rPr>
          <w:rFonts w:cs="Times New Roman" w:ascii="Times New Roman" w:hAnsi="Times New Roman"/>
          <w:b/>
          <w:sz w:val="26"/>
          <w:szCs w:val="26"/>
        </w:rPr>
        <w:t>Белодедова Татьяна Вячеславо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учащиеся 7А класса, классный руководитель </w:t>
      </w:r>
      <w:r>
        <w:rPr>
          <w:rFonts w:cs="Times New Roman" w:ascii="Times New Roman" w:hAnsi="Times New Roman"/>
          <w:b/>
          <w:sz w:val="26"/>
          <w:szCs w:val="26"/>
        </w:rPr>
        <w:t>Ермак Елена Михайло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ащиеся 7Б класса, классный руководитель </w:t>
      </w:r>
      <w:r>
        <w:rPr>
          <w:rFonts w:cs="Times New Roman" w:ascii="Times New Roman" w:hAnsi="Times New Roman"/>
          <w:b/>
          <w:sz w:val="26"/>
          <w:szCs w:val="26"/>
        </w:rPr>
        <w:t>Литвинова Татьяна Николае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ащиеся 8А класса, классный руководитель </w:t>
      </w:r>
      <w:r>
        <w:rPr>
          <w:rFonts w:cs="Times New Roman" w:ascii="Times New Roman" w:hAnsi="Times New Roman"/>
          <w:b/>
          <w:sz w:val="26"/>
          <w:szCs w:val="26"/>
        </w:rPr>
        <w:t>Селифонова Наталья Леонидо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ащиеся 8Б класса, классный руководитель </w:t>
      </w:r>
      <w:r>
        <w:rPr>
          <w:rFonts w:cs="Times New Roman" w:ascii="Times New Roman" w:hAnsi="Times New Roman"/>
          <w:b/>
          <w:sz w:val="26"/>
          <w:szCs w:val="26"/>
        </w:rPr>
        <w:t>Бурмистрова Тамара Алексее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ащиеся 9А класса, классный руководитель </w:t>
      </w:r>
      <w:r>
        <w:rPr>
          <w:rFonts w:cs="Times New Roman" w:ascii="Times New Roman" w:hAnsi="Times New Roman"/>
          <w:b/>
          <w:sz w:val="26"/>
          <w:szCs w:val="26"/>
        </w:rPr>
        <w:t>Салова Анна Макаро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ащиеся 9Б класса, классный руководитель </w:t>
      </w:r>
      <w:r>
        <w:rPr>
          <w:rFonts w:cs="Times New Roman" w:ascii="Times New Roman" w:hAnsi="Times New Roman"/>
          <w:b/>
          <w:sz w:val="26"/>
          <w:szCs w:val="26"/>
        </w:rPr>
        <w:t>Миронюк Ирина Владимиро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чащиеся 10А класса, классный руководитель </w:t>
      </w:r>
      <w:r>
        <w:rPr>
          <w:rFonts w:cs="Times New Roman" w:ascii="Times New Roman" w:hAnsi="Times New Roman"/>
          <w:b/>
          <w:sz w:val="26"/>
          <w:szCs w:val="26"/>
        </w:rPr>
        <w:t>Салина Наталья Петров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чащиеся 10Б класса, классный руководитель </w:t>
      </w:r>
      <w:r>
        <w:rPr>
          <w:rFonts w:cs="Times New Roman" w:ascii="Times New Roman" w:hAnsi="Times New Roman"/>
          <w:b/>
          <w:sz w:val="26"/>
          <w:szCs w:val="26"/>
        </w:rPr>
        <w:t>Мясникова Татьяна Владимиров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46:00Z</dcterms:created>
  <dc:creator>Зам_директора</dc:creator>
  <dc:description/>
  <cp:keywords/>
  <dc:language>en-US</dc:language>
  <cp:lastModifiedBy>Зам_директора</cp:lastModifiedBy>
  <cp:lastPrinted>2010-08-28T13:45:00Z</cp:lastPrinted>
  <dcterms:modified xsi:type="dcterms:W3CDTF">2010-08-28T09:46:00Z</dcterms:modified>
  <cp:revision>41</cp:revision>
  <dc:subject/>
  <dc:title/>
</cp:coreProperties>
</file>