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оржественная линейка, посвященная Дню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сентября 2011 года МОУ «СОШ №2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Часовитина Г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ствуют: 1 -  11класс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чало: 9.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1:  Кочуров Вла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2: Игнатьева Влада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вучат записи песен школьных лет. (30 минут!!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анфа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ят ведущие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   Внимание! Внимание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1 сентября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м, 2 школа, здравствуй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учителя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.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ждый год звонок веселый </w:t>
        <w:br/>
        <w:t xml:space="preserve">                                    Собирает вместе нас. </w:t>
        <w:br/>
        <w:t xml:space="preserve">                                    Здравствуй, осень! Здравствуй, школа! </w:t>
        <w:br/>
        <w:t xml:space="preserve">                                    Здравствуй, наш любимый клас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Пусть нам лета жаль немного -</w:t>
        <w:br/>
        <w:t xml:space="preserve">                               Мы грустить не будем зря. </w:t>
        <w:br/>
        <w:t xml:space="preserve">                              Здравствуй, к знаниям дорога! </w:t>
        <w:br/>
        <w:t xml:space="preserve">                              Здравствуй, праздник сентября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    </w:t>
      </w:r>
      <w:r>
        <w:rPr>
          <w:rFonts w:cs="Times New Roman" w:ascii="Times New Roman" w:hAnsi="Times New Roman"/>
          <w:color w:val="000080"/>
          <w:sz w:val="24"/>
          <w:szCs w:val="24"/>
        </w:rPr>
        <w:t>Звенит и заливается звонок,</w:t>
        <w:br/>
        <w:t xml:space="preserve">                      А значит, у каникул вышел срок.</w:t>
        <w:br/>
        <w:t xml:space="preserve">                      Настала осень.  Проще говоря,</w:t>
        <w:br/>
        <w:t xml:space="preserve">                      Всех поздравляем с  Первым сентября.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АЛЬС. Танцуют  учащиеся 2а класса: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ндаревская Елена и Кириллин Ярослав</w:t>
      </w:r>
    </w:p>
    <w:p>
      <w:pPr>
        <w:pStyle w:val="Style17"/>
        <w:spacing w:lineRule="auto" w:line="360" w:before="0" w:after="0"/>
        <w:ind w:right="215" w:hanging="0"/>
        <w:rPr/>
      </w:pPr>
      <w:r>
        <w:rPr/>
        <w:t>Ведущий 1.   Здравствуйте, дорогие друзья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   Доброе утро, любимые учителя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  Здравствуйте, дорогие гости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  Добро пожаловать, милые наши родители!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.   Сегодня 1 сентября - праздник первого звонка. Это самый долгожданный день для тех, кто впервые переступит школьный порог. Это – главный праздник для первоклассников. Ведущий 2.   Это праздник и для тех, кто не впервые сядет за парту, а сделает очередной шаг по длинной, но такой интересной, полной открытий школьной дороге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.   Разрешите торжественную линейку, посвященную Дню Знаний считать открыто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МУЗЫКА  -  ГИМН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 Мы рады приветствовать всех в этот первый сентябрьский день на пороге нашей родной 2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Слово предоставляется директору средней общеобразовательной школы№2 Пилипенко Надежде Иванов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едущий 2. У нас в гостях:  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1. Слово предоставляется:   ______________________________________________________________________</w:t>
      </w:r>
    </w:p>
    <w:p>
      <w:pPr>
        <w:pStyle w:val="Style17"/>
        <w:tabs>
          <w:tab w:val="clear" w:pos="708"/>
          <w:tab w:val="left" w:pos="1908" w:leader="none"/>
        </w:tabs>
        <w:spacing w:before="0" w:after="0"/>
        <w:ind w:right="215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(Песня «Россия» Исполняет Белодедов Влад)</w:t>
      </w:r>
    </w:p>
    <w:p>
      <w:pPr>
        <w:pStyle w:val="Style17"/>
        <w:spacing w:before="0" w:after="0"/>
        <w:ind w:left="215" w:right="2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215" w:right="215" w:hanging="0"/>
        <w:rPr>
          <w:color w:val="000000"/>
        </w:rPr>
      </w:pPr>
      <w:r>
        <w:rPr>
          <w:color w:val="000000"/>
        </w:rPr>
        <w:t>Ведущий 1.</w:t>
      </w:r>
    </w:p>
    <w:p>
      <w:pPr>
        <w:pStyle w:val="Style17"/>
        <w:spacing w:before="0" w:after="0"/>
        <w:ind w:left="215" w:right="215" w:hanging="0"/>
        <w:rPr/>
      </w:pPr>
      <w:r>
        <w:rPr/>
        <w:t> </w:t>
      </w:r>
      <w:r>
        <w:rPr>
          <w:color w:val="000000"/>
        </w:rPr>
        <w:t>Радостно стало вокруг на планете,</w:t>
        <w:br/>
        <w:t xml:space="preserve">В школу идут отдохнувшие дети. </w:t>
        <w:br/>
        <w:t xml:space="preserve">Девочки, мальчики снова в нарядах, </w:t>
        <w:br/>
        <w:t>В ранцах лежит ворох тетрадок.</w:t>
        <w:br/>
        <w:br/>
      </w:r>
      <w:r>
        <w:rPr/>
        <w:t>Ведущий 2.</w:t>
      </w:r>
    </w:p>
    <w:p>
      <w:pPr>
        <w:pStyle w:val="Style17"/>
        <w:spacing w:before="0" w:after="0"/>
        <w:ind w:left="215" w:right="215" w:hanging="0"/>
        <w:rPr/>
      </w:pPr>
      <w:r>
        <w:rPr>
          <w:color w:val="000000"/>
        </w:rPr>
        <w:t xml:space="preserve">Классы просторные их ожидают, </w:t>
        <w:br/>
        <w:t xml:space="preserve">Краской покрытые снова сияют. </w:t>
        <w:br/>
        <w:t xml:space="preserve">Даже директор сегодня не строгий, </w:t>
        <w:br/>
        <w:t xml:space="preserve">Детишек встречает она на пороге. </w:t>
        <w:br/>
        <w:br/>
      </w:r>
      <w:r>
        <w:rPr/>
        <w:t xml:space="preserve">Ведущий 1. </w:t>
      </w:r>
    </w:p>
    <w:p>
      <w:pPr>
        <w:pStyle w:val="Style17"/>
        <w:spacing w:before="0" w:after="0"/>
        <w:ind w:left="215" w:right="215" w:hanging="0"/>
        <w:rPr/>
      </w:pPr>
      <w:r>
        <w:rPr>
          <w:color w:val="000000"/>
        </w:rPr>
        <w:t xml:space="preserve">Уроков,  звонков расписание готово, </w:t>
        <w:br/>
        <w:t xml:space="preserve">От первого класса до выпускного, </w:t>
        <w:br/>
        <w:t xml:space="preserve">Все к школе готовы, все празднику рады, </w:t>
        <w:br/>
        <w:t xml:space="preserve">Не терпится детям сесть снова за парты. </w:t>
        <w:br/>
        <w:br/>
      </w:r>
      <w:r>
        <w:rPr/>
        <w:t>Ведущий 2.</w:t>
      </w:r>
    </w:p>
    <w:p>
      <w:pPr>
        <w:pStyle w:val="Style17"/>
        <w:spacing w:before="0" w:after="0"/>
        <w:ind w:left="215" w:right="215" w:hanging="0"/>
        <w:rPr>
          <w:color w:val="000000"/>
        </w:rPr>
      </w:pPr>
      <w:r>
        <w:rPr>
          <w:color w:val="000000"/>
        </w:rPr>
        <w:t xml:space="preserve">Учебному году положим  начало, </w:t>
        <w:br/>
        <w:t xml:space="preserve">Желанье учить и учиться совпало. </w:t>
        <w:br/>
        <w:t xml:space="preserve">Пусть радостным будет учение ваше, </w:t>
        <w:br/>
        <w:t>И знаний полученных полная ча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. В этот праздничный день мы особо приветствуем первоклассников.  Они сегодня вступают в совершенно новую жизнь. Потому этот день для них самый волнующий и запоминающий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о нашим первоклассник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вучит школьная музыка, пока выходят первоклассн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(Слова 5 человек по 2 стих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9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 Здравствуй, школа! Мы с цвет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раз заходим в клас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 осенними глаз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ит солнышко на на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шние заданья</w:t>
              <w:br/>
              <w:t>Буду четко выполнять.</w:t>
              <w:br/>
              <w:t>На урок без опозданья</w:t>
              <w:br/>
              <w:t>Буду утром прибегать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2266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6644"/>
                <w:sz w:val="24"/>
                <w:szCs w:val="24"/>
              </w:rPr>
              <w:t xml:space="preserve">Мы приветствуем всех вас! </w:t>
              <w:br/>
              <w:t>Посмотрите вы на нас.</w:t>
              <w:br/>
              <w:t xml:space="preserve">Мы стояли, долго ждали и </w:t>
              <w:br/>
              <w:t>обдумывали речь.</w:t>
              <w:br/>
              <w:t xml:space="preserve">Наконец нам слово дали - </w:t>
              <w:br/>
              <w:t>Прям  гора свалилась с пле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6644"/>
                <w:sz w:val="24"/>
                <w:szCs w:val="24"/>
              </w:rPr>
              <w:t xml:space="preserve">Оставайтесь, куклы, дома, </w:t>
              <w:br/>
              <w:t xml:space="preserve">Ухожу учиться в школу, </w:t>
              <w:br/>
              <w:t xml:space="preserve">Некогда теперь играть, </w:t>
              <w:br/>
              <w:t>Книжки буду я читать!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2266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6644"/>
                <w:sz w:val="24"/>
                <w:szCs w:val="24"/>
              </w:rPr>
              <w:t>Рано спать вчера я лег,</w:t>
              <w:br/>
              <w:t>Но уснуть никак не мог.</w:t>
              <w:br/>
              <w:t xml:space="preserve">Очень  очень волновался - </w:t>
              <w:br/>
              <w:t>Как бы в школу не проспать,</w:t>
              <w:br/>
              <w:t xml:space="preserve">Чтоб на первую линейку </w:t>
              <w:br/>
              <w:t>Мне с семьей не опоздать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евчонок за косичк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ёргать я не стан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 радовать почащ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у я и маму!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2266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будем мы трудитьс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некогда скуча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раемся учитьс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четыре» и на «пять»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6644"/>
                <w:sz w:val="24"/>
                <w:szCs w:val="24"/>
              </w:rPr>
              <w:t xml:space="preserve">В зеркало я очень долго </w:t>
              <w:br/>
              <w:t xml:space="preserve">На себя смотрел, </w:t>
              <w:br/>
              <w:t xml:space="preserve">Удивлялся всё: когда же </w:t>
              <w:br/>
              <w:t xml:space="preserve">Вырасти успел! </w:t>
              <w:br/>
              <w:t xml:space="preserve">Был вчера малыш-разбойник, </w:t>
              <w:br/>
              <w:t>А теперь я взрослый, школьник!</w:t>
            </w:r>
          </w:p>
        </w:tc>
      </w:tr>
      <w:tr>
        <w:trPr>
          <w:trHeight w:val="84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2266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6644"/>
                <w:sz w:val="24"/>
                <w:szCs w:val="24"/>
              </w:rPr>
              <w:t xml:space="preserve">Ранец, прописи, тетрадки </w:t>
              <w:br/>
              <w:t>Всё давным-давно в порядке!</w:t>
              <w:br/>
              <w:t>Я сегодня первый раз</w:t>
              <w:br/>
              <w:t>Отправляюсь в первый класс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двери  школы открываются,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й уроки начинаютс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ее, школа, нас встречай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учебный начинай!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а теперь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111125</wp:posOffset>
                </wp:positionV>
                <wp:extent cx="126936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вмес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7.15pt;mso-wrap-distance-left:9.05pt;mso-wrap-distance-right:9.05pt;mso-wrap-distance-top:0pt;mso-wrap-distance-bottom:0pt;margin-top:8.75pt;mso-position-vertical-relative:text;margin-left:2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 в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 нам школа, дверь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226644"/>
          <w:sz w:val="24"/>
          <w:szCs w:val="24"/>
        </w:rPr>
        <w:t>Принимайте в школе нас:</w:t>
        <w:br/>
        <w:t>Здравствуйте, мы  Первый класс!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2. Аплодисменты первоклассникам!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вучит музыка «Учат в школе»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классники уходя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сня «Я люблю танцевать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исполняет вокальная группа 5а класса; отв. Белодедова Т.В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1. В этом учебном году учащиеся нашей школы активно участвовали во многих муниципальных, региональных и всероссийских конкурсах и фестивалях. Результат участия – 117 призовых мес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2. Учащиеся 10а класса, а сегодня они – выпускники 11а класса, заняли 3 место в  областном  конкурсе  «Лучший ученический класс», а Пашко Дарья, ученица этого класса – заняла 3 место в муниципальном конкурсе «Ученик года». Приветствуем 11а класс и их классного руководителя Салину Наталью Петровну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вучит школьная песня, </w:t>
      </w:r>
      <w:r>
        <w:rPr>
          <w:rFonts w:cs="Times New Roman" w:ascii="Times New Roman" w:hAnsi="Times New Roman"/>
          <w:sz w:val="24"/>
          <w:szCs w:val="24"/>
        </w:rPr>
        <w:t>пока 11а выходи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, «Кричалки» о класс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Сергей,  Лена, Катя, Кирилл, Маша, Даша – лучше нас на свете никого нет краш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Борис, Влад, Оксана, два Артема и Лера – все красивые девчонки и мальчишки- кавалер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Тимур,  два Олега,  Алена,  две Юли – учимся, отдыхаем, поем и танцуе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ина, Антон, Женек, Макс и Илья – вместе мы все как дружная семь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  Много песен мы с классом  спел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 себя, правда, ни од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тому решили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споем про класс род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ласс может, наш класс может все, что угод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аздники устроить, развеселить……….</w:t>
      </w:r>
    </w:p>
    <w:p>
      <w:pPr>
        <w:pStyle w:val="Normal"/>
        <w:tabs>
          <w:tab w:val="clear" w:pos="708"/>
          <w:tab w:val="left" w:pos="419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9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Аплодисменты 11а классу.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вучит музыка, </w:t>
      </w:r>
      <w:r>
        <w:rPr>
          <w:rFonts w:cs="Times New Roman" w:ascii="Times New Roman" w:hAnsi="Times New Roman"/>
          <w:sz w:val="24"/>
          <w:szCs w:val="24"/>
        </w:rPr>
        <w:t xml:space="preserve">пока 11а уходит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Пролетело лето знойно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Нынче снова на уро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Пусть торжественно и звонк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Школьный зазвенит звоно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b/>
          <w:sz w:val="24"/>
          <w:szCs w:val="24"/>
        </w:rPr>
        <w:t>Право дать первый звонок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победителю 4 муниципальных конкурсов, ученику 11А класса </w:t>
      </w:r>
      <w:r>
        <w:rPr>
          <w:rFonts w:cs="Times New Roman" w:ascii="Times New Roman" w:hAnsi="Times New Roman"/>
          <w:b/>
          <w:sz w:val="24"/>
          <w:szCs w:val="24"/>
        </w:rPr>
        <w:t>Макарову Антону</w:t>
      </w:r>
      <w:r>
        <w:rPr>
          <w:rFonts w:cs="Times New Roman" w:ascii="Times New Roman" w:hAnsi="Times New Roman"/>
          <w:sz w:val="24"/>
          <w:szCs w:val="24"/>
        </w:rPr>
        <w:t xml:space="preserve"> и ученице 1А класса Соколовой Ан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. Подошла к концу наша торжественная линейка, посвященная Дню Знаний, но праздник продолжает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 заходит в школу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иветствуем ребят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ля них сегодня нов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ком глаза горя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 Субботина Ольга Валерье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 проходит в класс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букварь сейчас их ждет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роением прекрасным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 свой урок ид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 Земскова Лидия Александр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вучит ТИХО!! Школьная музы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. На свой последний урок Знаний в школу приглашаются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11А класса, классный руководитель Салина Наталья Петров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они обсудят важные учебные и воспитательные вопрос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11Б класса, классный руководитель Мясникова Татьяна Владимир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ни поделятся друг с другом новыми мыслями и иде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На торжественный урок Знаний приглаша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еся 2А класса, классный руководитель Мансурова Марина Михайлов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2Б класса, классный руководитель Лопатина Татьяна Александр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3А класса, классный руководитель Хазова Татьяна Анатолье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3Б класса, классный руководитель Атемасова Любовь Александр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4А класса, классный руководитель Варава Ольга Виктор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4Б класса, классный руководитель Блинова Эльвира Николае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 по школе и знакомство с новыми классами предстоит учащимся 5А класса, классный руководитель Головатенко Екатерина Виктор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овыми учителями и новыми предметами познакомятся учащиеся 5Б класса, классный руководитель Ширяева Галина Иван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. На Урок Знаний приглашаются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еся 6А класса, классный руководитель Захарова Елена Александр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щиеся 6Б класса, классный руководитель Гущина Алена Юрье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7А класса, классный руководитель Петрова Ираида Валентин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щиеся 7Б класса, классный руководитель Белодедова Татьяна Вячеслав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8А класса, классный руководитель Ермак Елена Михайл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щиеся 8Б класса, классный руководитель Литвинова Татьяна Николае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9А класса, классный руководитель Селифонова Наталья Леонид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щиеся 9Б класса, классный руководитель Бурмистрова Тамара Алексее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10А класса, классный руководитель Салова Анна Мака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вучит ГРОМКО!!  Школьная музык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56:00Z</dcterms:created>
  <dc:creator>User</dc:creator>
  <dc:description/>
  <cp:keywords/>
  <dc:language>en-US</dc:language>
  <cp:lastModifiedBy>Galina</cp:lastModifiedBy>
  <dcterms:modified xsi:type="dcterms:W3CDTF">2011-09-20T17:56:00Z</dcterms:modified>
  <cp:revision>2</cp:revision>
  <dc:subject/>
  <dc:title/>
</cp:coreProperties>
</file>