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на день учител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идеозапись, на экране Ажунов Александр, в костюме, за ним флаг РФ, в общем как президент) на сцене раздвижные ширмы от КВНа, закрытые, за ними парта, стул, на нем «спит» Ажунов Саша, пока его не видно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рогие товарищи, на сегодняшний день система образования оставляет желать лучшего- повсеместно ущемляются права учеников – им задают большие домашние задания, школьникам приходится носить в школу тяжелые учебники, им приходится сидеть аж 40 минут на уроке. Вы вдумайтесь в это число – 40 минут молодой жизни! А ведь уроков - то не один! Мало того, что нашим бедным школьникам приходится сидеть на таких долгих уроках, так еще и форму нужно носить! А это не дает возможности проявления молодой личности. И я как Президент Российской Федерации решил провести кардинальную реформу образов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- все учителя теперь должны сами учиться в школе, необходимо сформировать из их числа в школе 12-е классы и учить, учить и еще раз учить!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- школьник всей России освобождаются от домашних заданий, теперь они обязаны тратить свое свободное время на игры в футбол, поедание мороженого, компьютерные иг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 третьих – уроки сократятся до 10 минут и вести их будут ученики старших классов! В 12 классе уроки будут вести ученики 10-11 классов, ЕГЭ отменяются!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 – школьники на уроках будут изучать такие предметы как жвачкожевание, ногамиболтание, и такую сложную науку, как «в контакте сидение»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ут раздается голос из-за кадра, который становится все громче и требовательнее, постепенно раздвигаются ширмы и видно Ажунова, который спит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- Ажунов! К доске! Ажунов! Ты что спишь? Ажунов повтори сейчас же, что я сказала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аша очнувшись, громко говорит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- а что? Где я? Как жаль, что это был только сон…. Но хоть один день в году все может быть так, как этого хотят ученики! И этот день настал! С праздником вас, дорогие учителя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рмы закрываются)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цену выходят ведущие (Шобогоров Петр, Гвоздовская Ксения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</w:rPr>
        <w:t>1В:</w:t>
      </w:r>
      <w:r>
        <w:rPr>
          <w:rFonts w:cs="Times New Roman" w:ascii="Times New Roman" w:hAnsi="Times New Roman"/>
        </w:rPr>
        <w:t xml:space="preserve"> Дорогие, милые учителя! От всей души поздравляем вас с наступающим праздником – Днем учителя! Но нет учителя без учеников. А это значит, что сегодняшний праздник не только ваш, но и всех, кто учился и учится. В школе учились все: наши дедушки и бабушки, мамы и папы. Получается, что День учителя – всенародный праздник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В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! Верный спутник детства,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нам, как мать, как старший брат!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обротой большого сердца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согревает всех ребят!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В: </w:t>
      </w:r>
      <w:r>
        <w:rPr>
          <w:rFonts w:cs="Times New Roman" w:ascii="Times New Roman" w:hAnsi="Times New Roman"/>
        </w:rPr>
        <w:t xml:space="preserve">Мы любим вас, когда указкой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нас ведете по морям,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читаете нам сказ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а ваша, ваша ласка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ю жизнь необходимы на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В: </w:t>
      </w:r>
      <w:r>
        <w:rPr>
          <w:rFonts w:cs="Times New Roman" w:ascii="Times New Roman" w:hAnsi="Times New Roman"/>
        </w:rPr>
        <w:t xml:space="preserve">Спасибо за то, что в работе пытливы,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к нам, непоседам, всегда терпеливы.,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о, что без нас вы прожить не смогли бы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месте: </w:t>
      </w:r>
      <w:r>
        <w:rPr>
          <w:rFonts w:cs="Times New Roman" w:ascii="Times New Roman" w:hAnsi="Times New Roman"/>
        </w:rPr>
        <w:t xml:space="preserve">Спасибо, родные! Большое спасибо!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В:</w:t>
      </w:r>
      <w:r>
        <w:rPr>
          <w:rFonts w:cs="Times New Roman" w:ascii="Times New Roman" w:hAnsi="Times New Roman"/>
        </w:rPr>
        <w:t xml:space="preserve"> а сейчас, дорогие учителя вас спешат поздравить с профессиональным праздником ученики начальных классов: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ихи начальных классов, пока ведущие их объявляют, они уже должны построиться на сцене)</w:t>
      </w:r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Уважаемый наш - и учитель, и друг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Наступает сегодня Ваш праздник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не счесть Ваших самых нелёгких заслуг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Ведь из нас – каждый словно проказник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Каждый Вас обижает, не зная того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А Вы душу свою в нас вложили…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Мы хотим пожелать Вам так много всего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Всего лучшего Вы заслужили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здоровья, и много прекраснейших лет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терпенья в нелёгкой работе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профессии ведь благороднее нет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Той, что Вы так достойно несёте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С днём учителя, с праздником славным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Поздравляем сегодня мы Вас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желаем учить нас исправно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Как умеете Вы каждый раз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Вы всегда понимаете юмор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Хоть серьёзны Вы тоже всегд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Ведь пока мы неопытны, юны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у нас - впереди все год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Так учите нас, больше учите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С нами вместе учитесь Вы жить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И за всё нас, конечно, простите,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Не хотели мы Вас огорчить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Будьте добрым, хорошим и честным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Пусть Ваш мир будет лучше вокруг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С Вами очень всегда интересно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FFFFF" w:val="clear"/>
        </w:rPr>
        <w:t>С днём учителя, милый наш друг!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p>
      <w:pPr>
        <w:pStyle w:val="Style18"/>
        <w:rPr>
          <w:rStyle w:val="Appleconvertedspace"/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Style18"/>
        <w:rPr>
          <w:rStyle w:val="Appleconvertedspace"/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(выходят ведущие)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Ведущие – 10 (?) юношей в образе джентльменов - Шобогоров П., Барнаков А., Шеданов К., Ажунов А., Иванов Т.,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1-й джентльмен: Уважаемые учителя! Новоиспеченный Клуб джентльменов Покровской школы класса приветствует вас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 джентльмен: Сегодня в честь вашего праздника мы посвящаем вам свой искрометный юмор, творческий задор и слова бесконечной благодарности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-й: Мы любим вас, ценим и уважаем и, заметьте, в этом году стараемся как можно меньше огорчать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(хором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едь мы - джентльмены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-й: Господа, а вы уверены, что все здесь присутствующие действительно джентльмены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А это легко проверить при помощи теста "Джентльмен ли вы?"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прос 1. Должен ли джентльмен уступать место даме, если она идет по тротуару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прос 2. Должен ли джентльмен гладить костюм, если в костюме дама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прос 3. Должен ли джентльмен носить даму на руках, если он сидит у родителей на шее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прос 4. Должен ли джентльмен прятать цветы за спиной, если их и так плохо видно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 джентльмен: Итак, предположим, мы доказали, что мы - джентльмены. Но прежде всего в этой аудитории должны доказать, что мы - хорошие ученики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2-й: Предлагаю следующее: дружно хором подпевать нашим однокашникам, которые исполняют замечательную песню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исполняется песня исполнители Иванов Т., Хингеева К., хор 8 класса)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ПЕСНЯ «ЧУДО-ШКОЛА»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(на мотив песни «Чунга-Чанга»)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к мы дружно, весело живем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чим ноты, песенки поем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Школа наша – наш родимый дом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 без школы мы не проживем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пев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ша школа – это чудо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ней так весело всем людям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ней так здорово всем людям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усть так будет?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(Припев повторить два раза.)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нает точно каждый ученик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Что без школы мир тускнеет вмиг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юбит школу наша детвора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Школа, школа – лучшая пора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пев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усть учитель с нами очень строг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тараюсь выучить урок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Я не буду у доски молчать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усть поставит мне оценку «пять»!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пев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 джентльмен: Джентльмены, не правда ли, замечательная песня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2-й: Да, все, что связано со школой, настоящий джентльмен должен уважать. Вот мне, например, мне было дано задание найти квадратный корень. Я третий день весь огород перекапываю - да только все круглые попадаются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й: А я, джентльмены, отлично запомнил урок географии на тему "части света". Смотришь на компас: направо - восток, налево - запад, впереди - север, а скажите, что у вас сзади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4-й: Черт, я же говорил маме, что все увидят дырку в моих штанах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А я обожаю историю! Вот скажите, что такое монархия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Монархия - это когда страной правит король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А если король умирает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Тогда правит королев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А если королева умирает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Тогда остается валет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-й: А я неплохо разбираюсь в русском языке. Вот скажите, джентльмены, какого числа слово "брюки" - единственного или множественного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-й: Сверху - единственного, а снизу - множественного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: Джентльмены, а как вы думаете, какой у меня любимый предмет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Биология? Информатика? Физика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: Нет, телевизор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А вот моим любимым предметом была музыка. И поэтому я с удовольствием объявляю музыкальный номер, который исполняет Петрова Татьяна, песня про важнейший этап в жизни каждого школьника – про ЕГЭ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( идет музыкальный номер в исполнении Петровой Т.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й джентльмен: Господа, вот тут мы с вами говорили о разных предметах: но совершенно не вспомнили об одном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жентльмены: О каком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й: О литературе. Надеюсь, вы прекрасно пишете сочинения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-й: Что ж, давайте процитируем свои литературные труды 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достают листки и читают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"Убив процентщицу, Раскольников заметил ее сестру и подумал: Одна голова - хорошо, а две - лучше!"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-й: "Нос" Гоголя наполнен глубочайшим содержанием"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"Купец Калашников убил насмерть молодого опричника боевой и политической подготовки"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"Горький сделал героиню своего романа матерью"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-й: "На соревнованиях по стрельбе Онегин завоевал 1 место, а Ленский - второе"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-й: "Татьяна ехала в карете с поднятым задом"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-й: "Я прочитал книжку "Белый бил черного в ухо"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 джентльмен: Какое чтение! Господа! Я восхищен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А я вот всегда читаю стихи с закрытыми глазами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й: Почему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2-й: Чтобы не видеть, как Елена Саввельевна с Евгенией Сергеевной мучаются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-й: Я тоже очень беспокоюсь за наших учителей. Я даже делаю им на их дни рождения подарки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Какие подарки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-й: В эти дни я не хожу в школу - пусть отдохнут без меня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Кстати, господа! Как вы думаете? О чем, думают сейчас наши учителя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1: я считаю, что на этот вопрос сможет ответить Гвоздовская Ксения с ее умной машиной для считывания мыслей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сценка про мысли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Господа, а для меня наша школа связана с чем-то очень хорошим. Вот вы спросите меня о самых светлых годах в жизни - я вам отвечу, что это 5 лет, проведенных во втором классе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-й: А мне нужно не забыть сообщить отцу о том, что на понедельник назначено маленькое родительское собрание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-й: Что значит - маленькое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Ну, на него приглашают меня, отца и директор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А я вот получил сегодня 4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А почему не 5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А у нас было всего 4 урок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 джентльмен: А следующий номер объявлять нам с тобой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А где остальные джентльмены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-й: Проголодались и пошли в столовую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А следующий номер нашей программы миниатюра в исполнении 6 класса: День учителя в первобытной школе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Сценка "День учителя в первобытном обществе"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Ведущий ученик говорит о том, что школы существовали всегда, даже в первобытном обществе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крывается занавес. На сцене сидят три первобытных ученика, полураздетые, в шкурах. Входит первобытный учитель. Ведущий все синхронно переводит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: Харер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 (синхронно): Здравствуйте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ти: Харера! (приветствуют стуками палок, костей, улюлюканьем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: Тумб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Садитес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: Гип-гур монамед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Вы сделали домашнее задание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еники: Гулян-тос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Нет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 (возмущенно): Дур-дур, Идиото, а-а-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Бездельники! (Стук в дверь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: Какого рожна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Кто там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Входит еще ученик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еник: Чара-чара-бум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Поздравляю вас с Днем учител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еник: Деликатесо, гимназисто, дефицито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Это лучший ученик нашего племен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Два ученика вносят на палке, на плечах связанного ученика и кладут у ног учителя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: Нафигас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Спасибо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еник: Подавис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дущий: Пожалуйст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Заканчивается сценка ритуальным танцем в честь учителя)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Ведущий, выходя на сцену: </w:t>
      </w:r>
      <w:r>
        <w:rPr>
          <w:rFonts w:cs="Times New Roman" w:ascii="Times New Roman" w:hAnsi="Times New Roman"/>
          <w:color w:val="000000"/>
          <w:shd w:fill="FFFFFF" w:val="clear"/>
        </w:rPr>
        <w:t>Конечно, это была маленькая шутка, а поздравить Вас дорогие учителя мы бы хотели частушками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(частушки исполняют ученики всей школы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чинили мы частушки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чень мы старалися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олько просим, чтобы вы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 нас не обижалися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 днем Учителя поздравить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ы пришли сегодня Вас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желать больших успехов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Чтоб учили лучше нас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чень просим, растолкуйте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Где же север, где же юг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 то в Африку уедем –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Будет всем нам там каюк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к бы нам не перепутать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Где же Волга, где же Нил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ерепутаешь немножко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ожет слопать крокодил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учите различать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уффиксы с приставками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ама будет мне давать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Йогурты с добавкам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Тренируйте наши мышцы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каляйте их, как сталь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дивляются родные: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Я сильней и выше стал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 Светлана-то Петровна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чень любит тишину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чему шуметь не любит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у никак я не пойму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 директор нашей школы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здала такой указ: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то получит сто пятерок;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на премии раздаст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й любимейший урок -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то информатик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ы проходим на уроке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гровую практику!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ольше нет терпения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уроке пения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айте в руки мне баян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 сейчас сыграю сам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важды два равно четыре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ри плюс два, конечно, пять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Любит Ваня-восьмиклассник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тематику решат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иология, ребята, -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ереснейший урок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лько в этом кабинете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окне завял цветок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уроке рисованья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исовали мы слон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 у Димы на весь лист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шла лишь одна спин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уроке по труду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ждый взял с собой метлу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шли все на школьный двор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мели ненужный сор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исто подмели асфальт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рудовик остался рад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 когда устали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метле летал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Шёл урок истории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 рассказал историю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 то, как на истории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сказывал историю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де находится Бомбей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вечайте же скорей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то точно знают все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то где-то на Луне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английском языке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 забыл родную речь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по-русски своё имя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 никак не смог прочест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изику люблю я с детств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мечательный предмет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лько жаль, что в первом классе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программе его нет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-то в классе взорвалось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рашно мне становится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то химии урок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стоит беспокоитьс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расписании уроков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шифрованы слова: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м-ха-ка, физ-ра, лит-ра..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кружилась голов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такое о-бэ-жэ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Это тоже знают все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езопасность в твоей жизни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десь преподадут тебе!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к-то раз назначен был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ор макулатуры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о больше всех её принёс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 физкультуры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вуч шёл по коридору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ёс в руках он наш журнал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ужно нам исправить двойки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журнал из рук пропал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сь в делах директор наш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просто школой управлять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Это же вам не частушки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концерте исполнят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истотой сверкает школ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ридоры краской новой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арты выстроились в ряд: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оходите, - говорят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 мобильнику сегодня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Говорила три часа..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атарейка испарилась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т какие чудес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он Танюша побежала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руках "Эйвон" каталог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екогда учить уроки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ни с тушью прода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(все вместе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ы пропели вам частушки –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Хорошо ли, плохо ли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 теперь мы вас попросим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б вы нам похлопал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hd w:fill="FFFFFF" w:val="clear"/>
        </w:rPr>
        <w:t>(выступают учащиеся, затем снова появляются все джентльмены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-й: Дорогие учителя! Мы вас действительно ценим, любим и уважаем. И на уроках мы слушаем вас очень внимательно. А некоторые ваши фразы даже выучили наизусть. В алфавитном порядке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джентльмены говорят по очереди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- А сейчас будет срез знаний 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Б - Без родителей завтра не приход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- Все, что я говорю проходит мимо ваших ушей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 - Давайте без "давайте"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 - Замолкайте бормотат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- И где ваша вторая обувь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 - Надо моя помощь, пожалуйста, но - самостоятельно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 - Опять " двойка"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 - Раз я говорю, все молчат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 - Сколько можно говорить, чтобы не ходили на подоконник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 - Так что вас больше занимает? То, что я говорю, или мертвый голубь, который летает над школой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 - Эта контрольная будет в январе этого месяц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 - Я тоже умею одним глазом читать учебник, а другим смотреть на учител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5-й джентльмен: А сейчас еще одна сценка для вас: в гостях у семьи обычной учительницы... Здравствуйте... Господи, что же это там происходит??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Тревожная музыка. На сцене стол, рядом стоит стул. По сцене нервно расхаживает Отелло (Ажунов Саша). Входит Дездемона (Ажунова Александра)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 (бросается к ней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Шаги я слышу. Наконец-то дома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Жена моя. И сварит мне обед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Я голоден чертовски, Дездемона!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елло, у меня обеда нет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не, право, не до шуток, дорогая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ш холодильник пуст уже давно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 голода я просто умираю..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о я работала, а не была в кино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телло: Что в сумке у тебя?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ять тетрадк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ы принесла домой?! О горе мне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 твоими нервами, смотрю, не все в порядке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ы даже вскрикивал не раз уже во сне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адится проверять тетради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слушай, Дездемона, в самом деле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плохо бы перекусить сейчас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телло! Мы уже сегодня ел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даже вредно есть в столь поздний час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о если очень хочешь, можешь, милый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Яичницу поджарить, только сам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отвлекай меня, прошу тебя, любимый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талось три яйца, их хватит на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кие три? Два съел еще вчера 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у хорошо. Пожарь себе одн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телло: </w:t>
      </w:r>
      <w:r>
        <w:rPr>
          <w:rFonts w:cs="Times New Roman" w:ascii="Times New Roman" w:hAnsi="Times New Roman"/>
          <w:color w:val="000000"/>
          <w:shd w:fill="FFFFFF" w:val="clear"/>
        </w:rPr>
        <w:t>Но холодильник пуст!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у я не знаю, куда могло исчезнуть вдруг оно?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слушай, есть и у меня работ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о мне от голода на ум ничто нейдет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х, милый, ну придумай, право, что-то..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ймись уроками! И голод пропадет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еутолим мой голод. Неужели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к трудно в магазин тебе сходить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Я думала, зайду в конце недели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о ты бы сам мог что-нибудь купит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ы мне мешаешь, милый. Между прочим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к мало времени осталось, дорогой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журить буду в школе я до ночи: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дискотеке класс гуляет м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кая дискотека?! Что за шутки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т-вот семья разрушится у нас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Дездемона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х, знаешь, не осталось ни минутки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ам ждет меня уже, пойди, мой класс.(медленно убегает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телло (бросаясь за ней)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ак черт от ладана, сбегаешь ты из дом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бе важней работа, не семья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лилась ли ты на ночь, Дездемона?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мри, несчастная! Умри, любовь мо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Свет гаснет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Голос за сценой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И несмотря на все это, вы каждое утро приходите в класс.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выходят по-очереди джентльмены, произнося свои слова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 джентльмен: И еще раз, с праздником вас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: Счасть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-й: Здоровь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-й: Энерги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-й: Энтузиазм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-й: Хорошего настроени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-й: Способных учеников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-й: Ответственных родителей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-й: Лояльной администрации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-й: Оптимизм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0-й: И большой зарплаты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-й: а сейчас слово детям наших учителей: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итель - самый лучший друг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самый лучший в мире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гда всё грустным станет вдруг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н настроение поднимет..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ма учит меня дом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школу прихожу с утр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я вижу? Снова - мама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с всех учит здесь он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этот день я пожелаю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аме множество побед.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е болей, моя родная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живи ты много лет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ма, мамочка любимая мо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колько радости, нежности и доброты я слышу в имени твоем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юблю бродить по городу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итать, играть с тобой вдвоем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Ты мир открыла мне, любимая моя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Пишу стихи я о тебе, и очень счастлив я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Моя мама - учитель! О ней мой рассказ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он, я надеюсь, порадует вас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ботает в школе уже много лет, каждому даст мудрый совет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Никогда не обидит, в начинаньях поддержит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Поможет мечте в жизнь воплотиться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Бывает, что в голосе строгая нотка забрезжит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Но мама моя не умеет сердиться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Уроки, спектакли, и рядом все дети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Нет лучше, мудрее профессий на свете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то помощь окажет в деле любом?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Школа для нас - второй наш дом!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Кто на любой вопрос ответит без обмана?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Мой школьный учитель - моя родная мама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Скоро ночь, и город спать ложится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Только мамочке моей не спится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 столе рядом с ней тетрадки,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а в тетрадках всегда все в порядке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Буква к буковке, к слову слово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Пятерки! Четверки! Работа готова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Люблю свою маму и мамой горжусь,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hd w:fill="FFFFFF" w:val="clear"/>
        </w:rPr>
        <w:t>Ведь с мамой я в одной школе учусь!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сегда и во всем я ей помогу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веду от нее любую беду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одная, добрая, любимая моя!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ерь мне! Ни в чем тебя не подведу!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(Финальная песня, исполняется всеми участниками)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"Учительская улыбка"</w:t>
      </w:r>
    </w:p>
    <w:p>
      <w:pPr>
        <w:pStyle w:val="Style18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(Песня на мотив песни "Улыбка" муз Шаинского)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 улыбки краше ваша жизнь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усть на нервах ваша школьная работа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вдруг конфликт назрел - сдержись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лыбнись, когда тебе кричать охот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тогда, наверняка, 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ы в глазах ученика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важенье прочитаешь без ошибки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 голубого ручейка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чинается река -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важенье начинается с улыбки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порядка каждый очень строг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олько в строгости рискуешь захлебнуться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Улыбнись, ведь это не порок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Если очень захотелось улыбнуться.</w:t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рипев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икогда нигде не забывай,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улыбка украшает наше детство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 почаще щедро применяй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то главное техническое средство.</w:t>
      </w:r>
    </w:p>
    <w:p>
      <w:pPr>
        <w:pStyle w:val="Style18"/>
        <w:ind w:firstLine="42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пев.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омера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здравления начальных класс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удо-школ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трова Т «ЕГЭ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День учителя в первобытном обществ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астушк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елло и Дездемон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инальная песня</w:t>
      </w: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(можно использовать)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и осень наступае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нь учителя... Пора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ш учитель и не знае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 мы делали вчер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заката до рассвет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поддержке пап и ма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лучилась стенгазет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м учителя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наши учителя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с сегодня поздравляет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Днем учителя наш класс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усть не всех пока что знае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ведь в среднем (звене) первый раз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м желаем мы успех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вых творческих побед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оре радости и смех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жизни долгих, долгих лет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у а тем, кто на урок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Ходит с нами целый год,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вящаем эти строк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лыбнитесь, кто прочт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ю истори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ревний мир - весьма серьезный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жизни общества сюж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лишком уж религиозный,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шкуру мамонта одет.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еловек... От обезьяны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виду трудно отличи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качет стадо средь поляны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умеет говорить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ыт в пещере не устроен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т ни света, ни тепла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з костей и трав построен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м, нет стульев, нет стола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! Мотыга - не лопат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ждь, увы, не агроном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земля не виноват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 не балует зерно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и трудится мужчин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руки каменный топор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Ждет голодная община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Тушу мамонта. Костер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ерегут покорно дамы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дь в хозяйстве спичек н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м бы шопинг, мелодрамы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никюрный кабинет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ти целый день на воле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бирают корешки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м не нужно в средней школ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 празднику учить стишк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древнем мире нет наук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доступен Интернет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спался - дубину в рук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беги, лови обед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не то еще узна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ерез годик, а сейчас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с, УЧИТЕЛЬ (или ФИО), поздравляем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5 "А", с улыбкой, класс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лассному руководителю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усть и нет 2100 программы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пятом классе, повезло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по-прежнему без мамы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ятиклашкам тяжело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колько новеньких предметов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х запомнишь все когда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колько разных кабинетов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блудился, и куда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колько разных педагогов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у каждого свой нрав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ждый день по шесть уроков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И куда смотрел Минздрав?)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то же деточкам подскаже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де оставить сапоги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то присмотрит и покажет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бед, дружок, бег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лассный наш руководител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решит любой вопрос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ря тревожитесь, родитель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ятиклассник, выше нос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ая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души ВАС поздравля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ДНЕМ УЧИТЕЛЯ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ра!!!!!!!!!!!!!!!!!!!!!!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"Счастья, радости" желаем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зрослые и детвора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ям английского язык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пока еще не зна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сь английский алфави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ятый класс, мы обещае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с приятно удиви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 сроку выучить успе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амый длинный пересказ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же если заболее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вот этот стих - для Вас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* * *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 пришла из школы Свет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ез пяти минуток пя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"Мам, ты дома?" Нет ответа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орму можно не сним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уроков что осталось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ишь английский, пересказ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х, слегка проголодалас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ве сосиски - в самый раз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скорее за урок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ыстро выучу, зат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лый вечер караоке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уже вторую е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my name… Чуть не забыл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яня Вика на шесто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ресказ не доучила?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ишь взгляну одним глазко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к зубрежке: Is Svetlana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I`m the clever little girl…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рывает от экрана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елефон. Алло! Про пчел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, конечно, написала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ы звонишь десятый раз!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лчаса с ней потеряла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 ж, английский пересказ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s Svetlana… повторяю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дверь звонок, бегу. Ура!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апа с мамой! Открываю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начит, ужинать пора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сле ужина хотел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-английски поболтать…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глянуться не успел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пора идти в кров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английский? Под подушку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учение во сне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прошу с утра подружку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к всегда, подскажет мне.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* * *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Желаем в будущем (учебном) году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ыть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пременн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, well to do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Keep fit, eat only healthy food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Nuts, porridge, vegetables and fruits…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You'll be lighthearted and merry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And no doubt happy very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ю математик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тематике учиться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готовы все подряд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усть ночами даже снится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туральных чисел ряд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стандартное решени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сумеем отыскат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ножитель - произведение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 тут голову лом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 делимое - делитель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о факт известен все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сегодня, наш УЧИТЕЛЬ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живем без теоре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ой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с всем классом поздравля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днем учителя! Идей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вых творческих желаем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талантливых детей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ю начальных классов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 - наш самый, самый, самый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амый первый педагог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нашей жизни самый главный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подали Вы урок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 учили нас учиться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дружить, и уважать…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о больше пригодится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ем делить и умнож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ни сколько не ленились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старались, как могл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усть порой и торопились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бывали про нул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уроках мы болтал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не слушали совсе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же двойки получал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сегодня без пробл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писать легко мы сможе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чинение, доклад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разделим, и умножим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о ваш огромный вклад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 повсюду были рядо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удь линейка иль обед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одним всего лишь взглядо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ъясняли ясно: "НЕТ"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ая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желаем вам послушных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и мы, учеников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меру шумных, добродушных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рвоклашек - новичков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 про нас не забывайте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ведь здесь еще 7 л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продленку приглашайте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дь продленки в пятом нет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ю русского язык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литературы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живаете в России -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оит выучить язык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б когда у вас спросил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рмянин или таджик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чему "тарелька, вильк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ишется без мягкий знак"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, как всем известный Фильк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попали бы впросак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мы в литератур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бираемся с трудо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 какой вообще культур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в России речь ведем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бы жителям Росси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усский выучить язык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руках бы их носил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рмянин или таджик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ая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души ВАС поздравляе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ного теплых нежных слов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писать вам обещае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чинений и стихов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ям по трудовому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учению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рудовое обучени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Школьникам приятно всем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задачек отвлечени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люс решение проблем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ыть зубрилкой и всезнайкой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девчонки - не предел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же в доме стать хозяйкой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завтрак пригорел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ного пользы от наук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когда в носке дыр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ужно брать иголку в руки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какие мастер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епят школьные котлеты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бы опыт перенять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чке мамины секреты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чень хочется поня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есть хозяин в доме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му крупно повезло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торчит в дверном проем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воздь изогнутый, сверло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тоски не заржавеет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балконе молоток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дь хозяин все умее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н в делах мужских знаток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бы сыну научиться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лотить, пилить, строгать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ма даже прослезится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"Будет папе помогать!"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здравляем, поздравляем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не нужно пышных фраз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руд мы с детства уважае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особенно сейчас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ям физкультуры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ворят, что физкультура -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чень значимый предм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ин.яз., литература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дь когда здоровья нет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спасет антибиотик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итамины, арбидол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ишь погубите животик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гимнастика, футбол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уроках физкультуры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русья, лыжи и турник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ного лучше, чем микстуры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мни это, ученик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днем учителя! Учиться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изкультуре мы хоти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 зимой и в минус тридцат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се на лыжах побежим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ям информатик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нформатика знаком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наше время с детских л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лый вечер папа дома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"Изучает Интернет"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работает программа?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же в битве победить?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ут в процесс вмешалась мама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"Надо в магазин сходить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одно помыть посуду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с магией никак"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"В игры я играть не буду! -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ын сказал. - Я не маньяк,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Я решил вполне серьезно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нформатику учи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тебе, отец, не поздно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 "Героях" позабы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удем вместе заниматься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раз освоим ноутбук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сильно постараться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танешь доктором наук!"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этот самый лучший праздник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этот день, и в этот час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Хочет каждый пятиклассник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праздником поздравить ВАС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.S: "Герои" - "Герои меча и магии".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ям музык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недавно расставались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бы встретиться опя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лый день для ВАС пытались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позицию пис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лго думали-гадал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бы так изобрази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жимали на педал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б звучанием порази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ыворачивали рук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о не слушался роял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к ужасны были звук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 соседей стало жал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тик бедный испугался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под кресло убежал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Что ж, сюрприз не получался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о каждый понимал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в конце концов решили: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рех животное терз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Лучше в стихотворном стиле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с мы будем поздравля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"музыканты"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спешим поздравить вас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ши яркие таланты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нит в школе каждый класс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ие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ам желаем песен новых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стивалей и наград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уроков ваших клевых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амый лучший результат! 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 * . * . * 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чителю ИЗО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летели акварел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веток яблонь и рябин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глянуться не успели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за партою сидим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считаем, не болта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диктант нам не писа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от сидим и размышляем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 пора ли краски взять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учительницы классный (от всего класса)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рисуем мы бук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едагог она прекрасный,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ак ИЗО, ее предмет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рогая ... (ФИО)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Днем учителя! Желаем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ного ярких школьных дней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ы искусство понимаем!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математикой трудней..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а вазочка с цветами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ямо к празднику, для Вас.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Жизнь прекрасна рядом с Вами!</w:t>
      </w:r>
    </w:p>
    <w:p>
      <w:pPr>
        <w:pStyle w:val="Style18"/>
        <w:rPr/>
      </w:pPr>
      <w:r>
        <w:rPr/>
        <w:t xml:space="preserve">Самый-самый дружный класс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23:00Z</dcterms:created>
  <dc:creator>ро</dc:creator>
  <dc:description/>
  <cp:keywords/>
  <dc:language>en-US</dc:language>
  <cp:lastModifiedBy>ро</cp:lastModifiedBy>
  <cp:lastPrinted>2011-10-02T22:29:00Z</cp:lastPrinted>
  <dcterms:modified xsi:type="dcterms:W3CDTF">2011-10-02T14:29:00Z</dcterms:modified>
  <cp:revision>4</cp:revision>
  <dc:subject/>
  <dc:title/>
</cp:coreProperties>
</file>