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567" w:firstLine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МОБУ ООШ с.Абдулкаримово муниципального района </w:t>
      </w:r>
    </w:p>
    <w:p>
      <w:pPr>
        <w:pStyle w:val="Normal"/>
        <w:spacing w:lineRule="auto" w:line="360"/>
        <w:ind w:left="567" w:right="-567" w:firstLine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Ермекеевский район Республики Башкортостан</w:t>
      </w:r>
    </w:p>
    <w:p>
      <w:pPr>
        <w:pStyle w:val="Heading3"/>
        <w:spacing w:lineRule="auto" w:line="360" w:before="0" w:after="0"/>
        <w:ind w:left="567" w:right="-567" w:hanging="0"/>
        <w:jc w:val="center"/>
        <w:rPr>
          <w:b w:val="false"/>
          <w:b w:val="false"/>
          <w:color w:val="000000"/>
          <w:spacing w:val="2"/>
          <w:sz w:val="28"/>
          <w:szCs w:val="28"/>
          <w:lang w:val="tt-RU"/>
        </w:rPr>
      </w:pPr>
      <w:r>
        <w:rPr>
          <w:b w:val="false"/>
          <w:color w:val="000000"/>
          <w:spacing w:val="2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360"/>
        <w:jc w:val="center"/>
        <w:rPr>
          <w:b/>
          <w:b/>
          <w:color w:val="000000"/>
          <w:spacing w:val="2"/>
          <w:sz w:val="28"/>
          <w:szCs w:val="28"/>
          <w:lang w:val="tt-RU"/>
        </w:rPr>
      </w:pPr>
      <w:r>
        <w:rPr>
          <w:b/>
          <w:color w:val="000000"/>
          <w:spacing w:val="2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right="-567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right="-567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right="-567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right="-567"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неклассное мероприятие </w:t>
      </w:r>
    </w:p>
    <w:p>
      <w:pPr>
        <w:pStyle w:val="Normal"/>
        <w:spacing w:lineRule="auto" w:line="360"/>
        <w:ind w:left="567" w:right="-567" w:firstLine="36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36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36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36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540"/>
        <w:jc w:val="center"/>
        <w:rPr>
          <w:b/>
          <w:b/>
          <w:i/>
          <w:i/>
          <w:color w:val="000000"/>
          <w:sz w:val="96"/>
          <w:szCs w:val="96"/>
          <w:lang w:val="tt-RU"/>
        </w:rPr>
      </w:pPr>
      <w:r>
        <w:rPr>
          <w:b/>
          <w:i/>
          <w:color w:val="000000"/>
          <w:sz w:val="96"/>
          <w:szCs w:val="96"/>
          <w:lang w:val="tt-RU"/>
        </w:rPr>
        <w:t>Из этой земли,</w:t>
        <w:br/>
        <w:t>из этого края мы...</w:t>
      </w:r>
    </w:p>
    <w:p>
      <w:pPr>
        <w:pStyle w:val="Normal"/>
        <w:spacing w:lineRule="auto" w:line="360"/>
        <w:ind w:left="567" w:right="-567" w:firstLine="540"/>
        <w:jc w:val="right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540"/>
        <w:jc w:val="righ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540"/>
        <w:jc w:val="righ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540"/>
        <w:jc w:val="righ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602" w:leader="none"/>
        </w:tabs>
        <w:spacing w:lineRule="auto" w:line="360"/>
        <w:ind w:left="567" w:right="-567" w:firstLine="54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ab/>
      </w:r>
    </w:p>
    <w:p>
      <w:pPr>
        <w:pStyle w:val="Normal"/>
        <w:spacing w:lineRule="auto" w:line="360"/>
        <w:ind w:left="567" w:right="49" w:firstLine="540"/>
        <w:jc w:val="right"/>
        <w:rPr/>
      </w:pPr>
      <w:r>
        <w:rPr>
          <w:color w:val="000000"/>
          <w:sz w:val="28"/>
          <w:szCs w:val="28"/>
          <w:lang w:val="tt-RU"/>
        </w:rPr>
        <w:t xml:space="preserve">                                                       </w:t>
      </w:r>
      <w:r>
        <w:rPr>
          <w:color w:val="000000"/>
          <w:sz w:val="28"/>
          <w:szCs w:val="28"/>
          <w:lang w:val="tt-RU"/>
        </w:rPr>
        <w:t>Подготовила и провела</w:t>
      </w:r>
    </w:p>
    <w:p>
      <w:pPr>
        <w:pStyle w:val="Normal"/>
        <w:spacing w:lineRule="auto" w:line="360"/>
        <w:ind w:left="567" w:right="49" w:firstLine="540"/>
        <w:jc w:val="right"/>
        <w:rPr/>
      </w:pPr>
      <w:r>
        <w:rPr>
          <w:color w:val="000000"/>
          <w:sz w:val="28"/>
          <w:szCs w:val="28"/>
          <w:lang w:val="tt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tt-RU"/>
        </w:rPr>
        <w:t>Бадыкова Регена Рашитовна</w:t>
      </w:r>
    </w:p>
    <w:p>
      <w:pPr>
        <w:pStyle w:val="Normal"/>
        <w:spacing w:lineRule="auto" w:line="360"/>
        <w:ind w:left="567" w:right="49" w:firstLine="540"/>
        <w:jc w:val="right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49" w:firstLine="54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49" w:firstLine="54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.Абдулкаримово – 2010 год</w:t>
      </w:r>
    </w:p>
    <w:p>
      <w:pPr>
        <w:pStyle w:val="Normal"/>
        <w:spacing w:lineRule="auto" w:line="360"/>
        <w:ind w:left="567" w:right="49" w:firstLine="54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left="567" w:right="-567" w:firstLine="54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Оформление:</w:t>
      </w:r>
    </w:p>
    <w:p>
      <w:pPr>
        <w:pStyle w:val="Normal"/>
        <w:spacing w:lineRule="auto" w:line="360"/>
        <w:ind w:left="567" w:right="49" w:firstLine="540"/>
        <w:jc w:val="both"/>
        <w:rPr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“  </w:t>
      </w:r>
      <w:r>
        <w:rPr>
          <w:sz w:val="28"/>
          <w:szCs w:val="28"/>
          <w:lang w:val="tt-RU"/>
        </w:rPr>
        <w:t xml:space="preserve">Из этой земли, из этого края мы...” </w:t>
      </w:r>
      <w:r>
        <w:rPr>
          <w:color w:val="000000"/>
          <w:sz w:val="28"/>
          <w:szCs w:val="28"/>
          <w:lang w:val="tt-RU"/>
        </w:rPr>
        <w:t>плакаты, шежере, магнитофон, компьютер, проектор</w:t>
      </w:r>
    </w:p>
    <w:p>
      <w:pPr>
        <w:pStyle w:val="Heading3"/>
        <w:spacing w:lineRule="auto" w:line="360" w:before="0" w:after="0"/>
        <w:ind w:left="567" w:right="-567" w:hanging="0"/>
        <w:jc w:val="both"/>
        <w:rPr/>
      </w:pPr>
      <w:r>
        <w:rPr>
          <w:color w:val="000000"/>
          <w:spacing w:val="2"/>
          <w:sz w:val="28"/>
          <w:szCs w:val="28"/>
          <w:lang w:val="tt-RU"/>
        </w:rPr>
        <w:t>Вечер начинается с просмотра ДВД “ШЕЖЕРЕ”. (Слайд 1, 2)</w:t>
      </w:r>
    </w:p>
    <w:p>
      <w:pPr>
        <w:pStyle w:val="Heading3"/>
        <w:spacing w:lineRule="auto" w:line="360" w:before="0" w:after="0"/>
        <w:ind w:left="567" w:right="-567" w:hanging="0"/>
        <w:jc w:val="both"/>
        <w:rPr>
          <w:color w:val="000000"/>
          <w:spacing w:val="2"/>
          <w:sz w:val="28"/>
          <w:szCs w:val="28"/>
          <w:lang w:val="tt-RU"/>
        </w:rPr>
      </w:pPr>
      <w:r>
        <w:rPr>
          <w:color w:val="000000"/>
          <w:spacing w:val="2"/>
          <w:sz w:val="28"/>
          <w:szCs w:val="28"/>
          <w:lang w:val="tt-RU"/>
        </w:rPr>
        <w:t>Звучит мелодия курая.</w:t>
      </w:r>
    </w:p>
    <w:p>
      <w:pPr>
        <w:pStyle w:val="Heading3"/>
        <w:spacing w:lineRule="auto" w:line="360" w:before="0" w:after="0"/>
        <w:ind w:left="567" w:right="-567" w:hanging="0"/>
        <w:jc w:val="both"/>
        <w:rPr>
          <w:b w:val="false"/>
          <w:b w:val="false"/>
          <w:color w:val="000000"/>
          <w:spacing w:val="2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1 вед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pacing w:val="2"/>
          <w:sz w:val="28"/>
          <w:szCs w:val="28"/>
          <w:lang w:val="tt-RU"/>
        </w:rPr>
        <w:t xml:space="preserve"> Добрый день, уважаемые гости!</w:t>
      </w:r>
    </w:p>
    <w:p>
      <w:pPr>
        <w:pStyle w:val="Style12"/>
        <w:spacing w:lineRule="auto" w:line="360" w:before="0" w:after="0"/>
        <w:ind w:left="567" w:right="-567" w:hanging="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 : 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друзья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>(Слайд 3)</w:t>
      </w: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>: Храни тепло родного очаг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позарься на костры чуж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законом наши предки жил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вещали нам через век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 огонь родного очага!</w:t>
      </w:r>
    </w:p>
    <w:p>
      <w:pPr>
        <w:pStyle w:val="Style12"/>
        <w:spacing w:lineRule="auto" w:line="360" w:before="0" w:after="0"/>
        <w:ind w:left="567" w:right="-567" w:hanging="15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(Слайд 4)</w:t>
      </w:r>
    </w:p>
    <w:p>
      <w:pPr>
        <w:pStyle w:val="Normal"/>
        <w:spacing w:lineRule="auto" w:line="360"/>
        <w:ind w:left="720" w:hanging="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Мой край! На огненных конях </w:t>
        <w:br/>
        <w:t xml:space="preserve">Скакал ты по холмам и по равнинам. </w:t>
        <w:br/>
        <w:t>Историю писал ты на камнях —</w:t>
        <w:br/>
        <w:t xml:space="preserve">Когда меня и не было в помине. </w:t>
      </w:r>
    </w:p>
    <w:p>
      <w:pPr>
        <w:pStyle w:val="Normal"/>
        <w:spacing w:lineRule="auto" w:line="360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Чтец 1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ись, померкнет жизни красот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ар души затопит пустота, -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емь джигитов, явят мне родство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поколений рода моего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придут, на помощь мне спеша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хват, Шараф, Хасан, Мухаметша, -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снег и свет, как семь богатырей, -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тлуахмет, Бикбай, Асылгаре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>Чтец 2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ло, пресекался царский род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ой, крестьянский, всё ещё живёт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древний корень – в глубине веков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рона – выше облаков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х имён простых никто из них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писывал в страницы важных книг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тогда писали не пером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лугом, колесом да топором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Чтец 3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о земле родной они прошли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колеи дорожные легли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стами, копытами коней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чены пути веков и дне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шёл с враждой, тот недругом их был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им бились насмерть, не жалея сил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ли мои предки воевать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наю, не любили проливать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инной крови и невинных слёз…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Чтец 4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о любили праздник – сенокос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ли класть душистые стога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й беречь в морозы и снега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дцы бить, для зверя ямы рыть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умели зло в себе таить…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ут вам, чем их душа жила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хват, Шараф, Хасан, Мухаметша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ут и научат жить мудрей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тлуахмет, Бикбай, Асылгаре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(Р.Бикбаев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1021" w:footer="709" w:bottom="102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Народный праздник «Шежере байрамы» - «Праздник родословной» организуется в целях возрождения национальных традиций, обычаев башкирского народа, сохранения преемственности поколений, укрепления семейных и семейно – родственных связей на основе общности национальных традиций, привлечения интереса населения к изучению своей родословной, истории родного края во всех населенных пунктах. Проведение данного праздника обеспечит изучение не только генеалогической летописи, но и явится бесценным источником изучения истории башкирского народа, летописей важнейших событий и фак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</w:t>
      </w:r>
      <w:r>
        <w:rPr>
          <w:b/>
          <w:color w:val="000000"/>
          <w:sz w:val="28"/>
          <w:szCs w:val="28"/>
          <w:lang w:val="tt-RU"/>
        </w:rPr>
        <w:t xml:space="preserve"> вед</w:t>
      </w:r>
      <w:r>
        <w:rPr>
          <w:color w:val="000000"/>
          <w:sz w:val="28"/>
          <w:szCs w:val="28"/>
          <w:lang w:val="tt-RU"/>
        </w:rPr>
        <w:t>:   Мы начинаем наш  вечер  под названием “  Из этой земли, из этого края мы...”,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8"/>
          <w:szCs w:val="28"/>
          <w:lang w:val="tt-RU"/>
        </w:rPr>
      </w:pPr>
      <w:r>
        <w:rPr>
          <w:spacing w:val="20"/>
          <w:sz w:val="28"/>
          <w:szCs w:val="28"/>
          <w:lang w:val="tt-RU"/>
        </w:rPr>
        <w:t>Изучая историю своего шежере, мы не только узнаем много о людях своего рода, но и как бы заново мы начинаем понимать и саму себя, истину своего бытия, природу познания большого мира и особенно тех истоков, с каких началась и жизнь наша таковая. В старину каждый башкир знал историю своего рода, свое шежере (родословную) как минимум до семи колен. По этому поводу известный башкирский ученый-просветитель, знаток истории Мухаметсалим Уметбаев в начале 20 века писал, что «Каждый башкир обязан знать три вещи: первое- свое происхождение, то есть свой род(ырыу), второе- название звезд и третье- предания и легенды».Башкиры очень трепетно относились к своей истории, преданиям и шежере. Каждый род имел свою родословную и даже целые исторические летописи. Но, к сожалению, многовековые традиции передачи родовой истории, составления шежере со временем стали исчезать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spacing w:val="2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 xml:space="preserve">Гости сегоднешнего праздника: Рафиковы Радик  и  Альфия , Ханнанова Наиля,  Шайхутдинова Эльвира. </w:t>
      </w:r>
      <w:r>
        <w:rPr>
          <w:b/>
          <w:color w:val="000000"/>
          <w:spacing w:val="2"/>
          <w:sz w:val="28"/>
          <w:szCs w:val="28"/>
          <w:lang w:val="tt-RU"/>
        </w:rPr>
        <w:t>(Слайд 5)</w:t>
      </w:r>
    </w:p>
    <w:p>
      <w:pPr>
        <w:pStyle w:val="Style12"/>
        <w:spacing w:lineRule="auto" w:line="360" w:before="0" w:after="0"/>
        <w:ind w:left="0" w:right="49" w:firstLine="54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егодня на наш вечер мы пригласили в гости представителей разных родов, они расскажут нам о происхождении своих корней, знаменитых личностях, родственных связях, важнейших фактах жизни своего рода. </w:t>
      </w:r>
    </w:p>
    <w:p>
      <w:pPr>
        <w:pStyle w:val="Style12"/>
        <w:spacing w:lineRule="auto" w:line="360" w:before="0" w:after="0"/>
        <w:ind w:left="75" w:right="49" w:firstLine="45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человека, который бы появился на свет сам по себе, у каждого есть родители. У них, в свою очередь, тоже есть родители. Часто люди не знают своих предков дальше бабушек и дедушек, однако все мы являемся плодами нашего родословия, и поэтому было бы интересно, а может быть, и важно понять наши корни. </w:t>
      </w:r>
    </w:p>
    <w:p>
      <w:pPr>
        <w:pStyle w:val="Style12"/>
        <w:spacing w:lineRule="auto" w:line="360" w:before="0" w:after="0"/>
        <w:ind w:left="75" w:right="49"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уда вы появились? Кто те люди, которые составляли вашу семью на протяжении последних ста лет? Где они жили и что делали? Какие у них были семьи - большие или маленькие? Как они выглядели? Похожи ли вы на них? Говорили ли они на том же языке, что и вы? </w:t>
      </w:r>
    </w:p>
    <w:p>
      <w:pPr>
        <w:pStyle w:val="Style12"/>
        <w:spacing w:lineRule="auto" w:line="360" w:before="0" w:after="0"/>
        <w:ind w:left="75" w:right="49" w:firstLine="4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«Неделя» под рубрикой «Сенсация» была напечатана заметка «Кто твой предок?». Оказывается каждого новорожденного человечество ждёт в течении полутора веков и готовится к его появлению на свет. </w:t>
      </w:r>
    </w:p>
    <w:p>
      <w:pPr>
        <w:pStyle w:val="Style12"/>
        <w:spacing w:lineRule="auto" w:line="360" w:before="0" w:after="0"/>
        <w:ind w:left="75" w:right="49"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доказывают, что отдаленные предки влияют на физическое развитие детей. Выяснилось, каждое поколение вносит свой вклад в развитие ребенка, причем наиболее сильно воздействует пятые-деды и бабки прабабок. Ни одна жизнь рожденного ранее не пропадает бесследно. </w:t>
      </w:r>
    </w:p>
    <w:p>
      <w:pPr>
        <w:pStyle w:val="Style12"/>
        <w:spacing w:lineRule="auto" w:line="360" w:before="0" w:after="0"/>
        <w:ind w:left="75" w:right="49"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сведения о предках бывают, как правило, чрезвычайно скупыми. </w:t>
      </w:r>
    </w:p>
    <w:p>
      <w:pPr>
        <w:sectPr>
          <w:type w:val="continuous"/>
          <w:pgSz w:w="11906" w:h="16838"/>
          <w:pgMar w:left="1222" w:right="1788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sz w:val="28"/>
          <w:szCs w:val="28"/>
        </w:rPr>
        <w:t>Чтец 1: Ошибка поколенья одного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шна ценою рода своего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жет враз она перечеркнуть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 достойных поколений путь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ольно ошибаться! Хватит их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реве жизни веточек сухих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ивы тем, что корень наш глубок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бщий ствол раскидист и высок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ц 2: Я – ветка в кроне рода моего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ами наше связано родство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то меня безродным назовёт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округ мой край и мой народ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ц 3: Когда из всех слоёв земли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родников мне в душу потекли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 семь глаз взирает Етеген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ой народ, на семь его колен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ц 4: «Да, это так», - кивают не спеш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хват, Шараф, Хасан, Мухаметша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торят им из памяти моей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тлуахмет, Бикбай, Асылгаре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 будет так!» - я приобщаюсь к ним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вный, с поколением восьмым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.Бикбаев)</w:t>
      </w:r>
    </w:p>
    <w:p>
      <w:pPr>
        <w:sectPr>
          <w:type w:val="continuous"/>
          <w:pgSz w:w="11906" w:h="16838"/>
          <w:pgMar w:left="1222" w:right="1788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right="-567" w:firstLine="540"/>
        <w:jc w:val="both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Песня “ Наша деревня” исполняет Салямова Эльза. </w:t>
      </w:r>
    </w:p>
    <w:p>
      <w:pPr>
        <w:pStyle w:val="Normal"/>
        <w:spacing w:lineRule="auto" w:line="360"/>
        <w:ind w:right="49" w:firstLine="540"/>
        <w:jc w:val="both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2</w:t>
      </w:r>
      <w:r>
        <w:rPr>
          <w:b/>
          <w:color w:val="000000"/>
          <w:sz w:val="28"/>
          <w:szCs w:val="28"/>
        </w:rPr>
        <w:t xml:space="preserve"> вед</w:t>
      </w:r>
      <w:r>
        <w:rPr>
          <w:color w:val="000000"/>
          <w:sz w:val="28"/>
          <w:szCs w:val="28"/>
        </w:rPr>
        <w:t xml:space="preserve">:   В старину аксакалы говорили: человек должен знать семь поколений своего рода. В какой-то период нашей истории, к сожалению, народ начал забывать эту истину. Возрождение " </w:t>
      </w:r>
      <w:r>
        <w:rPr>
          <w:color w:val="000000"/>
          <w:sz w:val="28"/>
          <w:szCs w:val="28"/>
          <w:lang w:val="tt-RU"/>
        </w:rPr>
        <w:t>Шә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tt-RU"/>
        </w:rPr>
        <w:t>ере</w:t>
      </w:r>
      <w:r>
        <w:rPr>
          <w:color w:val="000000"/>
          <w:sz w:val="28"/>
          <w:szCs w:val="28"/>
        </w:rPr>
        <w:t xml:space="preserve"> байрамы" возвращает нас к своим корням, пробуждает интерес к истории, национальным традициям, семейным обычаям, способствует укреплению семейных и семейно-родственных связей. </w:t>
      </w:r>
    </w:p>
    <w:p>
      <w:pPr>
        <w:pStyle w:val="Style12"/>
        <w:spacing w:lineRule="auto" w:line="360" w:before="0" w:after="0"/>
        <w:ind w:left="75" w:right="49"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, подчас необъяснимое чувство вызывают у нас люди, передавшие нам свои черты, достоинства и слабости. А что мы знаем о них? По существу, во многих семьях познания о собственном происхождении обрываются уже на третьем колене. Это наша беда. Забылась мудрость пушкинских слов: «уваженье к прошлому - вот черта, отличающая образованность от дикости». Фамильная гордость, интерес к своей родословной – все это ветви одного дерева. </w:t>
      </w:r>
    </w:p>
    <w:p>
      <w:pPr>
        <w:pStyle w:val="Style12"/>
        <w:spacing w:lineRule="auto" w:line="360" w:before="0" w:after="0"/>
        <w:ind w:left="75" w:right="49"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ословная, или, как говорили раньше, «родословие» - это последовательный перечень поколений людей одного рода с основными сведениями о каждом из них. </w:t>
      </w:r>
    </w:p>
    <w:p>
      <w:pPr>
        <w:pStyle w:val="Style12"/>
        <w:spacing w:lineRule="auto" w:line="360" w:before="0" w:after="0"/>
        <w:ind w:left="75" w:right="49"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 вы уже знакомы с этой работой. Как вы ее начинали? </w:t>
      </w:r>
    </w:p>
    <w:p>
      <w:pPr>
        <w:pStyle w:val="Style12"/>
        <w:spacing w:lineRule="auto" w:line="360" w:before="0" w:after="0"/>
        <w:ind w:left="75" w:right="49" w:firstLine="45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Рена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 над родословной я начинала с расспросов мамы, папы, бабушки и дедушки... Мы проследили линию нашего рода, я думаю, что это большое дело не только для меня, но и для будущих моих детей. </w:t>
      </w:r>
    </w:p>
    <w:p>
      <w:pPr>
        <w:pStyle w:val="Style12"/>
        <w:spacing w:lineRule="auto" w:line="360" w:before="0" w:after="0"/>
        <w:ind w:left="75" w:right="49" w:firstLine="45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ет одинаковых отпечатков пальцев, так нет и одинаковых семейств. К тому же миллионы из них не составляют своих родословных, а в вашей она будет. 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color w:val="000000"/>
          <w:sz w:val="28"/>
          <w:szCs w:val="28"/>
          <w:lang w:val="tt-RU"/>
        </w:rPr>
        <w:t>1</w:t>
      </w:r>
      <w:r>
        <w:rPr>
          <w:b/>
          <w:color w:val="000000"/>
          <w:sz w:val="28"/>
          <w:szCs w:val="28"/>
        </w:rPr>
        <w:t xml:space="preserve"> вед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tt-RU"/>
        </w:rPr>
        <w:t> </w:t>
      </w:r>
      <w:r>
        <w:rPr>
          <w:spacing w:val="20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сейчас перед вами выступят представители семьи Рафиковых, которые расскажут историю своего рода. </w:t>
      </w:r>
      <w:r>
        <w:rPr>
          <w:sz w:val="28"/>
          <w:szCs w:val="28"/>
          <w:lang w:val="tt-RU"/>
        </w:rPr>
        <w:t>Уважаемые гости,  представители этого рода  коренные жители с. Абдулкаримова. Они</w:t>
      </w:r>
      <w:r>
        <w:rPr>
          <w:rFonts w:cs="Palatino Linotype" w:ascii="Palatino Linotype" w:hAnsi="Palatino Linotype"/>
          <w:sz w:val="28"/>
          <w:szCs w:val="28"/>
          <w:lang w:val="tt-RU"/>
        </w:rPr>
        <w:t xml:space="preserve">  родились, выросли учились и  обоснавались в своей деревне. Они не  искали счастье в чужих землях,  свое счастье нашли в соей родной деревне, в родной земле.</w:t>
      </w:r>
      <w:r>
        <w:rPr>
          <w:sz w:val="28"/>
          <w:szCs w:val="28"/>
        </w:rPr>
        <w:t xml:space="preserve"> Пожалуйста, прошу вас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>(</w:t>
      </w:r>
      <w:r>
        <w:rPr>
          <w:b/>
          <w:color w:val="000000"/>
          <w:spacing w:val="2"/>
          <w:sz w:val="28"/>
          <w:szCs w:val="28"/>
          <w:lang w:val="tt-RU"/>
        </w:rPr>
        <w:t>Слайд 6 Выступают Рафикова Альфия и его сын Айнур</w:t>
      </w:r>
      <w:r>
        <w:rPr>
          <w:b/>
          <w:color w:val="000000"/>
          <w:sz w:val="28"/>
          <w:szCs w:val="28"/>
          <w:lang w:val="tt-RU"/>
        </w:rPr>
        <w:t xml:space="preserve">). </w:t>
      </w:r>
    </w:p>
    <w:p>
      <w:pPr>
        <w:pStyle w:val="Normal"/>
        <w:spacing w:lineRule="auto" w:line="360"/>
        <w:ind w:right="49" w:firstLine="540"/>
        <w:rPr>
          <w:sz w:val="28"/>
          <w:szCs w:val="28"/>
        </w:rPr>
      </w:pPr>
      <w:r>
        <w:rPr>
          <w:sz w:val="28"/>
          <w:szCs w:val="28"/>
        </w:rPr>
        <w:t>Кто любит труд, без дела не сидит,</w:t>
      </w:r>
    </w:p>
    <w:p>
      <w:pPr>
        <w:pStyle w:val="Normal"/>
        <w:spacing w:lineRule="auto" w:line="360"/>
        <w:ind w:right="4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в руках его, огнём горит.</w:t>
      </w:r>
    </w:p>
    <w:p>
      <w:pPr>
        <w:pStyle w:val="Normal"/>
        <w:spacing w:lineRule="auto" w:line="360"/>
        <w:ind w:right="4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овицу о том друзьям тверди:</w:t>
      </w:r>
    </w:p>
    <w:p>
      <w:pPr>
        <w:pStyle w:val="Normal"/>
        <w:spacing w:lineRule="auto" w:line="360"/>
        <w:ind w:right="4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ечь, а руки кормят нас, поди! </w:t>
      </w:r>
    </w:p>
    <w:p>
      <w:pPr>
        <w:pStyle w:val="Normal"/>
        <w:spacing w:lineRule="auto" w:line="360"/>
        <w:ind w:right="49" w:firstLine="540"/>
        <w:rPr>
          <w:color w:val="000000"/>
          <w:sz w:val="28"/>
          <w:szCs w:val="28"/>
          <w:lang w:val="tt-RU"/>
        </w:rPr>
      </w:pPr>
      <w:r>
        <w:rPr>
          <w:b/>
          <w:color w:val="000000"/>
          <w:spacing w:val="2"/>
          <w:sz w:val="28"/>
          <w:szCs w:val="28"/>
          <w:lang w:val="en-US"/>
        </w:rPr>
        <w:t>(</w:t>
      </w:r>
      <w:r>
        <w:rPr>
          <w:b/>
          <w:color w:val="000000"/>
          <w:spacing w:val="2"/>
          <w:sz w:val="28"/>
          <w:szCs w:val="28"/>
          <w:lang w:val="tt-RU"/>
        </w:rPr>
        <w:t>Слайд 7)</w:t>
      </w:r>
    </w:p>
    <w:p>
      <w:pPr>
        <w:pStyle w:val="Normal"/>
        <w:spacing w:lineRule="auto" w:line="360"/>
        <w:ind w:right="49" w:firstLine="540"/>
        <w:jc w:val="both"/>
        <w:rPr/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 xml:space="preserve">А сейчас слово предоставляется Рафикову Радику.  Расскажите пожалуйста сегоднешнему поколению   </w:t>
      </w:r>
      <w:r>
        <w:rPr>
          <w:sz w:val="28"/>
          <w:szCs w:val="28"/>
          <w:lang w:val="tt-RU"/>
        </w:rPr>
        <w:t>о жизни в деревне, о ваших достижениях.</w:t>
      </w:r>
    </w:p>
    <w:p>
      <w:pPr>
        <w:pStyle w:val="Normal"/>
        <w:spacing w:lineRule="auto" w:line="360"/>
        <w:ind w:right="49" w:firstLine="540"/>
        <w:jc w:val="both"/>
        <w:rPr/>
      </w:pPr>
      <w:r>
        <w:rPr>
          <w:b/>
          <w:color w:val="000000"/>
          <w:sz w:val="28"/>
          <w:szCs w:val="28"/>
          <w:lang w:val="tt-RU"/>
        </w:rPr>
        <w:t xml:space="preserve">Песня  в исполнении девочек 7-9 классов.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2 вед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Слово предоста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ннановой Наиле Габдрахим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лемянниц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Ханнановой Наиле. (слайд 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расскажут нам  о родословной свои семьи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Песня  в исполнении девочек 7-9 клас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 Песня вольётся в души…»</w:t>
      </w:r>
    </w:p>
    <w:p>
      <w:pPr>
        <w:pStyle w:val="Style12"/>
        <w:spacing w:lineRule="auto" w:line="360" w:before="0" w:after="0"/>
        <w:ind w:left="75" w:right="-519" w:firstLine="4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ий дом, родители, род… Итак, род – это ряд поколений, происходящих от одного предка. Синонимами понятия «потомство » является порода, родня, родственники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дство б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ное родовое - по общему предку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енное (сватовство)- по брачным союзам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е (крестные, кумовья)- по восприятию от купели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родство по мужскому и женскому колену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происходящие от одних и тех же родителей, называется единокровными, родившиеся от одной матери, но от разных отцов – единоутробными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я все тонкости родства, легко ответить на вопросы: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является золовкой, снохой, деверем и т.д. Во многих семьях не поддерживают отношений далее, чем с двоюродными братьями и сестрами, считая остальных родственников «седьмой водой на киселе»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проверим, как мы разбираемся в родственных связях. Вам предлагаются вопросы викторины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кторина (слайд 1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родстве состоят свояки? (женаты на сестрах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я сестра вышла замуж. Как зять может называть тебя? (шурин, своячениц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ебе не отец, но ты мне – сын. Кто я? (мать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 старец. Жили молодец с девицей. Старик и говорит: «Как вам не стыдно жить вдвоем?» Они и отвечают: «Какой нам стыд? Мы большая родня: моя мать – то мать ее матери – родная свекровка». (дядя с племянницей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такие сватья и кумовья? (Родители жениха и невесты – сватовья, кровные родители и духовные – кумовья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е матери, две дочери да бабушка со внучкой, а их всего трое. (Мать, дочь и внучка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и муж с женою, брат с сестрой да кум с кумой; полтора хлеба, разделили по полухлебу. (Их всего трое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и теща с зятем, муж с женой, бабка со внучкой, мать с дочкой да дочь с отцом. (Всего четверо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меня молодца четыре отца, пятый батюшка. (Бог, царь, духовник, крестный, родитель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ринов племянник как зятю родня? (Сын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ын отца моего, а мне не брат. (Я сам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ственное мое, мне дано, люди пользуются, а мне редко приходится. (Им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царь видит редко, бог никогда, человек всегда? (Равного себ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ился младенец — никому не сын. (Доч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ит дитя на дороге, сидит и говорит: — У меня есть отец и мать, а я им не сын. (Доч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г на помощь, девица, жать пшеницу с чужим мужи ком — Что он мне за чужой! Его-то матушка моей-то матушке — свекровь. (Дочь)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икие танцы» в исполнении девочек 7-9 классов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pacing w:val="20"/>
          <w:sz w:val="28"/>
          <w:szCs w:val="28"/>
          <w:lang w:val="tt-RU"/>
        </w:rPr>
        <w:t xml:space="preserve"> </w:t>
      </w:r>
      <w:r>
        <w:rPr>
          <w:spacing w:val="20"/>
          <w:sz w:val="28"/>
          <w:szCs w:val="28"/>
          <w:lang w:val="tt-RU"/>
        </w:rPr>
        <w:t>А сейчас мы вас приглашаем на конкурс “В пословицах  мудрость народа”.</w:t>
      </w:r>
      <w:r>
        <w:rPr>
          <w:b/>
          <w:color w:val="000000"/>
          <w:sz w:val="28"/>
          <w:szCs w:val="28"/>
        </w:rPr>
        <w:t xml:space="preserve"> (слайд 11 - 17)</w:t>
      </w:r>
      <w:r>
        <w:rPr>
          <w:b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родителей почитает,                                   тот вовеки не погиб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родословному с родословным                     не местничать (не считать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хвались отцом,                                              хвались сыном молодц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 доброго дерева                                              добрый и пл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 худого семени не жди                                  доброго пл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кое дерево, такой и клин;                              каков батька, таков и сы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родил тебя дядя,                                              на себя гляд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одила молодца,                                                такого как от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 кого детей много,                                           тот не забыт от б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етки хороши – отцу, матери венец,               худы – отцу, матери коне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Худы детки – отцу-матери  бесчестье–           роду-племени ук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умовство да свойство –                                   ближнее род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усский человек                                                 без родни не жи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сякий мирянин                                                 своему брату семьян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черьми красуются,                                         сыновьями в почете жив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ая родня                                                           только до черного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одных много, а как тонуть –                           не за кого ухватиться.</w:t>
      </w:r>
    </w:p>
    <w:p>
      <w:pPr>
        <w:pStyle w:val="Normal"/>
        <w:autoSpaceDE w:val="false"/>
        <w:spacing w:lineRule="auto" w:line="360"/>
        <w:ind w:firstLine="57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2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tt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Мы многое запретили 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бе делать и немало бы сделали. Если бы никогда не забывали, что каждый из нас – звено в цепи поколений. Наши лучшие поступки окрыляют детей и внуков, а просчеты и ошибки лягут на них тяжким бременем. Ведь они наследуют не только цвет наших глаз и волос, рисунок носа и рта, но и историю нашей жизни со всеми ее достоинствами и просчетами.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2 вед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инственную связь с предшествующими поколениями описал А.С.Пушкин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е читает ученица 6 класса Шайхутдинова Р.</w:t>
      </w:r>
    </w:p>
    <w:p>
      <w:pPr>
        <w:pStyle w:val="Style12"/>
        <w:spacing w:lineRule="auto" w:line="360" w:before="0" w:after="0"/>
        <w:ind w:left="75" w:right="7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чувства дивно близки нам, </w:t>
        <w:br/>
        <w:t xml:space="preserve">В них обретает сердце пищу: </w:t>
        <w:br/>
        <w:t xml:space="preserve">Любовь к родному пепелищу, </w:t>
        <w:br/>
        <w:t xml:space="preserve">Любовь к отеческим гробам. </w:t>
        <w:br/>
        <w:t xml:space="preserve">На них основано от века </w:t>
        <w:br/>
        <w:t xml:space="preserve">По воле Бога самого </w:t>
        <w:br/>
        <w:t xml:space="preserve">Само стоянье человека,- </w:t>
        <w:br/>
        <w:t xml:space="preserve">Залог величия его </w:t>
        <w:br/>
        <w:t xml:space="preserve">Животворящая святыня! </w:t>
        <w:br/>
        <w:t xml:space="preserve">Земля была б без них мертва; </w:t>
        <w:br/>
        <w:t xml:space="preserve">Без них нам целый мир – пустыня. </w:t>
        <w:br/>
        <w:t>Душа – алтарь без божества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Учитель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:  А сейчас интерв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8 - 22)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1275" w:right="-519" w:hanging="7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ьте, что у вас есть машина времени, на которой вы можете совершить путешествие в прошлое. Представьте, что вы навестили вашу семью, ваших предков. </w:t>
        <w:br/>
        <w:t xml:space="preserve">- Какие они по- вашему? (внешние черты, например, кудрявые волосы, голубые глаза) </w:t>
        <w:br/>
        <w:t xml:space="preserve">- Черты поведения (как говорят, ходят, какие привычки) </w:t>
        <w:br/>
        <w:t xml:space="preserve">- Отдельные черты характера, например, честность, гостеприимство, великодушие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чаете ли вы. В чем вы похожи на своих родственников? </w:t>
        <w:br/>
        <w:t xml:space="preserve">- О чем бы вам хотелось поговорить с ними? </w:t>
        <w:br/>
        <w:t xml:space="preserve">- Расскажете ли вы им, кто вы?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вернемся в настоящее. </w:t>
        <w:br/>
        <w:t xml:space="preserve">- С кем вместе ты живешь дома? </w:t>
        <w:br/>
        <w:t xml:space="preserve">- А что вы всей семьей вместе делаете? </w:t>
        <w:br/>
        <w:t xml:space="preserve">- Что тебе больше всего нравится в твоей семье? </w:t>
        <w:br/>
        <w:t xml:space="preserve">- А с кем у тебя в семье отношения лучше всего, с кем конфликтов не бывает? </w:t>
        <w:br/>
        <w:t xml:space="preserve">- У вас есть в семье какие-нибудь праздники, которые вы все вместе празднуете? Семейные праздники? </w:t>
        <w:br/>
        <w:t xml:space="preserve">- Похожи ли вы на маму или папу? Чем вы похожи на них? Чем отличаетесь? </w:t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b/>
          <w:color w:val="000000"/>
          <w:sz w:val="28"/>
          <w:szCs w:val="28"/>
          <w:lang w:val="tt-RU"/>
        </w:rPr>
        <w:t xml:space="preserve">Песня  в исполнении девочек 7-9 классов. </w:t>
      </w:r>
    </w:p>
    <w:p>
      <w:pPr>
        <w:pStyle w:val="Style12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Выступает ученица 6 класса Ханнанова Наи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</w:p>
    <w:p>
      <w:pPr>
        <w:pStyle w:val="Style12"/>
        <w:spacing w:lineRule="auto" w:line="360" w:before="0" w:after="0"/>
        <w:ind w:left="75" w:right="7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черашний день, минувший год </w:t>
        <w:br/>
        <w:t xml:space="preserve">Не умирают в человеке </w:t>
        <w:br/>
        <w:t xml:space="preserve">Прошедший век – он нашем веке </w:t>
        <w:br/>
        <w:t xml:space="preserve">Еще звенит, еще поет. </w:t>
        <w:br/>
        <w:t xml:space="preserve">Живут высокие веленья </w:t>
        <w:br/>
        <w:t xml:space="preserve">Ума и сердца прежних лет, </w:t>
        <w:br/>
        <w:t xml:space="preserve">Давно участие волненья </w:t>
        <w:br/>
        <w:t xml:space="preserve">Еще отбрасывают свет, </w:t>
        <w:br/>
        <w:t xml:space="preserve">И фотография в альбоме, </w:t>
        <w:br/>
        <w:t xml:space="preserve">И куст сирени под окном, </w:t>
        <w:br/>
        <w:t xml:space="preserve">И тишина в отцовском доме </w:t>
        <w:br/>
        <w:t xml:space="preserve">Твердят о времени ином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ие ваши интересы, навыки и таланты перешли к вам по наследству от членов вашей семьи, даже тех, которых вы никогда не видели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-нибудь и вы станете родителями, бабушками дедушками, и ваши потомки будут оглядываться на вашу жизнь, стремясь узнать, какими вы были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гордимся членами наших семей, которые при жизни делали добро другим людям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ам желаю прожить так, чтобы ваши потомки гордились вами. </w:t>
      </w:r>
    </w:p>
    <w:p>
      <w:pPr>
        <w:pStyle w:val="Normal"/>
        <w:spacing w:lineRule="auto" w:line="360"/>
        <w:ind w:left="567" w:right="-567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1</w:t>
      </w:r>
      <w:r>
        <w:rPr>
          <w:b/>
          <w:color w:val="000000"/>
          <w:sz w:val="28"/>
          <w:szCs w:val="28"/>
        </w:rPr>
        <w:t xml:space="preserve"> вед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(слайд 23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  <w:lang w:val="tt-RU"/>
        </w:rPr>
        <w:t> </w:t>
      </w:r>
      <w:r>
        <w:rPr>
          <w:color w:val="FF0000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Ошибка поколенья одного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рашна ценою рода своего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может враз она перечеркнуть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ми достойных поколений путь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вольно ошибаться! Хватит их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древе жизни веточек сухих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ы живы тем, что корень наш глубок,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общий ствол раскидист и высок.</w:t>
      </w:r>
    </w:p>
    <w:p>
      <w:pPr>
        <w:pStyle w:val="Normal"/>
        <w:spacing w:lineRule="auto" w:line="360"/>
        <w:ind w:right="-567" w:firstLine="54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 xml:space="preserve">Песня ”   До свидания ” – исполняют девочки 7-9 классов </w:t>
      </w:r>
      <w:r>
        <w:rPr>
          <w:b/>
          <w:color w:val="000000"/>
          <w:sz w:val="28"/>
          <w:szCs w:val="28"/>
        </w:rPr>
        <w:t>(слайд 24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567"/>
        <w:rPr>
          <w:b/>
          <w:b/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>На этом наше мероприятие, посвящённое башкирскому родовому дереву – шежере – закончено. Желаем всем вам успехов в таком непростом деле, как составление своей родословной!</w:t>
      </w:r>
    </w:p>
    <w:p>
      <w:pPr>
        <w:pStyle w:val="Normal"/>
        <w:spacing w:lineRule="auto" w:line="360"/>
        <w:ind w:left="567" w:right="-567" w:firstLine="36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sectPr>
      <w:type w:val="continuous"/>
      <w:pgSz w:w="11906" w:h="16838"/>
      <w:pgMar w:left="1222" w:right="1788" w:gutter="0" w:header="0" w:top="1021" w:footer="709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75" w:right="75" w:firstLine="450"/>
      <w:jc w:val="both"/>
    </w:pPr>
    <w:rPr>
      <w:rFonts w:ascii="Verdana" w:hAnsi="Verdana" w:cs="Verdana"/>
      <w:color w:val="000080"/>
      <w:spacing w:val="2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Palatino Linotype" w:hAnsi="Palatino Linotype" w:cs="Palatino Linotype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13"/>
      <w:jc w:val="both"/>
    </w:pPr>
    <w:rPr>
      <w:rFonts w:ascii="Palatino Linotype" w:hAnsi="Palatino Linotype" w:cs="Palatino Linotype"/>
      <w:color w:val="000000"/>
      <w:sz w:val="28"/>
      <w:szCs w:val="28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26:00Z</dcterms:created>
  <dc:creator>Admin</dc:creator>
  <dc:description/>
  <cp:keywords/>
  <dc:language>en-US</dc:language>
  <cp:lastModifiedBy>Admin</cp:lastModifiedBy>
  <dcterms:modified xsi:type="dcterms:W3CDTF">2013-04-14T21:20:00Z</dcterms:modified>
  <cp:revision>94</cp:revision>
  <dc:subject/>
  <dc:title>1 вед: Ћаумыўыћыз дуџтар</dc:title>
</cp:coreProperties>
</file>