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лассный час «Ценности наш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мочь осознать ученикам свои ценности и возможности выбора ценностей; показать учащимся, что люди обладают различными ценностями и поэтому выбирают раз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Тор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пары: один – владелец, другой – покупатель. Задача одного купить, а другого- продать, в зависимости от того, состоятся ли тор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лец может продавать, например картину, доставшуюся ему в наследство; старую умирающую кошку и т. д. Ключевая фраза покупателя: «Продай мне эту вещь, я дам тебе за нее хорошую цену…» Ведущий по ситуации констатирует, состоялись торги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и цена – понятия разные. Все в нашем мире имеет свою цену. У каждого человека свои ценности. Как вы думаете, что тако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– это то, что дорого и важно дл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жн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готовится список незаконче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ется начало и конец предложения нужно закончить его письменно или устно. Ученики свои варианты ответов могут читать с листа или говорить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опросить объяснить свои ответы, где это возможно по желанию, при  этом учитывается, если учащиеся не хотят, то могут не говорить сво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чите следующие пред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поступлю в колледж, 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я выиграю в лотерею 10 млн. рублей, 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я мог загадать три желания, я бы загадал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окончу школу, 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им временем в моей жизни было время, когда 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люблю своего друга, потому ч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гда я спорю со своими родителями, потому ч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я мог изменить одну вещь в мире, я б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гда мне хоч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жн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ся список вопросов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был за границей (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омогал другу в беде (чувств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читает, что реклама сигарет полезна  (моральные нормы и ц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из вас нравится проводить время в одино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читает, что заниматься спортом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прашивает детей  по эт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высказать свое мнение следующими действиями: согласие – руку поднять вверх и потрясти, несогласие – опустить руки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 просит учащихся обсудить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ем ли мы когда-нибудь сво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да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ражнение 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раздаются чистые листы бумаги. Зачитывается поэтапно следующая ситуация, оставляя время для письмен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 дом горит. Все ваши родители и любимцы спасены. У вас есть 5минут, чтобы собрать пять своих самых любимых вещей. Перечислите 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р гораздо сильнее, чем вы могли предположить. У вас есть время только на четыре вещи; запишите на листе только четыре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! Надо уходить! Возьмите только две ве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бсуждает совсем классом ответы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дну из спасенных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взяли именно эту вещь, а не друг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пражн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объясняется, что людям часто приходится делать выбор. И то, что они выбирают зависит от множества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осит проранжировать список альтернатив. После заполнения листа, ученики обсуждают свой порядок выбора альтерн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исходит общее обсуждение с классом, что помогает людям делать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. Ты идешь по дорожке и находишь кошелек с 10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писка альтернатив выбери то, что бы ты сделал скорее всего, и отметь цифрой 1, затем цифрой 2 отметь, что бы ты  сделал с меньшей вероятностью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плю что-нибудь, в чем нуждаются бед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трачу на вещи, которые мне нуж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е-что потрачу, а остальное оставлю на пот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елюсь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да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жнение «6 ценнос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просит на 6-ти листочках написать 6 ценностей. Затем говорит: «Мы живем в сложном мире, мире, где часто происходят катаклизмы, стихийные бедствия, войны… Представьте себе, что что-либо подобное произошло и с вами, и у вас из жизни ушла одна ценность. Уберите один листок с названием ушедшей ценности, той, то которой не жалко отказаться» Так повторяется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детям предлагает озвучить ту ценность, которая осталась, и те, которые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говорит: «Сегодня у вас есть уникальная возможность вернуть одну ценность. Разверните смятую бумажку и верните одну ценность. Так по одной возвращаются вс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предлагает сравнить, как были проранжированы ценности в начале и в конц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человека свои ценности, ему очень часто в жизни приходится делать свой выбор между ценой и ц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тся итоги. Что нового узнали на занятии, что для вас самое важ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 учреждение среднего профессионального образования ХМАО-Югры колледж- интернат «Центр искусств для одаренных детей Сев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«Ценности нашей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Левдина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анты – Мансииск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культуры об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10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 для себя, насколько вы с ними согласны (насколько они про вас), и проставить б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согласны полностью с высказыванием – 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больше согласны, чем не согласны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немного согласны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совсем не согласны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асто бываю добрым со сверстниками и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важно помочь однокласснику, когда он попал в бе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читаю, что можно быть несдержанным с некоторыми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ерное, нет ничего страшного в том, чтобы нагрубить неприятному мне челове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читаю, что вежливость помогает мне хорошо себя чувствовать среди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думаю, что можно позволить себе выругаться на несправедливое замечание в мой адр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кого-то в классе дразнят, то я его тоже дразн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приятно делать людям рад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кажется, что нужно уметь прощать людям их отрицательные поступ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что важно понимать других людей, даже если они не пр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3, 4, 6, 7 обрабатываются следующим образом: ответ в 4 балла – 1, в 3 балла – 2, в 2 балла – 3, в 1 балл – 4. В остальных ответах количество единиц устанавливается в соответствии с баллом. Например, 4 балла – это 4 единицы, 3 балла – 3 единиц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претац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4 до 40 единиц – высокий уровень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о 33 единиц – средний уровень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до 23 единиц – культура общения находится на уровне ниже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о 15 единиц – низкий уровень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0:14:00Z</dcterms:created>
  <dc:creator>Витя</dc:creator>
  <dc:description/>
  <cp:keywords/>
  <dc:language>en-US</dc:language>
  <cp:lastModifiedBy>Витя</cp:lastModifiedBy>
  <dcterms:modified xsi:type="dcterms:W3CDTF">2005-01-01T05:16:00Z</dcterms:modified>
  <cp:revision>14</cp:revision>
  <dc:subject/>
  <dc:title/>
</cp:coreProperties>
</file>