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ы XX Международн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менение новых технологий в образовании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(стр 145-146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ПОЛЬЗОВАНИЕ ИКТ В ПРЕДМЕТНОЙ НЕДЕЛ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ТЕСТВЕННО-МАТЕМАТИЧЕСКИХ НАУ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сак Е.Н. учитель математики, информат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фёдова Н.Е. учитель химии, биологии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Аннотац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ом докладе рассказывается об использовании ИКТ при проведении недели естественно-математических наук в шко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я и проведение внеклассных мероприятий  по предметам  в школе с использованием ИКТ на сегодняшний день по- прежнему важная и актуальная задач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классные  мероприятия  по предметам с использованием ИКТ дают возможность оптимального решения проблемы индивидуализации и дифференциации, выступая средством эффективного развития личности школьника; формирования творческой активности и самостоятельности, развития интеллекта учащегося; изменения структуры внеклассного мероприятия и позна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жегодно в нашей школе проходит традиционная неделя естественно-математических наук с использованием ИКТ. В подготовке участвуют все учителя входящие в ШМО. Помогают им старшеклассники.  За две недели создаются инициативные группы из учеников, проявляющих повышенный интерес к математике, информатике, физике, химии, биологии, географии. Учащиеся совместно с учителями-предметниками составляют план работы, определяют цель и задачи.  Учителя и учащиеся для проведения недели естественно-математических наук подбирают материал из различных источников: Интернета, ЦОР, готовых программных средств, печатных источников, Банка данных школы и т.д.  Работа идет оживленная.  Всё это благотворно сказывается на развитии кругозора учащихся. Дети  просто получают  удовольствие от интересных заданий, духа соревн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ду примеры мероприятий, которые проходят  в рамках недели естественно-математических наук с использованием ИК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игра-путешествие для младших школьников «Страна занимательной математики и информатики», которую готовят и проводят ученики старших классов в компьютерном классе. Именно она произвела положительные эмоции и незабываемые впечатления на малыш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творческих способностей учащихся, повышения интереса учащихся к чтению художественной литературы и учебному предмету "информационные технологии", стимулирования процессов внедрения информационных технологий в учебный процесс проводится конкурс «Компьютерная графика», в котором принимают участие учащиеся 5-6 клас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ятно бывают удивлены родители и учителя,  получая от детей поздравления и пожелания на  красочных открытках, выполненных на компьютер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ами 5-8 классов выпускаются  познавательные электронные газеты: «Удивительный мир астрономии», «Тайны подводного мира», «Новые научные открытия»,  в которых  рассказывается о тайнах нашей Вселенной, таинствах подводного мира и новых  открытиях в различных областях науки. Что способствует углублению знаний, удовлетворению и развитию интере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во и организованно проходят игры по предметам естественно-математических наук, такие как «Самый сообразительный», «Кто хочет стать отличником» и другие,  сопровождающиеся презентацией. Благодаря таким играм  у детей развивается логическое мышление, наблюдательность, внимание и интерес к предме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и учащихся 9 класса проводится конкурс на лучший фотоальбом  «Моя семья». Очень интересным оказалось  творчество ребят. Они  сами отнеслись к работе с большим энтузиазмом. Результаты были представлены на классном часе и родительском собра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учениками нашей школы выполняются творческие работы, поисково-исследовательские и презентационные проекты как индивидуально, так и в творческих группах. Так старшеклассники в результате поисково-исследовательской работы и использования ИКТ оформили проекты, посвященные ученым нашего района. Результат работы был представлен на научно-практической конферен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нчивается неделя общешкольным вечером, на котором подводятся итоги, отмечают лучшие работы и самых активных учас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я данную работу, учащиеся научились использовать информационные материалы и применять полученные знания на практике, соединять навыки  и творческий подход, приобретенные на уроках с работой на компьютере. А также освоили ряд программ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aint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en-US"/>
        </w:rPr>
        <w:t>Ado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hotosho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v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ker</w:t>
      </w:r>
      <w:r>
        <w:rPr>
          <w:rFonts w:cs="Arial" w:ascii="Arial" w:hAnsi="Arial"/>
        </w:rPr>
        <w:t xml:space="preserve"> и друг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мероприятия помогают улучшить отношения учитель-ученик, ученик-учитель. А  применение ИКТ позволяет сделать мероприятие более увлекательным и познавательным, способствует созданию условий для активной и твор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9:00Z</dcterms:created>
  <dc:creator>школа</dc:creator>
  <dc:description/>
  <cp:keywords/>
  <dc:language>en-US</dc:language>
  <cp:lastModifiedBy>школа</cp:lastModifiedBy>
  <dcterms:modified xsi:type="dcterms:W3CDTF">2011-08-19T07:29:00Z</dcterms:modified>
  <cp:revision>1</cp:revision>
  <dc:subject/>
  <dc:title>Материалы XX Международной конференции</dc:title>
</cp:coreProperties>
</file>