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I.   Пояснительная   записка…………………………….3 - 5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II.  Этапы  реализации программы……………………..6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III. Направления воспитательной деятельности……….7 - 8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IV. План реализации программы………………………..9 - 13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V.   Темы классных часов по развитию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ости учащихся……………………….14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VI.  Инструментарий мониторинга</w:t>
      </w:r>
    </w:p>
    <w:p>
      <w:pPr>
        <w:pStyle w:val="Normal"/>
        <w:spacing w:lineRule="auto" w:line="360"/>
        <w:ind w:left="2148" w:hanging="1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ой работы……………………………...15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VII. Используемая литература…………………………...16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VIII. Приложение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зультаты реализации I этапа программы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2006-2008 годы)…………………………………….17-18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зультаты самообразования……………………..19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оспитанные люди уважают человеческую личность, а потому всегда                                       снисходительны, мягки, вежливы, уступчив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хов Антон Павл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должно оказаться в силах сделать и тела и души наипрекраснейшими и наилучши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нденция гуманизации в образовательной сфере ориентирует классного руководителя на развитие личности воспитанника, а также создания условий для его ро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программы </w:t>
      </w:r>
      <w:r>
        <w:rPr>
          <w:color w:val="FF0000"/>
          <w:sz w:val="28"/>
          <w:szCs w:val="28"/>
        </w:rPr>
        <w:t>«Я и большой мир»</w:t>
      </w:r>
      <w:r>
        <w:rPr>
          <w:sz w:val="28"/>
          <w:szCs w:val="28"/>
        </w:rPr>
        <w:t xml:space="preserve"> строится на духовности и нравственности, которые являются важнейшими, базисными характеристиками личности. </w:t>
      </w:r>
      <w:r>
        <w:rPr>
          <w:color w:val="FF0000"/>
          <w:sz w:val="28"/>
          <w:szCs w:val="28"/>
        </w:rPr>
        <w:t xml:space="preserve">Духовность </w:t>
      </w:r>
      <w:r>
        <w:rPr>
          <w:sz w:val="28"/>
          <w:szCs w:val="28"/>
        </w:rPr>
        <w:t xml:space="preserve">определяется как устремленность личности к избранным целям, ценностная характеристика сознания. </w:t>
      </w:r>
      <w:r>
        <w:rPr>
          <w:color w:val="FF0000"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представляет собой совокупность общих принципов поведения людей по отношению друг к другу и обществу. В сочетании они составляют основу личности, где духовность – вектор ее движения (самовоспитания, самообразования, саморазвития), она является основой нрав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направлено на "возвышение сердца" ребенка как центра духовной жизни. Оно представляет собой процесс организованного, целенаправленного как внешнего, так и внутреннего (эмоционально-сердечного) воздействия педагога на духовно-нравственную сферу личности, являющуюся системообразующей ее внутреннего мира. Это воздействие носит комплексный, интегрированный характер относительно чувств, желаний, мнений личности. Оно опирается на определенную систему ценностей, заложенную в содержании образования и актуализируемую определенной позицией педаг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уховно-нравственного воспитания в условиях общеобразовательной школы возможно на основе гуманистических ценностей содержания образования, вне классной работы, системы дополнительного образо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ересмотр статуса классного руководителя, различных аспектов его деятельности связан с возникновением в школах гуманистических воспитательных систем, характеризующихся </w:t>
      </w:r>
      <w:r>
        <w:rPr>
          <w:color w:val="FF0000"/>
          <w:sz w:val="28"/>
          <w:szCs w:val="28"/>
        </w:rPr>
        <w:t>личностным подходом 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оспитании, </w:t>
      </w:r>
      <w:r>
        <w:rPr>
          <w:sz w:val="28"/>
          <w:szCs w:val="28"/>
        </w:rPr>
        <w:t>природосообразностью и национальным своеобразием. В основе таких систем лежат идеи единства воспитания, обучения и развития; организации жизнедеятельности учащихся как основы воспитательного процесса; гуманизации межличностных отношений; дифференциации воспитания; средового подхода и эстетизации сред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равственными ориентира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временной школы должны ста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ставления, относящиеся к области морального сознания, –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оральные нормы, принципы, идеалы, понятия добр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 зла, справедливости, счастья</w:t>
      </w:r>
      <w:r>
        <w:rPr>
          <w:sz w:val="28"/>
          <w:szCs w:val="28"/>
        </w:rPr>
        <w:t>. Это то, что выделяется человеком в качестве наиболее значимого, что он вложил в основу представлений о должном  относительно своего Я, нормах отношений с людьми и окружающим миром, собственного жизнеосмысления и жизнедеятельности. Это тот ценностный смысл, который существует для необходимой ориентировки каждого в своей жизнедеятельности. В основе его лежит моральный выбор самой личности, требующий напряжения сил собственного разума и чувств и стремления понять сущность общечеловеческих законов в каждом конкретном случа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стигается это воспитанием, где выбор может рассматриваться как метод познания и личностного осознания школьником социальных процессов и нравственно-этических отношений. Нравственный выбор и связанные с ним приоритеты определяют жизненные позиции личности, поэтому важно то субъектное основание жизненных смыслов, которое ученик вырабатывает сам через обретение нравственных знаний, их эмоциональное прочувствование, опробование в собственном опыте построения отношений с людьми и окружающим ми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обладать особыми личностными качествами, позволяющими обеспечить воспитывающий характер его деятельности с классом и сформировать гуманные отношения между ним и воспитан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 деятельность представляет собой систему диагностических, проектирующих, контрольно-аналитических действий, направленных на решение задач духовно-нравственного воспитания школьников. Это превращение знаний и способов деятельности, приобретенных обучающимся в воспитательном процессе, в сущностные черты характера, в мировоззрение, в убеждения, в нравственные принципы, которые в свою очередь определяют систему ценностных ориентаций и отношений личности к себе, другим людям, профессиональной деятельности, гражданским правам и обязанностям, государственному строю, духовной сфере общественной жизни. а также особенностями младшего подросткового возраста. Это время, когда происходит не только физиче</w:t>
        <w:softHyphen/>
        <w:t>ское созревание человека, но и интенсивное формирование личности, рост интеллектуальных и моральных сил и возможностей, становление характера. Ученик рассматривается как целостная личность со всеми прису</w:t>
        <w:softHyphen/>
        <w:t>щими ему талантами - в когнитивной, аффективной, нормативной и экс</w:t>
        <w:softHyphen/>
        <w:t>прессивной формах. Главная особенность подросткового возраста - широта познава</w:t>
        <w:softHyphen/>
        <w:t xml:space="preserve">тельных интересов, поэтому развитие детей будет осуществляться по восьми направления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color w:val="800080"/>
          <w:sz w:val="36"/>
          <w:szCs w:val="32"/>
        </w:rPr>
        <w:t>Информационная справка о класс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Общие сведения о классе и история его формир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б класс – общеобразовательный класс школы. Обучается в нем 25 человек, из них 10девочек и 15 мальчиков. Постоянный состав начал формироваться еще с первого класса данной школы. 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Социальный паспорт класса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классе в основном из благополучных семей, поэтому очень ценят семейные традиции.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25учащихся только пять человек из неполных семей. 2 человека из многодетных семей. В 9 семьях родители имеют высшее образование, в 13 – среднее специальное и только в 2 – среднее.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Хорошие взаимоотношения сложились с родителями, большинство из которых интересуется жизнедеятельностью класса, достижениями своих детей. Особенно активны члены родительского комитета (7 человек). Родители одобряют выбранное направление работы, ценностные приоритеты  данной воспитательной системы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Характеристика успеваемости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Из 25 учащихся класса на отлично не учиться никто, 14 человек на «4» и «5», четыре человека в классе имеют оценку «3» по одному предмету. Неуспевающие в классе отсутствуют. Слабо учатся Чичиланов Дима, Гизатуллин Влад, Мартынов Алексей  Есть огромный потенциал, тем более что все ребята стремятся к хорошим и отличным знаниям. Кроме того, мы видим, что есть группа детей, которые требуют дополнительного внимания (поддержки) классного руководителя, родителей и учителей-предметников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озможности учащихся реализованы не полностью, в этом направлении необходимо работать.</w:t>
      </w:r>
    </w:p>
    <w:p>
      <w:pPr>
        <w:pStyle w:val="Style14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 Уровень сплоченности классного коллектив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лассе действуют органы самоуправления, ребята со всей ответственностью относятся к своим "должностям»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ого лидера в классе нет. Можно выделить группу учащихся (3 девочки и 2 мальчика), которые обычно выбираются лидерами в микрогруппах. Успехи в учебе и познавательная активность этих учащихся являются примером для всех. Совершенно равнодушных к делам класса и школы тоже нет. Каждый ученик пытается по мере своих возможностей оказать помощь товарищу. Это свидетельствует о том, что необходимо продолжать развивать в детях такие качества, как чуткость, милосердие, дружелюби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любят проводить вместе время и в школе, и вне ее, стремятся к общению (мальчики и девочки дружат между собой).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Характеристика занятости учащихся во внеурочное врем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7% ребят заняты в сфере дополнительного образования. Только 4 человека из класса не занимаются дополнительно. Причина: отдаленность места проживания (все живут в сельской местности). А вот 14 человек из 20 занимаются сразу в двух объединениях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Уровень физического развития и здоровья детей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25 учащихся в результате ежегодного медицинского осмотра выявлено 14 здоровых детей, 2 человека – с нарушением осанки, 2 человека – с заболеваниями органов дыхания, 3 человека – с нарушением зрения, 1 человек – с ВСД, 2 человека – инвалиды детства.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ежде чем ставить перед собой такие серьезные и глобальные цели, был проведен </w:t>
      </w:r>
      <w:r>
        <w:rPr>
          <w:color w:val="FF0000"/>
          <w:sz w:val="28"/>
          <w:szCs w:val="28"/>
        </w:rPr>
        <w:t>входной мониторинг</w:t>
      </w:r>
      <w:r>
        <w:rPr>
          <w:sz w:val="28"/>
          <w:szCs w:val="28"/>
        </w:rPr>
        <w:t xml:space="preserve">, в результате которого были выяснены как положительные тенденции, так и некоторые недостат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ённых исследований устано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иагностика нравственной воспитанности показала: 32% учащихся имеют высокий уровень нравственной самооценки, 50% учащихся имеют средний уровень нравственной самооценки, у 18% учащихся  нравственная самооценка находится на уровне ниже среднего. С низким уровнем нравственной самооценки учащихся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иагностике был использован тест Н. Е. Щурковой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532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05pt;height:191.35pt" filled="f" o:ole="">
            <v:imagedata r:id="rId3" o:title=""/>
          </v:shape>
          <o:OLEObject Type="Embed" ProgID="" ShapeID="ole_rId2" DrawAspect="Content" ObjectID="_1977641232" r:id="rId2"/>
        </w:obje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.          </w:t>
      </w:r>
      <w:r>
        <w:rPr>
          <w:sz w:val="28"/>
          <w:szCs w:val="28"/>
          <w:lang w:val="en-US" w:eastAsia="en-US"/>
        </w:rPr>
        <w:t xml:space="preserve">Рис. 1 </w:t>
      </w:r>
      <w:r>
        <w:rPr>
          <w:lang w:val="en-US" w:eastAsia="en-US"/>
        </w:rPr>
        <w:t>Диагностика нравственной воспитан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Для измерения уровня коммуникативных способностей учащихся была использована методика Степанова. 64% учащихся показали высокий уровень коммуникативных способностей: отношение без агрессии, открытая позиция, поведение, основанное на равноправных отношениях. 20% имеют уровень выше среднего, 8% имеют средний уровень коммуникативных способностей, и только 8% показали низкий уровень: легкомысленное отношение, агрессия, способы психологического дав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Рис.2.     Д</w:t>
      </w:r>
      <w:r>
        <w:rPr/>
        <w:object w:dxaOrig="5550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2pt;height:188.35pt" filled="f" o:ole="">
            <v:imagedata r:id="rId5" o:title=""/>
          </v:shape>
          <o:OLEObject Type="Embed" ProgID="" ShapeID="ole_rId4" DrawAspect="Content" ObjectID="_261636482" r:id="rId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 xml:space="preserve">3) диагностика отношения к жизненным ценностям: 10,2% учеников имеют высокий уровень, 53,9% средний уровень, 21,1% ниже среднего уровня, 14,8% низкий уровень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object w:dxaOrig="522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75pt;height:192.05pt" filled="f" o:ole="">
            <v:imagedata r:id="rId7" o:title=""/>
          </v:shape>
          <o:OLEObject Type="Embed" ProgID="" ShapeID="ole_rId6" DrawAspect="Content" ObjectID="_422525063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960" w:hanging="19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Выводы:</w:t>
      </w:r>
      <w:r>
        <w:rPr>
          <w:sz w:val="28"/>
          <w:szCs w:val="28"/>
          <w:lang w:val="en-US" w:eastAsia="en-US"/>
        </w:rPr>
        <w:t xml:space="preserve">  при входном моноторинге в 5 классе при проведении социометрических исследований было выяснено, что у ребят достаточно хорошо сформированны коммуникативные способности, но в тоже время наблюдается невысокий уровень сформирования нравственных ценностей. Не очень много ребят имеют высокий уровень сформированности жизненных ценностей, что обусловлено психологическими особенностями возраста. Поэтому выбор именно такой темы воспитательной системы я считаю обоснованны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Концепция сис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Нравственность</w:t>
      </w:r>
      <w:r>
        <w:rPr>
          <w:sz w:val="28"/>
          <w:szCs w:val="28"/>
        </w:rPr>
        <w:t>- это совокупность норм поведения человека в обществе; духовные качества, проявляющиеся в этом поведе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пециальные исследования и педагогический опыт показали, что сегодня назрела необходимость органичного включения в учебно-воспитательный процесс школы системы нравственно-этического воспитания детей, несущей гуманистические основы общечеловеческих ценностей, их жизнесмысловые аспекты. Это становится на сегодня одним из важнейших педагогических оснований и принципов воспитательной политики государства и требует специально выделенного времени в базовых основаниях школы и специальных усилий педагогического коллектив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начимость нравственно-этического воспитания детей особенно обозначилась в современный период в связи с утратой людьми нравственных смыслов собственной жизни, что отражается на растущей агрессивности, инфантильности части молодёжи, бездуховности. Дефицит нравственных ценностей и пренебрежение моральными нормами становятся повсеместным явлением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акие же основные ориентиры нравственного воспитания в современной школе необходимо вычленить, какие интегративные понятия и характеристики обозначить в качестве идеальных оснований, к которым следует стремиться учащимся. Наиболее значимыми, как показывает педагогическая практика и её анализ, следует считать:</w:t>
      </w:r>
    </w:p>
    <w:p>
      <w:pPr>
        <w:pStyle w:val="2"/>
        <w:spacing w:lineRule="auto" w:line="360" w:before="0" w:after="0"/>
        <w:ind w:left="0" w:firstLine="284"/>
        <w:jc w:val="both"/>
        <w:rPr/>
      </w:pPr>
      <w:r>
        <w:rPr>
          <w:b/>
          <w:sz w:val="28"/>
          <w:szCs w:val="28"/>
        </w:rPr>
        <w:t xml:space="preserve">Гуманизм, </w:t>
      </w:r>
      <w:r>
        <w:rPr>
          <w:sz w:val="28"/>
          <w:szCs w:val="28"/>
        </w:rPr>
        <w:t xml:space="preserve">в основе которого заложено уважение и доброжелательность по отношению к другому человеку, доброта как источник чувства, действия и отношения к окружающему мир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 xml:space="preserve">как моральная готовность держать ответ за свои мысли и действия, соотносить их с возможными последствиям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Долг</w:t>
      </w:r>
      <w:r>
        <w:rPr>
          <w:sz w:val="28"/>
          <w:szCs w:val="28"/>
        </w:rPr>
        <w:t xml:space="preserve"> как осознание и готовность к проявлению своих обязанностей перед государством, обществом, людьми и самим соб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Совестливость </w:t>
      </w:r>
      <w:r>
        <w:rPr>
          <w:sz w:val="28"/>
          <w:szCs w:val="28"/>
        </w:rPr>
        <w:t xml:space="preserve">как регулятивная основа всей жизнедеятельности человека </w:t>
      </w:r>
    </w:p>
    <w:p>
      <w:pPr>
        <w:pStyle w:val="Heading2"/>
        <w:spacing w:lineRule="auto" w:line="360"/>
        <w:ind w:left="0" w:right="0" w:firstLine="284"/>
        <w:jc w:val="both"/>
        <w:rPr/>
      </w:pPr>
      <w:r>
        <w:rPr>
          <w:sz w:val="28"/>
          <w:szCs w:val="28"/>
        </w:rPr>
        <w:t xml:space="preserve">Чувство собственного достоинства </w:t>
      </w:r>
      <w:r>
        <w:rPr>
          <w:b w:val="false"/>
          <w:sz w:val="28"/>
          <w:szCs w:val="28"/>
        </w:rPr>
        <w:t xml:space="preserve">как нравственное самоутверждение на основе эмоционально-рефлексивной и позитивно окрашенной установки на самоуважение и уважение к другому человек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Гражданственность </w:t>
      </w:r>
      <w:r>
        <w:rPr>
          <w:sz w:val="28"/>
          <w:szCs w:val="28"/>
        </w:rPr>
        <w:t>как чувство Родины, неразрывной связи с отечеством, причастности к его судьб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кцент на данные характеристики позволяет осмысливать школьникам, приобщаться в процессе воспитания и осваивать в соотнесении со своими проявлениями такие собирательные и образные понятия как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Способность к нравственному усилию</w:t>
      </w:r>
      <w:r>
        <w:rPr>
          <w:sz w:val="28"/>
          <w:szCs w:val="28"/>
        </w:rPr>
        <w:t xml:space="preserve">, «усилию человека быть» как основание для самооценки, самоопределения и самосовершенствова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Чувство толерантности</w:t>
      </w:r>
      <w:r>
        <w:rPr>
          <w:sz w:val="28"/>
          <w:szCs w:val="28"/>
        </w:rPr>
        <w:t xml:space="preserve">– эмоциональное «чувствование» другого, соизмерение своего поведения в соответствии с состоянием другого человека. На основе толерантности развивается терпимость к инакомыслию, вероисповеданию и соответствующему в связи с этим проявлени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 каких же основных педагогических принципах необходимо осуществлять данную направленность нравственного воспитания?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убъек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ами воспитательной среды являются ученики класса и члены всего педагогического коллектива. Классный руководитель в своей практике имеет дело со следующими субъектами:</w:t>
      </w:r>
    </w:p>
    <w:p>
      <w:pPr>
        <w:pStyle w:val="Normal"/>
        <w:spacing w:lineRule="auto" w:line="360"/>
        <w:ind w:left="1440" w:hanging="0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  <w:drawing>
          <wp:inline distT="0" distB="0" distL="0" distR="0">
            <wp:extent cx="376872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  <w:t>Цель и задачи воспитательной системы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Цель воспитательной системы класса:</w:t>
      </w:r>
      <w:r>
        <w:rPr>
          <w:sz w:val="28"/>
          <w:szCs w:val="28"/>
        </w:rPr>
        <w:t xml:space="preserve"> формирование духовно богатой, свободной, творчески мыслящей личности, способной адаптироваться в современных условия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Чтобы процесс формирования осуществлялся целенаправленно и эффективно, необходимо помнить о </w:t>
      </w:r>
      <w:r>
        <w:rPr>
          <w:color w:val="FF0000"/>
          <w:sz w:val="28"/>
          <w:szCs w:val="28"/>
        </w:rPr>
        <w:t>задачах-доминант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воспитание духовности, гражданственности, патриотизма, трудолюбия через включение учащихся в систему гражданско-патриотического и духовно-нравственного воспит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развитие ученического коллектива на принципах духовности и нравственности через систему ученического самоуправления и интеллектуально-познавательно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) создание условий для формирования у обучающихся здорового образа жизни,  как залога духовно-нравственного воспитания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крепление взаимодействия семьи и школы через систему совместных мероприятий, индивидуальных встреч и родительских собраний как условия духовно-нравственного воспитания школь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  <w:t>Описание иде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приведет в движение избранные цели и содержание и даст необходимый результат? Здесь, я считаю, необходимо постепенное, пошаговое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ервый шаг</w:t>
      </w:r>
      <w:r>
        <w:rPr>
          <w:b/>
          <w:sz w:val="28"/>
          <w:szCs w:val="28"/>
        </w:rPr>
        <w:t xml:space="preserve">- «Я и мир вокруг»  </w:t>
      </w:r>
      <w:r>
        <w:rPr>
          <w:sz w:val="28"/>
          <w:szCs w:val="28"/>
        </w:rPr>
        <w:t>Для младших подростков приоритетное значение имеют отношения со сверстниками, и в это время открываются дополнительные возможности для активного использования этих отношений в  учебно –  воспитательных целях. Для психологического комфорта ребёнку необходимо ощущать поддержку и одобрение со стороны товарищей, поэтому необходимо прививать ученикам мысль о том, что каждый из них играет важную роль в организации, называемой классным коллективом. Достигнуть этого можно только через представление о том, что человек- наивысшая ценность на Земле (5-7классы)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Второй шаг </w:t>
      </w:r>
      <w:r>
        <w:rPr>
          <w:b/>
          <w:sz w:val="28"/>
          <w:szCs w:val="28"/>
        </w:rPr>
        <w:t>–«Я и мир нравственной гармонии»</w:t>
      </w:r>
      <w:r>
        <w:rPr>
          <w:sz w:val="28"/>
          <w:szCs w:val="28"/>
        </w:rPr>
        <w:t xml:space="preserve">    14-15 лет – время, когда у подростка, благодаря общению со сверстниками  и взрослыми людьми, активно формируется внутренняя позиция личности. Огромное влияние на воспитание личности оказывает средства массовой информации. Ребята в этом возрасте неплохо  ориентируются в социальной, политической, культурной  жизни общества. Для этого надо формировать сознание таким образом, чтобы ребенок ощущал частью многогранного мира (8-9 классы). Поэтому в 8-9 классе целесообразно вести разговор о тех видах нетерпимости, которые       можно квалифицировать  как нарушение прав человека, как преступление против человеческого общества  на основе религиозных, национальных половых  и других различий.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етий</w:t>
      </w:r>
      <w:r>
        <w:rPr>
          <w:b/>
          <w:color w:val="FF0000"/>
          <w:sz w:val="28"/>
          <w:szCs w:val="28"/>
        </w:rPr>
        <w:t xml:space="preserve"> ша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«Я и мир жизни»</w:t>
      </w:r>
      <w:r>
        <w:rPr>
          <w:sz w:val="28"/>
          <w:szCs w:val="28"/>
        </w:rPr>
        <w:t xml:space="preserve"> к 16-17 годам подросток- уже полностью сформировавшаяся личность. В это время идет формирование жизненной позиции, развитие способности к индивидуальному выбору жизненного пути. (10-11 клас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К основным понятиям данной воспитательной системы можно отнести следующ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color w:val="FF0000"/>
          <w:sz w:val="28"/>
          <w:szCs w:val="28"/>
          <w:lang w:val="en-US" w:eastAsia="en-US"/>
        </w:rPr>
        <w:t>Л</w:t>
      </w:r>
      <w:r>
        <w:rPr>
          <w:sz w:val="28"/>
          <w:szCs w:val="28"/>
          <w:lang w:val="en-US" w:eastAsia="en-US"/>
        </w:rPr>
        <w:t>юбов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b/>
          <w:color w:val="FF0000"/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>ндивиду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b/>
          <w:color w:val="FF0000"/>
          <w:sz w:val="28"/>
          <w:szCs w:val="28"/>
          <w:lang w:val="en-US" w:eastAsia="en-US"/>
        </w:rPr>
        <w:t>Ч</w:t>
      </w:r>
      <w:r>
        <w:rPr>
          <w:sz w:val="28"/>
          <w:szCs w:val="28"/>
          <w:lang w:val="en-US" w:eastAsia="en-US"/>
        </w:rPr>
        <w:t>еловеч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равстве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b/>
          <w:color w:val="FF0000"/>
          <w:sz w:val="28"/>
          <w:szCs w:val="28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тзывчив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color w:val="FF0000"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амовыра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b/>
          <w:color w:val="FF0000"/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n-US" w:eastAsia="en-US"/>
        </w:rPr>
        <w:t>олерантность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color w:val="FF0000"/>
          <w:sz w:val="28"/>
          <w:szCs w:val="28"/>
          <w:lang w:val="en-US" w:eastAsia="en-US"/>
        </w:rPr>
        <w:t>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юбовь- как основа всего сущего на Земле, ко всем существам, как основа воспит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дивидуальность- как неповторимое своеобразие человека, уникальное сочетание в нем единичных и общих черт, отличающее его от других индивидуумов и человеческих общностей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Человечность-</w:t>
      </w:r>
      <w:r>
        <w:rPr>
          <w:sz w:val="28"/>
          <w:szCs w:val="28"/>
        </w:rPr>
        <w:t xml:space="preserve"> как основа  уважения и доброжелательности по отношению к другому человеку, доброта как источник чувства, действия и отношения к окружающему миру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равственность-  как совокупность норм и принципов поведения в обществе, духовные качества, проявляющиеся в поведени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-  как умение соизмерять свои поступки и дела, отвечать за сои поступки</w:t>
      </w:r>
      <w:r>
        <w:rPr/>
        <w:t xml:space="preserve"> </w:t>
      </w:r>
      <w:r>
        <w:rPr>
          <w:sz w:val="28"/>
          <w:szCs w:val="28"/>
        </w:rPr>
        <w:t xml:space="preserve">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ействия</w:t>
        </w:r>
      </w:hyperlink>
      <w:r>
        <w:rPr>
          <w:sz w:val="28"/>
          <w:szCs w:val="28"/>
        </w:rPr>
        <w:t>, а также их последств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мовыражение – процесс и результат развития, проявление индивидуумом присущих ему качеств и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лерантность- как соизмерение свого поведения, терпимого отношения к инакомыслию, вероисповед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800080"/>
          <w:sz w:val="36"/>
          <w:szCs w:val="32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b/>
          <w:color w:val="800080"/>
          <w:sz w:val="36"/>
          <w:szCs w:val="32"/>
        </w:rPr>
        <w:t>Характеристика основных направлений    в                         воспитательных                               подсисте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нечно, при реализации программы нравственного воспитания трудно выделить наиболее актуальные направления деятельности, ведь нельзя «объять необъятное», поэтому были созданы подпрограммы, которые могли бы мне помочь в реализации мо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 Я- гражданин и патрио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этой подпрограммы были выбран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руководствоваться в ситуациях нравственно-правового выбора мотивами долга, чести, совести, справедливости и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мероприятий, направленных на формирование нравственной культуры, этики, гражданского самосознания, интереса к истории и культуре России,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понимания значимости в жизни каждого человека искусства, природы, любви ко всему, что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трудничество с городскими творческими коллективами, школьной и городской библиоте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Я и мой коллект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этой подпрограммы были выбран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оставление учащимся самостоятельного планирования внеурочной деятельности и ответственности за его выполн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роприятий, направленных на сплочение коллектива ( спектакли, ролевые игры, походы, праздники, конкурсы, спортивные соревнован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трудничество с психолого-педагогической службой для организации коррекции интеллектуальных, творческих и психологических особ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копление и анализ данных по результатам интеллектуальных, творческих и спортивных достижений учащихся, поощрение коллективных и индивидуальных успехов, анализ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кции «Спешите делать добрые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ллективного просмотра спектаклей и фильмов с последующим обменом м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 для реализации этой подпрограммы в классе создано и действует классное самоуправление. Оно способствует формированию самостоятельности и самоопреде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дачи структуры самоуправл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тва, инициативы у учащихся, формирование их активной жизненной пози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тношений заботы друг о друге, о школе, о младших товарищах, взаимоуважение детей и взросл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проявление индивидуальности и способностей каждого члена учен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нципы построения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ность на всех уровн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ешений высши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решений, гл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ава меньшинства на отстаивание свое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органов коллектива содержанию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ченического коллектива реальными правами и обяза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тичная критика и самокр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руктура органов самоуправления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Путешествие в мир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Внедрение личностно-ориентированного подхода для выявления индивидуальных особенностей учащих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Актуализация предметно-учебной и творческой деятельности как основных форм проявления индивидуальности (участие в предметных олимпиадах, конкурсах, интеллектуальных играх, спектаклях, викторинах, проектах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классных часов, направленных на раскрытие индивидуальных талантов и способностей учащихся («Мир моих увлечений и интересов», «Стать самим собой», «Познай себя», «Сотвори себя сам», «Зажги свою звезду» и т.д.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Проведение тренингов саморазвития, личностного роста и организация работы по созданию индивидуальных проектов «Я в будущем», «Поиск приз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Мы – это я и 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содержанием и методикой учебно-воспитательного процесса, организуемого школой, содействие контакту учителей предметников с родителя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 психолого-педагогической службой школы, организация индивидуальных и коллективных встреч родителей с психологом и социальным педагогом, способствующих повышению психологической компетент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учение нравственных ценностей и традиций семей учащихся, формирование уважения к членам семьи и умений понимать и правильно разрешать возникающие семейны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совместных мероприятий с родителями (походы, праздники, экскурсии, викторины, интеллектуальные игры и спортивные меро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работы с родительски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дачи подпрограмм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ирование в семьях позитивного отношения к активной общественной и социальной деятельности дет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паганда и возрождение семейных традиц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сестороннее психолого-педагогическое просвещение родите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осуга и совместного творчества в семьях учащих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астники программ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учащиеся класс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одители; бабушки, дедуш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едагоги;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 В здоровом теле -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Сотрудничество с медицинским персоналом учебного заведения, медицинскими учреждениями города с целью изучения и укрепления физического здоровья учащих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Пропаганда здорового образа жизни и необходимости посещения спортивных секц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их бесед о вредных привычках, личной гигиене, о необходимости соблюдения режима дня, правил дорожного движения и техники безопасности в разных жизненных ситуация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Формирование позитивного отношения к занятиям физкультурой и спортом, осознания того, что здоровье человека – главная ценно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спортивных соревнований и походов в лес, на кат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 Сотрудничество с родителями в целях сохранения и укрепле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амарева Надежда Петровна работает в нашей школе второй год, но за это короткое время она показала себя как творчески работающий педаго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награждена грамотой Управления Образования администрации Златоустовского городского округа (см. приложение №1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ее характерен педагогический поиск, целеустремленность и большое внимание к детям. Ее уроки отличаются продуманностью, высоким  качеством преподавания. Она умеет организовать на каждом уроке учебно-познавательную деятельность для всех учащихся и для каждого в отдельности. Ребята очень любят историю и удовольствием идут к ней на уроки. Работая по теме самообразования «Развитие активных форм обучения на истории» Надежда Петровна достигла немалых успехов. Ее уроки часто проходят в интересных формах: то ребята представляют себя в Древней Греции, то играют роль репортеров с Олимпийских игр, то показывают формы общения, то придумывают герб средневековому рыцарю. Учащие показывают неплохие результаты. Недаром в прошлом году из восьми участников олимпиады по истории шесть человек вошли в десятку лучших, а один ученик занял второе место (см. приложение № 2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хорошо Надежда Петровна показала себя как классный руководитель. Ее шестой класс является одним из лучших в школе: 56% качества обучения является хорошим результатом. Дети очень любят своего классного, так как она уважает личность каждого ребенка. Надежда Петровна в воспитании видит прежде всего индивидуальность каждого ученика с его неповторимым внутренним миром. В детях она старается воспитать прежде всего духовно богатого, творческого, ответственного человека.Она постоянно проводит с ними увлекательные мероприятия. Ребята ходят в лес и на каток, интересно проводят КТД. Особенно хорошо у Надежды Петровны получается системная работа по нравственному воспитанию личности. Она выстроила целое направление мероприятий по гражданско- патриотическому воспитанию личности, в чем ей безусловно помогает предмет. Ребята вместе с классным руководителем посещают кино, театр и муз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класса рады, что у их детей такой творческий и активный классный руководитель. Они помогают ее во всех делах класса и с удовольствием ходят на собрания, ведь они всегда интересно построены. Надежда Петровна всегда готовит тематические собрания, приглашает специалистов. В классе есть совместное КТД: каждый Новый год класс обязательно выходит в ле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активно Надежда Петровна проявляет себя и в жизни школы. Она часто выступает на педагогических советах, показывает открытые уро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жда Петровна никогда не откажет в просьбе, она постоянный участник туристических слетов учителей. Наверное,  благодаря и ей тоже, школа уже который год занимает призовые мест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Надежды Петровны  прекрасная семья, замечательные сын и муж. Они много времени проводят вместе, ходят в походы, кино и театр.Надежда Петровна имеет авторитет в коллективе учителей, учащихся, родителей, благодаря своей профессиональной компетенции, творчеству, увлеченности своим делом и уважительному отношению к личности каждого ребен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МОУ СОШ № 3                        Додина Р. 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808" w:firstLine="284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8306" w:leader="none"/>
      </w:tabs>
      <w:spacing w:lineRule="auto" w:line="360"/>
      <w:ind w:left="113" w:right="84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ru.wikipedia.org/wiki/&#1044;&#1077;&#1081;&#1089;&#1090;&#1074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05:00Z</dcterms:created>
  <dc:creator>Администратор</dc:creator>
  <dc:description/>
  <cp:keywords/>
  <dc:language>en-US</dc:language>
  <cp:lastModifiedBy>Администратор</cp:lastModifiedBy>
  <dcterms:modified xsi:type="dcterms:W3CDTF">2009-11-01T17:05:00Z</dcterms:modified>
  <cp:revision>2</cp:revision>
  <dc:subject/>
  <dc:title>Воспитанные люди уважают человеческую личность, а потому всегда снисходительны, мягки, вежливы, уступчивы</dc:title>
</cp:coreProperties>
</file>