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одель ученического самоуправления в МОУ ДСОШ</w:t>
      </w:r>
    </w:p>
    <w:p>
      <w:pPr>
        <w:pStyle w:val="Style15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1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Normal"/>
        <w:spacing w:before="280" w:after="28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Я – Вернер Оксана, ученица 8 класса Долганской средней общеобразовательной школы, вхожу в школьное самоуправление с шестого класса и очень рада этому,  потому что могу принять участие в управлении нашей школы. 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spacing w:before="280" w:after="28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 моего голоса, моего мнения, моей работы зависит то, как будут проходит многие мероприятия, как будет представлена и принята наша школа среди других школ. 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spacing w:before="280" w:after="28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Совет старшеклассников входят представители из всех средних и старших классов. И голос каждого ученика важен, он всегда учитывается и принимается во внимание. Здесь мы принимаем непосредственное активное участие в школьной жизни. Это очень интересное и ответственное занятие. 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spacing w:before="280" w:after="28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е очень хочется, чтобы моя школа была самой лучшей (она и так самая лучшая). И для этого я прилагаю максимум своих усилий, чтобы это было именно так. Я не могу быть в стороне, когда моей школе нужна помощь, поддержка, может даже самая незначительная. Я считаю, что от каждого ученика зависит судьба нашей школы. Роль самоуправления очень велика, оно формирует во мне личность. Здесь я чувствую себя маленьким гражданином моей огромной страны.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spacing w:before="280" w:after="28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еще детская  организация учит меня самостоятельности, учит принимать ответственные решения и отвечать за нарушения. Она формирует в нас тех людей, которые нужны нашей стране: ответственных и самостоятельных. Двери ученического самоуправления открыты для каждого. И мне бы хотелось, чтобы все больше учеников принимало в нем участие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ирогова </w:t>
      </w:r>
    </w:p>
    <w:p>
      <w:pPr>
        <w:pStyle w:val="Style15"/>
        <w:rPr/>
      </w:pPr>
      <w:r>
        <w:rPr>
          <w:color w:val="000080"/>
          <w:sz w:val="28"/>
          <w:szCs w:val="28"/>
        </w:rPr>
        <w:t>1.Ученическое самоуправление… Это нужно? Это важно? Его ли создали мы в стенах школы? Теоретикам от воспитания, наверное, виднее. Мы не претендуем на истину в последней инстанции. Если говорить о том, что есть у нас в школе, то правильнее будет употребить термин “соуправление”, ибо только вместе взрослые и дети способны не только управлять своей школой, но и перевернуть весь мир! А точка опоры у нас есть!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етрищева </w:t>
      </w:r>
    </w:p>
    <w:p>
      <w:pPr>
        <w:pStyle w:val="Style15"/>
        <w:rPr/>
      </w:pPr>
      <w:r>
        <w:rPr>
          <w:color w:val="000080"/>
          <w:sz w:val="28"/>
          <w:szCs w:val="28"/>
        </w:rPr>
        <w:t>2.В нашей школе обучаются очаровательные девушки и не менее очаровательные юноши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енисов </w:t>
      </w:r>
    </w:p>
    <w:p>
      <w:pPr>
        <w:pStyle w:val="Style15"/>
        <w:rPr/>
      </w:pPr>
      <w:r>
        <w:rPr>
          <w:color w:val="000080"/>
          <w:sz w:val="28"/>
          <w:szCs w:val="28"/>
        </w:rPr>
        <w:t>3.Их обучают обаятельные и мудрые учителя, наставники и верные друзья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/>
      </w:pPr>
      <w:r>
        <w:rPr>
          <w:color w:val="000080"/>
          <w:sz w:val="28"/>
          <w:szCs w:val="28"/>
        </w:rPr>
        <w:t>4.А вся наша работа нацелена на то, чтобы в каждом найти изюминку, раскрыть его потенциал.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оронцова </w:t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8"/>
          <w:szCs w:val="28"/>
        </w:rPr>
        <w:t>5.Школа – это целое государство, ребячья республика. У нас есть своя символика: флаг, эмблема и гимн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сполняется Гимн детской организации (1 куплет)</w:t>
      </w:r>
    </w:p>
    <w:p>
      <w:pPr>
        <w:pStyle w:val="Normal"/>
        <w:spacing w:before="280" w:after="2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Шумкина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В школе  мы живем одной дружной семьей, главная идея которой – это сотрудничество учеников, учителей и родителей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люстова</w:t>
      </w:r>
    </w:p>
    <w:p>
      <w:pPr>
        <w:pStyle w:val="Style15"/>
        <w:rPr/>
      </w:pPr>
      <w:r>
        <w:rPr>
          <w:color w:val="000080"/>
          <w:sz w:val="28"/>
          <w:szCs w:val="28"/>
        </w:rPr>
        <w:t>7.Наша модель школьного ученического самоуправления – детская организация «Новое поколение», которую возглавляет Совет старшеклассников. И каждый из нас  имеет свой вес и свое значение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0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Чигорева </w:t>
      </w:r>
    </w:p>
    <w:p>
      <w:pPr>
        <w:pStyle w:val="Normal"/>
        <w:rPr/>
      </w:pPr>
      <w:r>
        <w:rPr>
          <w:color w:val="000080"/>
          <w:sz w:val="28"/>
          <w:szCs w:val="28"/>
        </w:rPr>
        <w:t>8.Стоит в поле терем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не низок, не выс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не узок, не шир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не близок, не дале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 дороги он заметен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фасадом он примете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Трусевская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9.И как только на рассвет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нем послышится звонок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бавляют скорость дет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есутся со всех но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ирогов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0.Кто-кто в теремочке живе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-кто в невысоком живе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 разных ребятишек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девчонок, и мальчише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малышек, и высоких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роглазых, кареоких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, как мышки, пища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, как галки, галдя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 сороками стрекочу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, как козлики топочу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А вы кто?</w:t>
      </w:r>
    </w:p>
    <w:p>
      <w:pPr>
        <w:pStyle w:val="Style15"/>
        <w:rPr/>
      </w:pPr>
      <w:r>
        <w:rPr>
          <w:b/>
          <w:color w:val="000080"/>
          <w:sz w:val="28"/>
          <w:szCs w:val="28"/>
        </w:rPr>
        <w:t>Все</w:t>
      </w:r>
      <w:r>
        <w:rPr>
          <w:color w:val="000080"/>
          <w:sz w:val="28"/>
          <w:szCs w:val="28"/>
        </w:rPr>
        <w:t xml:space="preserve">  12.Мы ученики Долганской средней школы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3.Кто же главный здесь у вас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ирогов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4.Детская организация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ет старшеклассников</w:t>
      </w:r>
    </w:p>
    <w:p>
      <w:pPr>
        <w:pStyle w:val="Normal"/>
        <w:rPr/>
      </w:pPr>
      <w:r>
        <w:rPr>
          <w:color w:val="000080"/>
          <w:sz w:val="28"/>
          <w:szCs w:val="28"/>
        </w:rPr>
        <w:t>И  председателем в нем я - Пирогова Люб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3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етрищев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5. А в теремке наше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управл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аем то, что самим интерес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ука, занудство здесь вовсе не к мест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оронцов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6.И заправляют всем комитет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итеты все важн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итеты все нужн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ь учеба, спорт, досуг и тру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ядом с нами идут.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рнер</w:t>
      </w:r>
    </w:p>
    <w:p>
      <w:pPr>
        <w:pStyle w:val="Style15"/>
        <w:rPr/>
      </w:pPr>
      <w:r>
        <w:rPr>
          <w:color w:val="000080"/>
          <w:sz w:val="28"/>
          <w:szCs w:val="28"/>
        </w:rPr>
        <w:t>17. Я в Совет  хочу пойти, что ж мне, разорваться?</w:t>
      </w:r>
    </w:p>
    <w:p>
      <w:pPr>
        <w:pStyle w:val="Style15"/>
        <w:rPr/>
      </w:pPr>
      <w:r>
        <w:rPr>
          <w:color w:val="000080"/>
          <w:sz w:val="28"/>
          <w:szCs w:val="28"/>
        </w:rPr>
        <w:t>В  комитете каком мне работать, братцы?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митете учебы работать, видно, мудрено: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олько как мне догадаться, что же здесь важней всего?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Хлюстова </w:t>
      </w:r>
    </w:p>
    <w:p>
      <w:pPr>
        <w:pStyle w:val="Style15"/>
        <w:rPr/>
      </w:pPr>
      <w:r>
        <w:rPr>
          <w:bCs/>
          <w:color w:val="000080"/>
          <w:sz w:val="28"/>
          <w:szCs w:val="28"/>
        </w:rPr>
        <w:t>18</w:t>
      </w:r>
      <w:r>
        <w:rPr>
          <w:b/>
          <w:bCs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Знает каждый на зубок, что важней всего – урок!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делать так, чтоб каждый класс был в учебе просто ас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ы знаньями блистал, чтобы всю программу знал!</w:t>
      </w:r>
    </w:p>
    <w:p>
      <w:pPr>
        <w:pStyle w:val="Style15"/>
        <w:rPr/>
      </w:pPr>
      <w:r>
        <w:rPr>
          <w:color w:val="000080"/>
          <w:sz w:val="28"/>
          <w:szCs w:val="28"/>
        </w:rPr>
        <w:t>Все учесть оценки нужно, уж такая у них служба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есь важней всего учет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/>
      </w:pPr>
      <w:r>
        <w:rPr>
          <w:color w:val="000080"/>
          <w:sz w:val="28"/>
          <w:szCs w:val="28"/>
        </w:rPr>
        <w:t>19.Комитету  учебы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респект мой и почет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енисов </w:t>
      </w:r>
    </w:p>
    <w:p>
      <w:pPr>
        <w:pStyle w:val="Style15"/>
        <w:rPr/>
      </w:pPr>
      <w:r>
        <w:rPr>
          <w:color w:val="000080"/>
          <w:sz w:val="28"/>
          <w:szCs w:val="28"/>
        </w:rPr>
        <w:t>20.Что ж, учеба – хорошо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досуг-то – лучше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6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/>
      </w:pPr>
      <w:r>
        <w:rPr>
          <w:color w:val="000080"/>
          <w:sz w:val="28"/>
          <w:szCs w:val="28"/>
        </w:rPr>
        <w:t>21.Я б в Ведущие пошла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меня научат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сценарий напишу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ама, такой,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хочу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7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Шумкина </w:t>
      </w:r>
    </w:p>
    <w:p>
      <w:pPr>
        <w:pStyle w:val="Style15"/>
        <w:rPr/>
      </w:pPr>
      <w:r>
        <w:rPr>
          <w:color w:val="000080"/>
          <w:sz w:val="28"/>
          <w:szCs w:val="28"/>
        </w:rPr>
        <w:t>22.И песни здесь, и танцы здесь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ихотворенье даже есть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очу признаться честно –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аком комитете интересно!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/>
      </w:pPr>
      <w:r>
        <w:rPr>
          <w:color w:val="000080"/>
          <w:sz w:val="28"/>
          <w:szCs w:val="28"/>
        </w:rPr>
        <w:t>23.Быть культурным – хорошо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спортсменом – лучше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бы в спорт служить пошла –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меня научат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9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Чигорева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24. Наш спортивный комите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дает всегда совет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здоровье поправлять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 соревнованьях побеждать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25.</w:t>
      </w:r>
      <w:r>
        <w:rPr>
          <w:color w:val="000080"/>
          <w:sz w:val="28"/>
          <w:szCs w:val="28"/>
        </w:rPr>
        <w:t>Быть спортсменом – хорошо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в пресс-центре – лучше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летописцы я  пойду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меня научат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0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Трусевская </w:t>
      </w:r>
    </w:p>
    <w:p>
      <w:pPr>
        <w:pStyle w:val="Normal"/>
        <w:rPr/>
      </w:pPr>
      <w:r>
        <w:rPr>
          <w:color w:val="000080"/>
          <w:sz w:val="28"/>
          <w:szCs w:val="28"/>
        </w:rPr>
        <w:t>26.Интересна жизнь и не пуст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ипят творческие дела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2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оем мы, и танцу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портивные игры игра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районной сцене выступа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се это в бортжурналах отражае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Normal"/>
        <w:rPr/>
      </w:pPr>
      <w:r>
        <w:rPr>
          <w:color w:val="000080"/>
          <w:sz w:val="28"/>
          <w:szCs w:val="28"/>
        </w:rPr>
        <w:t>27.И вот всю презентацию пересмотрев,</w:t>
      </w:r>
    </w:p>
    <w:p>
      <w:pPr>
        <w:pStyle w:val="Style15"/>
        <w:rPr/>
      </w:pPr>
      <w:r>
        <w:rPr>
          <w:color w:val="000080"/>
          <w:sz w:val="28"/>
          <w:szCs w:val="28"/>
        </w:rPr>
        <w:t xml:space="preserve">Намотала себе на ус – </w:t>
      </w:r>
    </w:p>
    <w:p>
      <w:pPr>
        <w:pStyle w:val="Style15"/>
        <w:rPr/>
      </w:pPr>
      <w:r>
        <w:rPr>
          <w:color w:val="000080"/>
          <w:sz w:val="28"/>
          <w:szCs w:val="28"/>
        </w:rPr>
        <w:t>Все комитеты хороши,</w:t>
      </w:r>
    </w:p>
    <w:p>
      <w:pPr>
        <w:pStyle w:val="Style15"/>
        <w:rPr/>
      </w:pPr>
      <w:r>
        <w:rPr>
          <w:color w:val="000080"/>
          <w:sz w:val="28"/>
          <w:szCs w:val="28"/>
        </w:rPr>
        <w:t>А я выбрала на свой вкус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это - комитет «Досуг»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2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ирогова </w:t>
      </w:r>
    </w:p>
    <w:p>
      <w:pPr>
        <w:pStyle w:val="Normal"/>
        <w:rPr/>
      </w:pPr>
      <w:r>
        <w:rPr>
          <w:color w:val="000080"/>
          <w:sz w:val="28"/>
          <w:szCs w:val="28"/>
        </w:rPr>
        <w:t>28. Продолжается  у нас игр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утешествие пора,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2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итаны в путь ведут,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24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тописцы опишут весь маршрут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2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 у нас невпроворо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писали все на го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на остров приплыве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от и первым клад найдет!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етрищева </w:t>
      </w:r>
    </w:p>
    <w:p>
      <w:pPr>
        <w:pStyle w:val="Normal"/>
        <w:rPr/>
      </w:pPr>
      <w:r>
        <w:rPr>
          <w:color w:val="000080"/>
          <w:sz w:val="28"/>
          <w:szCs w:val="28"/>
        </w:rPr>
        <w:t>29. Поиски, мечты, учеба, тру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под единым девизом иду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с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е доволен – возража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зражаешь – предлагаешь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ешь – дела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рись за дело смело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Чигорева </w:t>
      </w:r>
    </w:p>
    <w:p>
      <w:pPr>
        <w:pStyle w:val="Style15"/>
        <w:rPr/>
      </w:pPr>
      <w:r>
        <w:rPr>
          <w:color w:val="000080"/>
          <w:sz w:val="28"/>
          <w:szCs w:val="28"/>
        </w:rPr>
        <w:t xml:space="preserve">30.Но ученическое самоуправление – это только одна из сторон молодежного объединения. И всегда сотрудничество учеников и учителей не прекращается. Наш девиз – вместе в классе, на спортивной площадке, на сцене. 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рнер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1.Важным звеном в нашей модели является классный руководитель. Особенно, если это – человек творческий. А если все такие? Тогда получается вот что. </w:t>
      </w:r>
      <w:r>
        <w:rPr>
          <w:i/>
          <w:color w:val="000080"/>
          <w:sz w:val="28"/>
          <w:szCs w:val="28"/>
        </w:rPr>
        <w:t>(показывает на всех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ирогова </w:t>
      </w:r>
    </w:p>
    <w:p>
      <w:pPr>
        <w:pStyle w:val="Style15"/>
        <w:rPr/>
      </w:pPr>
      <w:r>
        <w:rPr>
          <w:color w:val="000080"/>
          <w:sz w:val="28"/>
          <w:szCs w:val="28"/>
        </w:rPr>
        <w:t>32.Конечно, без поддержки и понимания администрации мы не смогли бы так организовать свою жизнь. А если директор – прислушивается к мнению обучающихся, если в совете школы – председатель на равных обсуждает проблемы внутренней жизни? Тогда мы живем так, как мы живем – радостно и достойн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7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Исполняется Гимн детской организации ( 2 куплет)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3:00Z</dcterms:created>
  <dc:creator>МОУ Долганская средняя общеобразовательная школа</dc:creator>
  <dc:description/>
  <cp:keywords/>
  <dc:language>en-US</dc:language>
  <cp:lastModifiedBy>ADMIN</cp:lastModifiedBy>
  <cp:lastPrinted>2010-02-02T17:04:00Z</cp:lastPrinted>
  <dcterms:modified xsi:type="dcterms:W3CDTF">2010-02-02T14:05:00Z</dcterms:modified>
  <cp:revision>7</cp:revision>
  <dc:subject/>
  <dc:title/>
</cp:coreProperties>
</file>