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Со всего района де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 вам приехали сю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на вашем небосклон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горится вновь звез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Чудеса бывают в жизн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бываются меч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рью нашу представля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 фабричные хи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Я сегодня конкурсант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изнерадостна всег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вет школы возглавляю,</w:t>
      </w:r>
    </w:p>
    <w:p>
      <w:pPr>
        <w:pStyle w:val="Normal"/>
        <w:rPr/>
      </w:pPr>
      <w:r>
        <w:rPr>
          <w:sz w:val="36"/>
          <w:szCs w:val="36"/>
        </w:rPr>
        <w:t>Мне под силу все де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Наша школа Дашу зна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 всего ей дело е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 футбол сыграть уме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тихи для нас проче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пев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руто я попала сюда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ы с тобой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ы с тобою, Дарья, всегда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руто ты попала сюда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ы с тобой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ы с тобою, Дарья, всегда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06:00Z</dcterms:created>
  <dc:creator>МОУ Долганская средняя общеобразовательная школа</dc:creator>
  <dc:description/>
  <cp:keywords/>
  <dc:language>en-US</dc:language>
  <cp:lastModifiedBy>МОУ Долганская средняя общеобразовательная школа</cp:lastModifiedBy>
  <dcterms:modified xsi:type="dcterms:W3CDTF">2008-12-05T08:06:00Z</dcterms:modified>
  <cp:revision>2</cp:revision>
  <dc:subject/>
  <dc:title/>
</cp:coreProperties>
</file>