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" w:after="45"/>
        <w:outlineLvl w:val="2"/>
        <w:rPr/>
      </w:pPr>
      <w:r>
        <w:rPr/>
        <w:t>Архимед</w:t>
      </w:r>
    </w:p>
    <w:tbl>
      <w:tblPr>
        <w:tblW w:w="16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</w:tblGrid>
      <w:tr>
        <w:trPr/>
        <w:tc>
          <w:tcPr>
            <w:tcW w:w="1676" w:type="dxa"/>
            <w:tcBorders>
              <w:top w:val="single" w:sz="6" w:space="0" w:color="8888CC"/>
              <w:left w:val="single" w:sz="6" w:space="0" w:color="8888CC"/>
              <w:bottom w:val="single" w:sz="6" w:space="0" w:color="8888CC"/>
              <w:right w:val="single" w:sz="6" w:space="0" w:color="8888CC"/>
            </w:tcBorders>
            <w:vAlign w:val="center"/>
          </w:tcPr>
          <w:tbl>
            <w:tblPr>
              <w:tblW w:w="16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7"/>
              <w:gridCol w:w="99"/>
            </w:tblGrid>
            <w:tr>
              <w:trPr/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858520" cy="1047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Архиме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  <w:lang w:val="en-US"/>
        </w:rPr>
      </w:pPr>
      <w:r>
        <w:rPr>
          <w:rFonts w:cs="Tahoma" w:ascii="Tahoma" w:hAnsi="Tahoma"/>
          <w:b/>
          <w:color w:val="333333"/>
          <w:sz w:val="32"/>
          <w:szCs w:val="32"/>
        </w:rPr>
        <w:t>Архимед родился в 287 году до нашей эры в греческом городе Сиракузы, где и прожил почти всю свою жизнь. Отцом его был Фидий, придворный астроном правителя города Гиерона. Учился Архимед в Александрии, где правители Египта Птолемеи собрали лучших греческих ученых и мыслителей, а также основали самую большую в мире библиотеку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  <w:lang w:val="en-US"/>
        </w:rPr>
      </w:pPr>
      <w:r>
        <w:rPr>
          <w:rFonts w:cs="Tahoma" w:ascii="Tahoma" w:hAnsi="Tahoma"/>
          <w:b/>
          <w:color w:val="333333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После учебы в Александрии Архимед вновь вернулся в Сиракузы и унаследовал должность своего отца. Основные работы Архимеда касались различных практических приложений математики (геометрии), физики, гидростатики и механики. В сочинении "Параболы квадратуры" Архимед обосновал метод расчета площади параболического сегмента, причем сделал это за две тысячи лет до открытия интегрального исчисления. В труде "Об измерении круга" Архимед впервые вычислил число "пи" - отношение длины окружности к диаметру - и доказал, что оно одинаково для любого круга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Архимед изучал силы, которые двигают предметы или приводят в равновесие, изобретая новую отрасль математики, в которой материальные тела, приведенные к их геометрической форме, сохраняют в то же время свою тяжесть. Эта геометрия веса и есть рациональная механика, это статика, а также гидростатика, первый закон которой открыл Архимед (закон, носящий его имя), согласно которому на тело, погруженное в жидкость, действует сила, равная весу вытесненной им жидкости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333333"/>
          <w:sz w:val="32"/>
          <w:szCs w:val="32"/>
        </w:rPr>
        <w:t>Знаменитое "Эврика!" было произнесено не в связи с открытием закона Архимеда, но по поводу закона удельного веса металлов - открытия, которое также принадлежит сиракузскому ученому. Согласно преданию, однажды к Архимеду обратился правитель Сиракуз. Он приказал проверить, соответствует ли вес золотой короны весу отпущенного на нее золота. Для этого Архимед сделал два слитка: один из золота, другой из серебра, каждый такого же веса, что и корона. Затем поочередно положил их в сосуд с водой, отметил, на сколько поднялся ее уровень. Опустив в сосуд корону, Архимед установил, что ее объем превышает объем слитка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Архимед проверяет и создает теорию пяти механизмов, известных в его время и именуемых "простые механизмы". Это - рычаг ("Дайте мне точку опоры, - говорил Архимед, - и я сдвину Землю"), клин, блок, бесконечный винт и лебедка.. Изобретение бесконечного винта привело его к изобретению болта, сконструированного из винта и гайки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В 212 году до нашей эры при обороне Сиракуз от римлян во время второй Пунической войны Архимед сконструировал несколько боевых машин, которые позволили горожанам отражать атаки превосходящих в силе римлян в течение почти трех лет. Одной из них стала система зеркал, с помощью которой египтяне смогли сжечь флот римлян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Архимед погиб во время осады Сиракуз: его убил римский воин в тот момент, когда ученый был поглощен поисками решения поставленной перед собой проблемы. Завоевав Сиракузы, римляне так и не стали обладателями трудов Архимеда. Только через много веков они были обнаружены европейскими учеными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  <w:t>Плутарх пишет, что Архимед умер в глубокой старости. На его могиле была установлена плита с изображением шара и цилиндра.</w:t>
      </w:r>
    </w:p>
    <w:p>
      <w:pPr>
        <w:pStyle w:val="Normal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Admin</dc:creator>
  <dc:description/>
  <cp:keywords/>
  <dc:language>en-US</dc:language>
  <cp:lastModifiedBy>Admin</cp:lastModifiedBy>
  <dcterms:modified xsi:type="dcterms:W3CDTF">2011-03-30T17:42:00Z</dcterms:modified>
  <cp:revision>4</cp:revision>
  <dc:subject/>
  <dc:title>Архимед</dc:title>
</cp:coreProperties>
</file>