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 общеобразовательная </w:t>
      </w:r>
      <w:r>
        <w:rPr>
          <w:b/>
          <w:sz w:val="28"/>
          <w:szCs w:val="28"/>
        </w:rPr>
        <w:t>школа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физики и хим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олпинского района Санкт-Петербург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ррупция превратилась в системную проблему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И этой системной проблеме мы обязаны </w:t>
      </w:r>
    </w:p>
    <w:p>
      <w:pPr>
        <w:pStyle w:val="Normal"/>
        <w:jc w:val="right"/>
        <w:rPr/>
      </w:pPr>
      <w:r>
        <w:rPr>
          <w:b/>
          <w:i/>
        </w:rPr>
        <w:t xml:space="preserve">противопоставить системный ответ..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зидент РФ Д.А. Медвед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КРАСОВА С.Б., зам.директора по 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У СОШ № 25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ОПЫТА ВОСПИТАТЕЛЬНОЙ РАБОТЫ ПО ФОРМИРОВАНИЮ У УЧАЩИХСЯ АНТИКОРРУПЦИОННОГО   МИРОВОЗЗ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ажной составляющей в формировании антикоррупционного мировоззрения является использование потенциала воспитательной работы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коррупционное воспитание в школе осуществляется  как с использованием  традиционных форм обучения, т.е. включение элементов антикоррупционного образования в общеобразовательные программы, так и   и нетрадиционных, таких как   поощрение разного рода молодежных инициатив в дополнительном образовании:  акции, ученические конференции, круглые столы, диспуты и другие мероприятия.</w:t>
        <w:br/>
        <w:tab/>
        <w:t xml:space="preserve">Учитывая, что  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имая, что на  современном  этапе антикоррупционное воспитание — это не только антикоррупционное образование, а и  ин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 обучающихся,   антикоррупционное   воспитание  в школе  требует     от наших  учителей   методического мастерства для воспитания  ценностных установок и развития способностей и навыков, необходимых для формирования у старшеклассников гражданской позиции относительно коррупции.  </w:t>
        <w:br/>
        <w:t xml:space="preserve">       </w:t>
        <w:tab/>
        <w:t xml:space="preserve">Учащиеся 9-11 классов, представители  молодежного объединения «МОСТ» нашей школы  сегодня готов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, передавать информацию и распоряжаться е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планировать и самостоятельно  организовывать сво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аться временными  ресурс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творчески, инициативно, осмысленно и самостоятель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ь на себя ответственность за свои действ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и сотрудничать со сверстниками из других детских и молодежных объедин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структивно решать расхождения и конфлик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имать самое активное участие в жизни школы, района, города,  а  при необходимости брать на себя роль лид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 школы выходит наш старшеклассник, с воспитанными  в себе ценностными установками (неравнодушие ко всему тому, что происходит рядом; честность; ответственность за свое действие, поступок) наделенный, в том числе,  и знаниями об опасности, которую представляет собой коррупция для личного благосостояния, благосостояния  общества и безопасности государ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эффекты от любых проводимых школьных  мероприятий будут видны не сразу. Формирование антикоррупционного мировоззрения требует времени. И только проводя  систематическую работу, через несколько лет мы сможем получить поколение, нетерпимое к коррупционным действиям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е часы, беседы, лекции, диспуты, дискуссии, деловые игры, игры по станциям, конкурсы сочинений и  плакатов,  встречи обучающихся  с сотрудниками ОБЭП, Прокуратуры Колпинского р-на СПб, обсуждение на уроках и факультативных занятиях проблем, связанных с гражданственностью и патриотизмом, понятиями морали и нрав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2362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формление уголка безопасности в ГОУ СОШ № 258  и филиале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ентябрь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на сайте школы  странички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ормирование антикоррупционного мировоззрения школьников» с  постоянным  обновлением и пополнением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Единый классный час,  приуроченный  к Международному  дню борьбы с коррупцией – 9 декабря -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«Как победить коррупцию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2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руглый стол  «Скажем коррупции - «Нет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ники:</w:t>
            </w:r>
            <w:r>
              <w:rPr/>
              <w:t xml:space="preserve"> обучающиеся 10-11 классов, администрация школы,  родители, учителя, депутаты муниципального Совета Колпинского р-на, работники правоохранительных органов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мен мнениями  - последствия корруп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у обучающихся негативного отношения  к коррупции и навыков  правомерного поведения в ситуациях коррупционного посягатель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владение психологическими умениями   выражать   и отстаивать   свой   взгляд   на  коррупцию, психологическими компетенциями   и коммуникационными умениями,   позволяющим избегать   коррупционных практик   в   различных   сферах жизни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2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одительская  конференция по вопросам противодействия коррупции  с участием сотрудников милиции и проку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 конкурса  сочинений на  антикоррупционную тему: «Остановим коррупцию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март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здание школьного сборника сценарных разработок и творческих работ учащихся     «Чистая сове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2 гг.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ое Общественное Мнение»  /перед заседанием общешкольного родительского комитета 1-11 кл/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Мини-театрализация  на примере произведений Н.В. Гоголя     «Ревизор», «Мертвые души» (о взятничестве)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таршеклассники раздают для заполнения карты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«Где ты встречался с коррупцией?»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904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9043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  в   школе   конкурса  антикоррупционного плаката среди школьников 9 - 11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/Привлечение   социального интереса   школьников   к   теме борьбы с коррупцией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  в   школе   конкурса   на  изготовление антикоррупционной  закладки  для учебников  среди школьников  7 - 8 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/Привлечение   социального интереса   школьников   к   теме борьбы с коррупцие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да общественных дисциплин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но-историческое путешествие  /10-11 кл/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сторический  опыт  противодействия  коррупции  в  Российском  государстве –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>традиций «почести» и  «подношения» даров до   19 века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/Основные  темы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удебник 1497 г. – первое законодательное ограничение коррупционных действий;  Судебник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1550 г.; Запрещение «посулов»; Введение надзора начальников за своими подчиненным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истема «кормлений». Соляной бунт 1648 г. в Москве. 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отиворечивый характер борьбы с взяточничеством, казнокрадством в эпоху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Учреждение прокуратуры. Указ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 воспрещении взяток и посулов и о наказании за оное»</w:t>
            </w:r>
            <w:r>
              <w:rPr>
                <w:iCs/>
                <w:sz w:val="22"/>
                <w:szCs w:val="22"/>
              </w:rPr>
              <w:t xml:space="preserve"> (24 декабря 1714 г.).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 xml:space="preserve">Фаворитизм есть фактор распространения коррупции. </w:t>
            </w:r>
            <w:r>
              <w:rPr/>
              <w:t xml:space="preserve"> Превращение коррупции в механизм государственного управления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щества к мздоимству и лихоимству. Примеры честного служения государству и обществу.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/>
            </w:pPr>
            <w:r>
              <w:rPr>
                <w:i/>
                <w:color w:val="0000FF"/>
              </w:rPr>
              <w:t>(Мини-театрализация: Художественные образы взяточников и мздоимцев произведениях М.Е. Салтыкова-Щедрина, И.И. Лажечникова, А.В. Сухово-Кобылина, И.П. Крылова, А.Н. Островского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да общественных дисциплин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итературно-историческое путешествие  /10-11 кл/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«Исторический  опыт  противодействия  коррупции  в  Российском  государстве –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/>
            </w:pPr>
            <w:r>
              <w:rPr>
                <w:i/>
                <w:color w:val="0000FF"/>
              </w:rPr>
              <w:t xml:space="preserve">Мини-театрализация: Художественные образы «переродившихся» советских служащих по произведениям В. Маяковского, И. Ильфа и Е. Петрова, М. Зощенко, М. Булгак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>/Для  полного осмысления антикоррупционных мер в советском государстве. Отношении к коррупции как буржуазному пережитку. Дефицит товаров народного потребления, развитие «теневой экономики» и коррупции в 1960-х гг. «Кампанейщина» в борьбе с коррупцией. Показательные процессы советской карательной юриспруденции. Отсутствие системы в борьбе с коррупцией в ССС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06:00Z</dcterms:created>
  <dc:creator>User</dc:creator>
  <dc:description/>
  <cp:keywords/>
  <dc:language>en-US</dc:language>
  <cp:lastModifiedBy>Svetlana</cp:lastModifiedBy>
  <dcterms:modified xsi:type="dcterms:W3CDTF">2011-09-17T20:06:00Z</dcterms:modified>
  <cp:revision>2</cp:revision>
  <dc:subject/>
  <dc:title>ГОУ  СОШ  №  258</dc:title>
</cp:coreProperties>
</file>