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едняя  общеобразовательная </w:t>
      </w:r>
      <w:r>
        <w:rPr>
          <w:b/>
          <w:sz w:val="28"/>
          <w:szCs w:val="28"/>
        </w:rPr>
        <w:t>школа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ённым изучением физики и хим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олпинского района Санкт-Петербург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ЕКРАСОВА С.Б., зам.директора по ВР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ОУ СОШ № 258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 ДНЮ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КОЛАЙ  И АЛЕКСАНД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-музыкальная композиция /с элементами театрализации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не совершенно не по душе холодность и замкнутость предполагаемой невесты нашего  сына и искренне рада, в отличие от тебя, дорогой, что сватовство расстроилось, и Алекс возвратилась в родной Дармштадт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Однако речь идет не только о судьбе нашего сына, но и о судьбе державы. Ты не можешь не понимать, что это  государственное дело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Именно   сейчас, в разговоре любящих родителей, решалась судьба не просто юноши... Решалась судьба наследника русского престола, великого князя, цесаревича Николая Александровича (в семье его звали Ник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 любящими родителями были не кто иной, как царица Мария Федоровна  и сам государь-император Александр II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еатрализ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Ники  сейчас просто необходимо  романтическое увлечение...  Кем она должна быть?   Фрейлина может стать интриганкой.  Представить ему какую-нибудь хорошенькую дочку сговорчивого дворянин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о  тогда потребуются не только подарки для девицы, но и чины и выплаты папаше…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его доброго, Ники увлечется  какой-нибудь простолюдинкой… А не выбрать ли для цесаревича актрису?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А если это будет не актриса, а балерина? Ведь в Петербурге есть Императорское театральное училище, а в нем – балетный класс. Там  обязательно отыщется по-настоящему порядочная девушка…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о надо решить, какой национальности будет барышня. Вот если бы удалось найти польку… В них есть настоящий шарм!  Балерина-полька!   Друг мой!  Я знаю, что надо делать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23 марта 1890 год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пускной экзамен в Императорском театральном училище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Неожиданностью для многих стало появление  всей царской семьи:  Александра III с императрицей и цесаревичем Николаем.   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Главную партию   в балете Шопена исполняла выпускница Матильда Кшесинская.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 А Н Е Ц  /М.Кшесинской/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Зрители сразу отметили, что солистке с особым увлечением аплодирует император, и молоденькую балерину постоянно сопровождали овации. 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Ники глаз не мог отвести от  Кшесинской  и вдруг строки Пушкина сами собой, невольно возникают  в его  голове: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Блистательна, полувоздушна,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Смычку волшебному послушна,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Толпою нимф окружена, стоит Истомина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Какая Истомина? При чем тут Истомина?!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оит Кшесинская: она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дной ногой касаясь пола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ругою медленно кружит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 вдруг прыжок, и вдруг летит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етит, как пух от уст Эол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о стан совьет, то разовьет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 быстрой ножкой ножку бь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огда выпускной спектакль закончился, Александр с цесаревичем прошли в зал,   и государь  сразу спрос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лександр – А где же госпожа Кшесинская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ильда  сделала такой изящный реверанс, что почудилось, будто легкокрылая бабочка опустилась на сверкающий паркет парадной зал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листательна, полувоздушна! Вот уж воистину!.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Александр пожал балерине руку и сказал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лександр  – Вы теперь не ученица, а солистка Императорского балета. Будьте же его украшением и славою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Все, что Матильде показалось чудом, провидением, все это  оказалось хорошо спланированной интригой двор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ильда Кшесинская вновь нырнула в глубочайшем реверансе, а потом подняла сияющие карие глаза – и встретилась глазами с Н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н смотрел на нее такими добрыми  глазами, что Матильда не смогла противиться тому чувству, которое уже  зарождалось в ее сердц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Матильда</w:t>
      </w:r>
      <w:r>
        <w:rPr>
          <w:color w:val="000000"/>
        </w:rPr>
        <w:t xml:space="preserve"> -   Я  мгновенно влюбилась в цесаревича.  Позднее мы  поняли, что созданы друг для друг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Но так красиво закруживший ее танец первой любви был неизбежно обречен на скорый финал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скоре все  стало  известно в свете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Дамы возмущенно сплетничали… втихомолку страшно завидуя этой особе…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А у Николая теперь была только одна мечта:  не расставаться с возлюбленной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Матильда</w:t>
      </w:r>
      <w:r>
        <w:rPr>
          <w:color w:val="000000"/>
        </w:rPr>
        <w:t xml:space="preserve"> - Ники прекрасно понимал, что отец никогда, ни при каких обстоятельствах не позволит ему жениться на Матильд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А что-же Аликс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В 1884 году двенадцатилетнюю Аликс привезли в Россию, где и </w:t>
      </w:r>
      <w:r>
        <w:rPr>
          <w:color w:val="CC3300"/>
        </w:rPr>
        <w:t xml:space="preserve"> </w:t>
      </w:r>
      <w:r>
        <w:rPr>
          <w:color w:val="000000"/>
        </w:rPr>
        <w:t>состоялось ее знакомство с наследником цесаревичем, положившее начало детской романтической влюбленности, переросшей затем в сильнейшую любовь…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И  личный  дневник Николая теперь открывался фотографией юной Аликс, которую он вклеил уже после ее отъезд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Высшему свету немецкая принцесса  не понравилась: по-французски говорила с акцентом, безвкусно одевалась и неважно танцевала…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В следующий приезд  немецкой принцессы, через год, Николаю не разрешили с ней увидеться.  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Именно в это время  цесаревич и  познакомился с балериной Матильдой Кшесинской…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</w:rPr>
        <w:t xml:space="preserve">Его роман с Кшесинской в эти месяцы   находился на подъеме 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>
          <w:color w:val="000000"/>
        </w:rPr>
        <w:t>но заслонить далекий и едва ощутимый образ принцессы балерина все же не могла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И вот 7 апреля 1894 года была объявлена помолвка наследника русского престола Николая Александровича с принцессой Алисой Гессен-Дармштадтс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Что же теперь? Ники был человеком порядочным: вступив с Алисой в официальные отношения, он запретил себе встречаться с Матильд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о, нам в бурный XXI век трудно понять людей, живших в XIX веке, но точно известно, что связь Цесаревича и юной балерины после объявления помолвки Наследника с принцессой Алисой была сразу прерв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Театрализация</w:t>
      </w:r>
      <w:r>
        <w:rPr>
          <w:b/>
          <w:color w:val="008080"/>
        </w:rPr>
        <w:t xml:space="preserve">            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Николай написал последнее  письмо: </w:t>
      </w:r>
    </w:p>
    <w:p>
      <w:pPr>
        <w:pStyle w:val="Normal"/>
        <w:jc w:val="both"/>
        <w:rPr>
          <w:color w:val="008080"/>
        </w:rPr>
      </w:pPr>
      <w:r>
        <w:rPr>
          <w:b/>
          <w:color w:val="000000"/>
          <w:u w:val="single"/>
        </w:rPr>
        <w:t>Николай</w:t>
      </w:r>
      <w:r>
        <w:rPr>
          <w:b/>
          <w:color w:val="000000"/>
        </w:rPr>
        <w:t xml:space="preserve"> -   «Что бы со мною в жизни не  случилось, встреча с тобою останется навсегда самым светлым воспоминанием  моей молодости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Кшесинская была в отчаянии.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Матильда</w:t>
      </w:r>
      <w:r>
        <w:rPr>
          <w:b/>
          <w:color w:val="000000"/>
        </w:rPr>
        <w:t xml:space="preserve"> - «Что я испытала в день свадьбы Государя, могут понять лишь те, кто способен любить всем своим  сердцем и кто искренне верит, что настоящая любовь существует. Я  пережила невероятные душевные муки»…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Пути Матильды и Николая II разошлись. 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color w:val="000000"/>
        </w:rPr>
        <w:t xml:space="preserve">Но каждый раз,   выходя в балетах Шопена на сцену,  Матильда  будет видеть перед глазами  образ  Николая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color w:val="000000"/>
        </w:rPr>
        <w:t xml:space="preserve">После помолвки он просил Матильду назначить ему последнее свидание…  </w:t>
      </w:r>
    </w:p>
    <w:p>
      <w:pPr>
        <w:pStyle w:val="Normal"/>
        <w:numPr>
          <w:ilvl w:val="2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Они встретились на дороге из Петербурга в Красное Сел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Матильда</w:t>
      </w:r>
      <w:r>
        <w:rPr>
          <w:b/>
          <w:color w:val="000000"/>
        </w:rPr>
        <w:t xml:space="preserve">  -   Я приехала из города в своей карете, а он верхом из лагеря.  Как всегда в таких случаях, трудно сказать что-нибудь - душили рыдания и не найти нужных слов.  Я смотрела ему вслед, а он удалялся и  удалялся, все время оборачиваясь в седле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УЗЫКА    (Е.Ваенга  «Шопен») – Прощальный танец Матильды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 xml:space="preserve">14 ноября 1894 года – день долгожданной свадьб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В свадебную ночь Аликс записывает  в дневнике Николая странные сло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Александра Федоровна</w:t>
      </w:r>
      <w:r>
        <w:rPr>
          <w:b/>
          <w:color w:val="000000"/>
        </w:rPr>
        <w:t xml:space="preserve"> -  «Когда эта жизнь закончится, мы встретимся вновь в другом мире и останемся вместе навечно...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Позднее и сам Николай запишет в свой дневник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Николай</w:t>
      </w:r>
      <w:r>
        <w:rPr>
          <w:b/>
          <w:color w:val="000000"/>
        </w:rPr>
        <w:t xml:space="preserve"> - «Невообразимо счастлив с Аликс. Жаль, что занятия отнимают столько времени, которое так хотелось бы проводить исключительно с ней…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ики и Аликс писали друг другу письм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ыше шестисот  писем  друг к другу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обенность этих писем  -  в необыкновенной  свежести чувства любви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Александра Федоровна и Николай 2,  так застенчиво и холодно проявлявшие  свои чувства на людях, раскрывали  всю свою романтическую  натуру  в письмах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Чтение  писем под музыкальный фон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Н:   сентябрь 1902 года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Моя дорогая! Большое спасибо за твое  письмо. </w:t>
      </w:r>
    </w:p>
    <w:p>
      <w:pPr>
        <w:pStyle w:val="Normal"/>
        <w:jc w:val="both"/>
        <w:rPr/>
      </w:pPr>
      <w:r>
        <w:rPr>
          <w:i/>
          <w:color w:val="000000"/>
        </w:rPr>
        <w:t>Оно лежало на столе в моем купе. После прекрасной летней погоды, , внезапно стало холодно.  Да благословит тебя Бог, моя мила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ежно целую тебя и всех детей...   Твой вечно любящий и преданный, Ник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НА:  август 1904 год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ой любимый!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кую глубокую радость сегодня утром доставило мне твое письмо. От всего сердца благодарю тебя за него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вои дорогие письма и телеграммы я положила на твою кровать, так что, когда я ночью просыпаюсь, могу говорить с тобой. Ты мой любимый, мое сокровище, радость моего сердца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а благословит и хранит тебя Бог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Крепко целую   милый, твоя нежно любящая и преданная, Алике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Н:  июнь 1909 год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ша любовь и Наша жизнь — это одно целое, Мы настолько соединены, что нельзя сомневаться и в любви, и в верности — ничто не может разъединить Нас или уменьшить Нашу любовь…  Жду встречи. Твой  Ники…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: сентябрь 1912 года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ой возлюбленный! Я отдыхаю  перед обедом, девочки ушли в церковь..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Любовь моя, как тяжело было прощаться с тобой и видеть это одинокое бледное лицо с большими грустными глазами в окне вагона... Прощай, мой мальчик, мой Солнечный Свет. Ты всегда в моих мыслях и молитвах". Твоя Алик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н:   ноябрь  1913 г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Мое возлюбленное солнышко. Я прочел твое письмо и чуть не расплакался... На этот раз мне удалось взять себя в руки в момент расставания... Любовь моя, страшно тебя недостает, так недостает, что невозможно и выразить!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на:   март  1914  г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Мой родной, любимый. Надеюсь, что получаешь аккуратно мои письма. Я нумерую их ежедневно, а также записываю в моей любимой книжечке… Благословляю и  целую тебя, нежно, с любовью смотрю в твои глубокие глаза, которые меня так давно и совершенно покорили.  </w:t>
      </w:r>
      <w:r>
        <w:rPr>
          <w:color w:val="000000"/>
        </w:rPr>
        <w:t xml:space="preserve"> </w:t>
      </w:r>
      <w:r>
        <w:rPr>
          <w:i/>
          <w:color w:val="000000"/>
        </w:rPr>
        <w:t>Я всего лишь женщина и Бог поможет мне быть твоим ангелом-хранителем. Верная,  до смерт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з письма Александры Фёдоровны Николаю Александровичу в 1914 году: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…</w:t>
      </w:r>
      <w:r>
        <w:rPr>
          <w:b/>
          <w:i/>
          <w:color w:val="000000"/>
        </w:rPr>
        <w:t>Я плачу, как большой ребёнок. Я вижу перед собой твои грустные глаза. Шлю тебе мои самые горячие пожелания к завтрашнему дню. В первый раз за 21 год мы проводим этот день не вместе, но как я живо всё помню! Мой дорогой мальчик, какое счастье и какую любовь ты дал мне за все эти годы…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вет Николая на письмо был не менее трогателен: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i/>
          <w:color w:val="000000"/>
        </w:rPr>
        <w:t>Моё возлюбленное солнышко!! Любовь моя!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амое горячее спасибо за всю твою любовь. Право, не знаю, как бы я выдержал всё это, если Богу не было бы угодно дать мне в жёны и друзья тебя. Я всерьёз это говорю, иногда мне трудно выговорить эту правду, мне легче излагать всё это на бумаге – по глупой застенчивости…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А ведь эти строки написаны людьми, которые прожили 21 год в браке!.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И не будь они царственной четой, они всё равно были бы богатейшими людьми на свете: ведь любовь – высшее богатство и счаст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</w:rPr>
        <w:t xml:space="preserve">И  никогда Ее чувства к Нему, как и Его к Ней, не переживали никакого «кризиса», никогда не было размолвок и неудовольствий, притом, что каждый сохранял свое индивидуальное начало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Их семейная жизнь — удивительная поэма любви и гармонии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</w:rPr>
      </w:pPr>
      <w:r>
        <w:rPr>
          <w:color w:val="000000"/>
        </w:rPr>
        <w:t>Александра Федоровна любила Мужа по-русски —  беззаветно и безрассуд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инство спины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инство плеча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инство – любить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инство – сиять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инство – иметь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инство – терять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яя все и вся,  Но, не теряя лиц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ла уходя -   Молиться за убийц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Дети царственной семьи Романовых – Великие Княжны Ольга, Татьяна, Мария и Анастасия, и наследник цесаревич Алексей – были необыкновенны своей обыкновенностью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Несмотря на то, что они были рождены в одном из самых высоких положений в мире и имели доступ ко всем земным благам, они росли как обычные дети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ец заботился о том, чтобы их воспитание было похожим на его собственное: чтобы к ним не относились как к тепличным растениям или хрупкому фарфору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ни росли нормальными, здоровыми детьми, в атмосфере дисциплины, порядка и простоты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т отца они унаследовали доброту, скромность, простоту, непоколебимое сознание долга и всеобъемлющую любовь к родине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т матери они унаследовали глубокую веру, прямоту, дисциплину и крепость дух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по зову сердца  Александра Федоровна  занялась деятельностью, просто немыслимой для человека ее звания и положения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Она не только патронировала санитарные отряды, учреждала и опекала лазареты, в том числе и в царскосельских дворцах, но вместе со своими старшими дочерьми окончила фельдшерские курсы и стала работать медсестро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гда склонялась над больными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а в болезни, чуть дыша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увечьях страшных, над слепым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лилась, плакала душ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счастных в горе утеша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чила раны, свет нес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умирающих ласкала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саясь, точно два крыла!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девочек - Княжон Великих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вала всем страждущим служ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лица, Их святые Лик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руки помогали жить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  императрица обмывала раны (в том числе и такие, от которых молодые санитарки, бывало, падали в обморо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делала перевязки и  ассистировала при операц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Занималась она этим не для рекламы собственной персоны (чем отличались многие представительницы высшего общества), а по зову серд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важно отметить - «Лазаретная служба» не вызывала понимания в аристократических салонах, где считали, что это «умаляет престиж высшей в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з личных денег – много  помогал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а не хватало на весь год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юты, лазареты содержа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с нуждами к Ней шел и шел нар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траивала бедным мастерск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троила больницы для дет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слезы отирала в скорбь людск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утешала вдов и матер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х красотой душевной поража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ем силы зла невольно раздражала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Чем силы зла невольно раздражала…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ем силы зла невольно раздражала…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Театрализац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  16 июля 1918 го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 тот последний свой день, 16 июля 1918 года,  вся семья встала в 9 утра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Как всегда, собрались в комнате отца и матери и вместе молилис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Раньше они часто пели хором  духовные песни. А вот сегодня – почему-то  не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 10 - они пили чай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ендант обходил комнаты - "проверял наличие арестованных"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 это же время  принесли  молоко. Всем. Раньше такого не было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На прогулку в этот день им  отвели  час, как обычно. И, как всегда, они гуляли - по полчаса утром и до обед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7 вечера…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Минутная стрелка предательски бежит вперед. Минута…Вторая…Третья…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Семья Романовых пьет чай. Последний чай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коло 8-ми Александра Федоровна закончила запись в дневнике - отметила температуру воздуха: "15 градусов" и  написала:  «Я верую в тебя  Россия». Это и стало последними  ее  словами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месте с любимым мужем  помолились перед сн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УЗЫКА  «Гори, гори моя звезда»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еатрализация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10 вечера…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Девочки уже спя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 11 часов свет в  комнате царя  погас…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в это самое время, Юровский нервно ходит  взад и вперед по длинному коридору и  все никак не может  решить, как расставить Семью…  для расстрела…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 тогда придумал. Он им скажет, что надо спуститься в подвал, потому что есть опасность обстрела дома. А пока  - их должны сфотографировать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Как все, оказывается, просто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ФОТОГРАФИРУМСЯ!!!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няжны собирались около 40 минут…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И вот они спустились вниз и встали, для фотографии…  вдоль стены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"Станьте налево... а вы направо"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Государыня села у той стены, где окно…. За ней встали три дочери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Государь сел в центре с наследник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За ним встала одна из дочерей.  </w:t>
      </w:r>
    </w:p>
    <w:p>
      <w:pPr>
        <w:pStyle w:val="Normal"/>
        <w:numPr>
          <w:ilvl w:val="0"/>
          <w:numId w:val="14"/>
        </w:numPr>
        <w:jc w:val="both"/>
        <w:rPr>
          <w:color w:val="993300"/>
        </w:rPr>
      </w:pPr>
      <w:r>
        <w:rPr>
          <w:color w:val="000000"/>
        </w:rPr>
        <w:t>И  все  ожидали, что внесут фотоаппарат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МУЗЫКА    «Реквием»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прекрасные лиц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ты, благородны, неж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азанник Божий, Цар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етыре Великих Княж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целебные лиц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 нам для спасенья д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аревны, Наследник, Цар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Царь покоренной страны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И тут в комнату вошли одиннадцать человек</w:t>
      </w:r>
      <w:r>
        <w:rPr>
          <w:color w:val="993300"/>
        </w:rPr>
        <w:t>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Вы не ведаете, что творите"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- ПОСЛЕДНИЕ СЛОВА ПОСЛЕДНЕГО ЦАРЯ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Спустя годы историки напишут. Оказывается, царская семья могла уехать за рубеж, спастись, как спаслись многие из высокопоставленных подданных России.   Так почему же все-таки?.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а этот вопрос из далекого восемнадцатого года отвечает   русская царица Александра Федо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«В такое тяжелое время ни один русский не должен покидать Россию…»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А  они остались вместе. Остались вместе навечно, как и обещали друг другу когда-то в ю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-  «Когда эта жизнь закончится, мы встретимся вновь в другом мире и останемся вместе навечно...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ВИДЕОКЛИП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52:00Z</dcterms:created>
  <dc:creator>Светлана</dc:creator>
  <dc:description/>
  <cp:keywords/>
  <dc:language>en-US</dc:language>
  <cp:lastModifiedBy>Svetlana</cp:lastModifiedBy>
  <dcterms:modified xsi:type="dcterms:W3CDTF">2011-09-17T20:52:00Z</dcterms:modified>
  <cp:revision>2</cp:revision>
  <dc:subject/>
  <dc:title>Говорили, что русской императрице не понравились холодность и замкнутость предполагаемой невесты ее сына</dc:title>
</cp:coreProperties>
</file>