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Ураль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sz w:val="36"/>
          <w:szCs w:val="24"/>
        </w:rPr>
      </w:pPr>
      <w:r>
        <w:rPr>
          <w:b/>
          <w:bCs/>
          <w:color w:val="000000"/>
          <w:sz w:val="36"/>
          <w:szCs w:val="23"/>
        </w:rPr>
        <w:t>ПРАВОВАЯ ИГ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  <w:t>«СУД НАД ХУЛИГАНСТВО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лассный руководитель: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а Таслима Исхаков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sz w:val="36"/>
          <w:szCs w:val="24"/>
        </w:rPr>
      </w:pPr>
      <w:r>
        <w:rPr>
          <w:b/>
          <w:bCs/>
          <w:color w:val="000000"/>
          <w:sz w:val="36"/>
          <w:szCs w:val="23"/>
        </w:rPr>
        <w:t>ПРАВОВАЯ ИГ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  <w:t>«СУД НАД ХУЛИГАНСТВО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                      классный руководитель Уварова Таслима Исхаков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Цел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ствовать формированию у учащихся навыков правомерного поведения, умения самостоятельно принимать реше</w:t>
        <w:softHyphen/>
        <w:t>ния в различных ситуациях через игру; навыков общения в процес</w:t>
        <w:softHyphen/>
        <w:t>се овладения знаниями через игровую ситуацию; познакомить с одним из юридических институтов общества; эмоционально воз</w:t>
        <w:softHyphen/>
        <w:t>действовать на участников игры; стимулировать творческую ак</w:t>
        <w:softHyphen/>
        <w:t>тивность учащихся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szCs w:val="23"/>
        </w:rPr>
        <w:t>Оформлени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Эпиграфы на дос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Судья одет в мантию и шапочку судьи, в руках молоток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лассный журнал, на который все свидетели кладут левую руку для клятвы, правая в это время - на сердц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аудитории стоят: стол, за которым сидит адвокат, и стол, за которым сидит прокурор. Нужны стулья для свидете</w:t>
        <w:softHyphen/>
        <w:t>лей со стороны обвинения и защиты, для присяжных заседателей (их должно быть столько, сколько в классе детей после распреде</w:t>
        <w:softHyphen/>
        <w:t>ления ролей). Должен быть также стол для судьи. Классный руко</w:t>
        <w:softHyphen/>
        <w:t>водитель выполняет функции секретаря. На столе секретаря ле</w:t>
        <w:softHyphen/>
        <w:t>жит классный журнал. На доске написаны высказы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6"/>
          <w:szCs w:val="19"/>
        </w:rPr>
      </w:pPr>
      <w:r>
        <w:rPr>
          <w:b/>
          <w:bCs/>
          <w:color w:val="000000"/>
          <w:sz w:val="36"/>
          <w:szCs w:val="19"/>
        </w:rPr>
        <w:t>Эпиграфы к правовой игре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</w:rPr>
        <w:t>... Государство, в котором граждане наиболее пови</w:t>
        <w:softHyphen/>
        <w:t>нуются закону, счастливо во время мира и незыбле</w:t>
        <w:softHyphen/>
        <w:t>мо во время войны...</w:t>
      </w:r>
    </w:p>
    <w:p>
      <w:pPr>
        <w:pStyle w:val="Heading4"/>
        <w:rPr>
          <w:b/>
          <w:b/>
          <w:szCs w:val="24"/>
        </w:rPr>
      </w:pPr>
      <w:r>
        <w:rPr>
          <w:b/>
        </w:rPr>
        <w:t>Из китайской прит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</w:rPr>
        <w:t>Я буду слушаться властей... повиноваться установ</w:t>
        <w:softHyphen/>
        <w:t>ленным законам... и если кто-нибудь будет отменять законы или не повиноваться им, я не допущу этого, и буду защищать их один или вместе со всеми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Клятва юношей Древней Спарт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...Сделать попытку оправдания совсем еще не значит оправдать..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19"/>
        </w:rPr>
      </w:pPr>
      <w:r>
        <w:rPr>
          <w:i/>
          <w:iCs/>
          <w:color w:val="000000"/>
          <w:sz w:val="24"/>
          <w:szCs w:val="19"/>
        </w:rPr>
        <w:t>А. Маркуша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частники. </w:t>
      </w:r>
      <w:r>
        <w:rPr>
          <w:color w:val="000000"/>
          <w:sz w:val="24"/>
          <w:szCs w:val="24"/>
        </w:rPr>
        <w:t>Судья, присяжные, прокурор, адвокат, 3 свидетеля со стороны обвинения, 3 свидетеля со стороны защиты, секретар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Ход суда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Секретарь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стать суд ид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рассмотрение суда поступило 3 заявления от лиц, оказавшихся свидетелями следующих ситуаций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 1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улиганское поведение в автобусе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 2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обрывании цветов с клумб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ело№3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лиганство около таксофон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бно познакомлю вас с существом каждого дела в отдель</w:t>
        <w:softHyphen/>
        <w:t>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Дело № 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ятнадцатилетний Иванов в автобусе маршрута № 7 возвра</w:t>
        <w:softHyphen/>
        <w:t>щался с дня рождения. Из его магнитофона шел очень громкий звук. На замечания пассажиров и кондуктора реагировал очен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убо, заглушая каждое слово увеличением громкости магнитофо</w:t>
        <w:softHyphen/>
        <w:t>на. Водитель автобуса, остановившись на ближайшей остановке, спокойно предложил ему выйти. Но Иванов проигнорировал заме</w:t>
        <w:softHyphen/>
        <w:t>чания и, продолжая увеличивать громкость магнитофона, оскорб</w:t>
        <w:softHyphen/>
        <w:t>лял пассажиров нецензурной бранью. Считая его действия хули</w:t>
        <w:softHyphen/>
        <w:t>ганскими, водитель и кондуктор автобуса просят привлечь Иванова к административной ответственности.</w:t>
      </w:r>
    </w:p>
    <w:p>
      <w:pPr>
        <w:pStyle w:val="Heading2"/>
        <w:rPr>
          <w:sz w:val="28"/>
        </w:rPr>
      </w:pPr>
      <w:r>
        <w:rPr>
          <w:sz w:val="28"/>
        </w:rPr>
        <w:t>Дело № 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ое шестнадцатилетних подростков в центральном городском парке полностью оборвали розы на клумбе, украшающей сад. За что были задержаны сотрудниками ДНД и доставлены в ближай</w:t>
        <w:softHyphen/>
        <w:t>шее отделение милиции. Считая их действия хулиганскими, адми</w:t>
        <w:softHyphen/>
        <w:t>нистрация городского парка просит привлечь их к административ</w:t>
        <w:softHyphen/>
        <w:t>ной ответственности.</w:t>
      </w:r>
    </w:p>
    <w:p>
      <w:pPr>
        <w:pStyle w:val="Heading3"/>
        <w:rPr>
          <w:szCs w:val="24"/>
        </w:rPr>
      </w:pPr>
      <w:r>
        <w:rPr/>
        <w:t>Дело № 3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/>
        <w:t>Двое шестнадцатилетних молодых людей, возвращаясь вечером домой, подошли к таксофону, чтобы позвонить родителям. Телефон-автомат был неисправен. Разгневанный юноша ударил по стеклу ку</w:t>
        <w:softHyphen/>
        <w:t>лаком, разбив оба стекла в телефонной будке. Другой юноша ото</w:t>
        <w:softHyphen/>
        <w:t>рвал телефонную трубку, чем испортил таксофон. Телефон-автомат не подлежит восстановлению. Считая их действия хулиганскими и требуя возмещения ущерба, администрация городской телефонной сети просит привлечь их к административной ответственности.</w:t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екретарь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накомившись с существом трех дел, которые можно отнести к одной из разновидностей хулиганства, а именно к мелкому хулиганству, влекущему административную ответствен</w:t>
        <w:softHyphen/>
        <w:t>ность, суд должен разобраться и вынести свое решение по каждому дел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екретарь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о предоставляется прокурор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окуро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ажаемый судья, господа присяжные заседатели, дамы и госп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жде чем перейти к обсуждению каждого дела, я хотел бы вспомнить одну китайскую притчу, которая заканчивается слова</w:t>
        <w:softHyphen/>
        <w:t>ми: «... государство, в котором граждане наиболее повинуются за</w:t>
        <w:softHyphen/>
        <w:t>кону, счастливо во время мира и незыблемо во время войны...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улиганство есть трусость и подлость, прикрытые налетом, как видно из первого дела, нетрезвой бравады. Хулиган потому и храб</w:t>
        <w:softHyphen/>
        <w:t>рится, распаляя себя, что надеется на обособленную пассивность жертв и свидетелей его выход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ый человек нашего государства имеет право на нормаль</w:t>
        <w:softHyphen/>
        <w:t>ную спокойную жизнь, на спокойный проезд в общественном транспорте, на полноценный отдых в городских парках города, на возможность связаться с родными и близкими, используя средства городской телефонной сети. Основной закон нашего государства, Конституция, закрепляет основы общественного и государственно</w:t>
        <w:softHyphen/>
        <w:t>го строя, основные права и обязанности граждан, гарантии этих прав, систему органов государства, принципы их организации и деятельности. Система же принципов и правил, норм поведения, выражающих принятые в обществе взгляды на добро и зло, честь и совесть, долг и справедливость, есть морал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поведение Иванова и других молодых людей подпада</w:t>
        <w:softHyphen/>
        <w:t>ет под определение «мелкое хулиганство» и рассматривается зако</w:t>
        <w:softHyphen/>
        <w:t>ном как административный проступок, что влечет административ</w:t>
        <w:softHyphen/>
        <w:t>ную ответственность, которая наступает с 16 лет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Секретарь. </w:t>
      </w:r>
      <w:r>
        <w:rPr>
          <w:color w:val="000000"/>
          <w:sz w:val="24"/>
          <w:szCs w:val="24"/>
        </w:rPr>
        <w:t>Слово предоставляется адвокат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двокат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ажаемый судья, господа присяжные заседатели, дамы и господа, я не буду столь красноречив, как господин проку</w:t>
        <w:softHyphen/>
        <w:t>рор, а сразу остановлюсь на существе каждого дел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3"/>
        </w:rPr>
        <w:t>Дело № 1.</w:t>
      </w:r>
    </w:p>
    <w:p>
      <w:pPr>
        <w:pStyle w:val="TextBodyIndent"/>
        <w:rPr/>
      </w:pPr>
      <w:r>
        <w:rPr/>
        <w:t>Обвиняемый Иванов, возвращаясь с дня рождения своего дру</w:t>
        <w:softHyphen/>
        <w:t>га, где выпил немного вина за здоровье именинника, зашел в авто</w:t>
        <w:softHyphen/>
        <w:t>бус, неся в руках маленький переносной магнитофончик, макси</w:t>
        <w:softHyphen/>
        <w:t>мальная громкость которого не превосходит 40 децибел, что соответствует установленной норме уровня громкости шумов. Кроме этого, магнитофон воспроизводил вполне пристойную му</w:t>
        <w:softHyphen/>
        <w:t>зыку, а именно песни группы «Демо». Увидев в автобусе симпа</w:t>
        <w:softHyphen/>
        <w:t>тичную девушку и желая произвести на нее впечатление, он вклю</w:t>
        <w:softHyphen/>
        <w:t>чил музыку на полную громкость. Она не обращала на моего подзащитного никакого внимания, тогда Иванов решил заговорить с ней, предложив познакомиться. Как «человек улицы», не имею</w:t>
        <w:softHyphen/>
        <w:t>щий родителей и находящийся под опекой престарелых бабушки и деда, он считал, что ведет себя вполне прилично. Разумеется, де</w:t>
        <w:softHyphen/>
        <w:t>вушке показалось, что он ведет себя очень грубо и нарочно хочет ее обидеть. И тут вмешались кондуктор, водитель и пассажиры ав</w:t>
        <w:softHyphen/>
        <w:t>тобуса маршрута № 7 и стали просить его покинуть автобус. Но я не понимаю, на каком основании они стали это делать. Ведь каж</w:t>
        <w:softHyphen/>
        <w:t>дый человек имеет право знакомиться с девушкой, где бы то ни бы</w:t>
        <w:softHyphen/>
        <w:t>ло: на улице, в парке или в общественном транспорте. Что же каса</w:t>
        <w:softHyphen/>
        <w:t>ется громкости музыки, то она не превышала допустимый уровень громкости шумов - 40 децибе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 следовало ожидать, не понимая, на каком основании его выгоняют из автобуса, он начал спорить с пассажирами. Согла</w:t>
        <w:softHyphen/>
        <w:t>шусь, что иногда его ответы были грубыми, но должен заметить, что и речь спорящих с ним не отличалась корректностью. На осно</w:t>
        <w:softHyphen/>
        <w:t>вании всего вышеизложенного требую от суда справедливого оп</w:t>
        <w:softHyphen/>
        <w:t>равдательного вердикта по первому дел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/>
      </w:pPr>
      <w:r>
        <w:rPr/>
        <w:t>По Делу № 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хочу сказать следующее. Юноши рвали розы в городском саду по очень веским причинам, как удалось выяснить позже. У одного из них был день рождения мамы, другие собра</w:t>
        <w:softHyphen/>
        <w:t>лись идти на свидание к знакомым девушкам. Время было позднее. Всякая торговля цветами была прекращена, рынок закрыт. И пред</w:t>
        <w:softHyphen/>
        <w:t>ставьте себе, уважаемый судья, господа присяжные заседатели, да</w:t>
        <w:softHyphen/>
        <w:t>мы и господа, что бы вы сделали на их месте? Ведь юношам так хотелось сделать приятное: в одном случае маме, подарив ей букет красивых роз ко дню рождения, в другом - знакомым девушкам, показав уважение и чуткость к ним. Ведь я не исключаю, что в бу</w:t>
        <w:softHyphen/>
        <w:t>дущем они могут соединить с ними свои жизни.</w:t>
      </w:r>
    </w:p>
    <w:p>
      <w:pPr>
        <w:pStyle w:val="2"/>
        <w:rPr/>
      </w:pPr>
      <w:r>
        <w:rPr/>
        <w:t>Хочу обратить ваше внимание, что подобный случай был в их жизни впервые. Замеченные сторожем и группой дружинников, ребята испытали страх и стыд. В настоящий момент они сильно раскаиваются в содеянном ими поступке, и я думаю, уважаемый суд примет во внимание все факторы этого дела и все-таки вынесет оправдательное решение, ведь юноши думали, прежде всего, о близ</w:t>
        <w:softHyphen/>
        <w:t>ких им людях, а не о себ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 уже известно, суду </w:t>
      </w:r>
      <w:r>
        <w:rPr>
          <w:b/>
          <w:bCs/>
          <w:color w:val="000000"/>
          <w:sz w:val="24"/>
          <w:szCs w:val="24"/>
        </w:rPr>
        <w:t>из третьего дела</w:t>
      </w:r>
      <w:r>
        <w:rPr>
          <w:color w:val="000000"/>
          <w:sz w:val="24"/>
          <w:szCs w:val="24"/>
        </w:rPr>
        <w:t>, два взрослых парня шли по городу и разговаривали о чем-то. Время было позднее, и одному из них нужно было предупредить своих родителей о том, что он задерживается. Заметив недалеко таксофон, оба направилис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нему. Стекла в телефонной будке были с трещинами и еле держа</w:t>
        <w:softHyphen/>
        <w:t>лись в корпусе. Кроме того, в последнее время телефонная связь оставляет желать лучшего, и, огорчившись от того, что нельзя свя</w:t>
        <w:softHyphen/>
        <w:t>заться с родителями, один из моих клиентов стукнул по таксофону, отчего завибрировала вся будка и выпали треснутые стекла из кор</w:t>
        <w:softHyphen/>
        <w:t>пуса. Испугавшись звона разбившегося стекла, мои клиенты убе</w:t>
        <w:softHyphen/>
        <w:t>жали. Но телефонную трубку они не обрывал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у допустить, что резиновый кабель был отрезан летящим стеклом или это могли сделать другие уже после этого инцидента. Прошу суд признать моих клиентов невиновными и вынести оп</w:t>
        <w:softHyphen/>
        <w:t>равдательный вердикт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удь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 выслушали обвинительную речь прокурора и оп</w:t>
        <w:softHyphen/>
        <w:t>равдательную речь адвоката. Есть ли со стороны обвинения и за</w:t>
        <w:softHyphen/>
        <w:t>щиты свидетели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Адвокат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Прокурор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Секретарь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Мы приглашаем первого свидетеля по делу №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, со стороны обвин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Свидетелю протягивается классный журнал и предлагается произнести клятву: «Клянусь говорить правду и только правду».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удь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ть ли вопросы у прокурора к первому свидетелю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rPr/>
      </w:pPr>
      <w:r>
        <w:rPr/>
        <w:t>Прокурор первому свидетелю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. Что вы можете сказать по существу первого дела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Свидетель кратко может повторить суть первого дела с по</w:t>
        <w:softHyphen/>
        <w:t>зиции пассажира.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видетель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олодой человек, не замечая пассажиров и кондуктора, включил в автобусе на всю громкость свой магнитофон. Ему предлагали убавить громкость или выйти на остановке, но он на замечания не реагировал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удь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ть ли вопросы у адвоката к первому свидетелю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двокат первому свидетелю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. Скажите, пожалуйста, бес</w:t>
        <w:softHyphen/>
        <w:t>покоила ли играющая музыка пассажиров автобуса, причинил ли какой-нибудь вред мой клиент пассажирам автобуса, самому авто</w:t>
        <w:softHyphen/>
        <w:t>бусу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Свидетель отвечает на вопросы адвоката, выражая свое не</w:t>
        <w:softHyphen/>
        <w:t>довольство по поводу поведения обвиняемого.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а, музыка была очень громкой. Вреда автобусу он не причинил, но выражался нецензурно на пассажиров, это точно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удь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асибо, вы можете сесть на свое мест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кретар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 при</w:t>
        <w:softHyphen/>
        <w:t>глашаем второго свидетеля по делу № 1, со стороны защиты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Свидетелю протягивается классный журнал и предлагается произнести клятву: «Клянусь говорить правду и только правду».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д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сть ли вопросы у адвоката к свидетелю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Адвокат второму свидетелю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Да. Что вы можете сказать по существу первого дела?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Свидетель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Свидетель кратко может повторить суть первого дела гла</w:t>
        <w:softHyphen/>
        <w:t>зами человека, поддерживающего желание юноши познакомиться с девушкой. Он выражает недовольство по поводу замечаний пас</w:t>
        <w:softHyphen/>
        <w:t>сажиров.)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5"/>
          <w:szCs w:val="25"/>
        </w:rPr>
        <w:t>Ну, этот парень просто клеил девчонку, а она не обращала на него внимания. Пассажиры были все пожилые в основном и поэтому подняли такой шум. А ему стало обидно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 xml:space="preserve">Судья. 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ть ли вопросы у прокурора к свидетелю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Прокурор второму свидетелю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Да. В каком состоянии нахо</w:t>
        <w:softHyphen/>
        <w:t>дился молодой человек? Расскажите, каково было отношение мо</w:t>
        <w:softHyphen/>
        <w:t>лодого человека к пассажирам?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видетель отвеча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у, немного выпил человек и что здесь такого? Он был на дне рождении. Да он может, и не слышал замечания пассажиров, потому что был увлечен девушк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Судь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пасибо, вы можете сесть на свое место.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екретарь.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Мы при</w:t>
        <w:softHyphen/>
        <w:t>глашаем первого свидетеля по делу № 2, со стороны обвин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Свидетелю протягивается классный журнал и предлагается произнести клятву: «Клянусь говорить правду и только правду».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 xml:space="preserve">Судья. 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ть ли вопросы у прокурора к первому свидетелю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Прокурор первому свидетелю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Да. Что вы можете сказать по существу второго рассматриваемого дела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(Свидетель</w:t>
      </w:r>
      <w:r>
        <w:rPr>
          <w:i/>
          <w:iCs/>
          <w:color w:val="000000"/>
          <w:sz w:val="24"/>
          <w:szCs w:val="24"/>
        </w:rPr>
        <w:t xml:space="preserve"> может кратко повторить суть второго дела с по</w:t>
        <w:softHyphen/>
        <w:t>зиции сторожа, например.)</w:t>
      </w:r>
    </w:p>
    <w:p>
      <w:pPr>
        <w:pStyle w:val="3"/>
        <w:rPr/>
      </w:pPr>
      <w:r>
        <w:rPr/>
        <w:t>Я, как сторож хочу сказать, что эти молодые люди обошлись  варварски с цветами, они ни одного цветочка не остави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Судь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Есть ли вопросы у адвоката к первому свидетелю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5"/>
          <w:szCs w:val="25"/>
        </w:rPr>
        <w:t>Адвокат первому свидетелю</w:t>
      </w:r>
      <w:r>
        <w:rPr>
          <w:i/>
          <w:iCs/>
          <w:color w:val="000000"/>
          <w:sz w:val="25"/>
          <w:szCs w:val="25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Да. Что вы можете сказать о времени, когда произошли события? Есть ли вблизи рынок, где можно купить цветы? Были ли вблизи прохожие, наблюдающие за происходящим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(Свидетель</w:t>
      </w:r>
      <w:r>
        <w:rPr>
          <w:i/>
          <w:iCs/>
          <w:color w:val="000000"/>
          <w:sz w:val="24"/>
          <w:szCs w:val="24"/>
        </w:rPr>
        <w:t xml:space="preserve"> кратко отвечает на вопрос.)</w:t>
      </w:r>
    </w:p>
    <w:p>
      <w:pPr>
        <w:pStyle w:val="3"/>
        <w:rPr/>
      </w:pPr>
      <w:r>
        <w:rPr/>
        <w:t>Да это было где-то в 12 часов вечера, да так точно. Рынка поблизости нет. Да был только сторож, и шли дружинн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Судь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Спасибо, вы можете сесть на свое место. 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екретар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Мы при</w:t>
        <w:softHyphen/>
        <w:t>глашаем второго свидетеля по делу № 2, со стороны защиты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Свидетелю протягивается классный журнал и предлагается произнести клятву: «Клянусь говорить правду и только правду».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 xml:space="preserve">Судья. 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ть ли вопросы у адвоката ко второму свидетелю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 xml:space="preserve">Адвокат второму свидетелю. 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. Делали ли замечания моло</w:t>
        <w:softHyphen/>
        <w:t>дым людям прохожие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(Свидетель</w:t>
      </w:r>
      <w:r>
        <w:rPr>
          <w:i/>
          <w:iCs/>
          <w:color w:val="000000"/>
          <w:sz w:val="24"/>
          <w:szCs w:val="24"/>
        </w:rPr>
        <w:t xml:space="preserve"> отвечает на вопросы, говоря о том, что почти ни</w:t>
        <w:softHyphen/>
        <w:t>кого не было вокруг и эти действия молодые люди делали, явно стыдясь своего поступка.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а кроме меня никого вокруг и не было. Я видел, что они рвали цветы, стыдясь своего поступка т.к. им было неудобно нарушать зако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Суд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Есть ли вопросы у прокурора ко второму свидетелю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Прокурор второму свидетелю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Да. Вы считаете, что отсутст</w:t>
        <w:softHyphen/>
        <w:t xml:space="preserve">вие денег дает право брать то, что человеку не принадлежит? Ведь это нарушение законодательства. Еще в Древней Спарте в </w:t>
      </w:r>
      <w:r>
        <w:rPr>
          <w:color w:val="000000"/>
          <w:sz w:val="25"/>
          <w:szCs w:val="25"/>
          <w:lang w:val="en-US"/>
        </w:rPr>
        <w:t>VII</w:t>
      </w:r>
      <w:r>
        <w:rPr>
          <w:color w:val="000000"/>
          <w:sz w:val="25"/>
          <w:szCs w:val="25"/>
        </w:rPr>
        <w:t xml:space="preserve"> веке до н. э. юноши, достигшие совершеннолетия, давали такую клятву: «Я буду слушаться властей... повиноваться установленным зако</w:t>
        <w:softHyphen/>
        <w:t>нам... и если кто-нибудь будет, отменять законы или не повиновать</w:t>
        <w:softHyphen/>
        <w:t>ся им, я не допущу, этого и буду защищать их один или вместе со всеми». Что вы думаете по этому поводу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(Свидетель</w:t>
      </w:r>
      <w:r>
        <w:rPr>
          <w:i/>
          <w:iCs/>
          <w:color w:val="000000"/>
          <w:sz w:val="24"/>
          <w:szCs w:val="24"/>
        </w:rPr>
        <w:t xml:space="preserve"> кратко может повторить суть второго дела гла</w:t>
        <w:softHyphen/>
        <w:t>зами человека-прохожего, который был свидетелем события, под</w:t>
        <w:softHyphen/>
        <w:t>держивающего желание подарить девушкам и матери цветы, го</w:t>
        <w:softHyphen/>
        <w:t>воря, что ничего страшного не произошло и, ссылаясь на благое желание и отсутствие денег у молодых людей, оправдывать их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 я видел издалека, как эти молодые люди рвали цветы, но я краем уха слышал, кому они хотели подарить, и я считаю, что здесь ничего зазорного нет ведь они, хотели сделать приятное своим близким людям. А чтобы купить цветы? Откуда у них деньги, они ведь не работают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Судья.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асибо, вы можете сесть на свое место.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екретарь.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Мы при</w:t>
        <w:softHyphen/>
        <w:t>глашаем первого свидетеля по делу № 3, со стороны обвинени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Свидетелю протягивается классный журнал и предлагается произнести клятву: «Клянусь говорить правду и только правду».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5"/>
          <w:szCs w:val="25"/>
        </w:rPr>
        <w:t>Судья</w:t>
      </w:r>
      <w:r>
        <w:rPr>
          <w:i/>
          <w:iCs/>
          <w:color w:val="000000"/>
          <w:sz w:val="25"/>
          <w:szCs w:val="25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Есть ли вопросы у прокурора к первому свидетелю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Прокурор первому свидетелю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Да. Что вы можете сказать по существу третьего рассматриваемого дела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(Свидетель</w:t>
      </w:r>
      <w:r>
        <w:rPr>
          <w:i/>
          <w:iCs/>
          <w:color w:val="000000"/>
          <w:sz w:val="24"/>
          <w:szCs w:val="24"/>
        </w:rPr>
        <w:t xml:space="preserve"> кратко может повторить суть третьего дела с позиции прохожего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Я шел мимо, когда молодые люди вымещали зло на телефонную будку, один разбивал стекло, другой отрывал телефонную трубку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 xml:space="preserve">Судья. 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ть ли вопросы у адвоката к первому свидетелю по третьему делу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 xml:space="preserve">Адвокат первому свидетелю. 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кажите, действительно ли было треснуто стекло телефонной будки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идетель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Свидетель кратко отвечает утвердительно на вопрос, не поддерживая несдержанность молодых людей.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Я не видел, было ли оно треснуто, но звон разбитого стекла был слышен хорошо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удь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асибо, вы можете сесть на свое мест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кретар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 при</w:t>
        <w:softHyphen/>
        <w:t>глашаем второго свидетеля по делу № 3, со стороны защиты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Свидетелю протягивается классный журнал и предлагается произнести клятву: «Клянусь говорить правду и только правду».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удь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ть ли вопросы у адвоката ко второму свидетелю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двокат второму свидетелю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. Скажите, пожалуйста, как долго происходили описываемые события? Заметили ли вы, что мои подзащитные оторвали трубку телефона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идетель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Свидетель кратко отвечает на вопросы, отрицая всякую воз</w:t>
        <w:softHyphen/>
        <w:t>можность молодых людей сделать это, так как он находился не</w:t>
        <w:softHyphen/>
        <w:t>далеко и наблюдал за молодыми людьми, потому что сам хотел позвонить своей девушке и не смог этого сделать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находился недалеко и наблюдал за молодыми людьми, потому что хотел позвонить своей девушке. Но когда подошел, мне сказали, что телефон не работает. А то, что молодые люди отрывали трубку телефона, этого я не виде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удь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ть ли вопросы у прокурора ко второму свидетелю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окурор второму свидетелю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. Как вы считаете, должны ли молодые люди выражать так свое недовольство по поводу от</w:t>
        <w:softHyphen/>
        <w:t>сутствия связи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3"/>
          <w:szCs w:val="23"/>
        </w:rPr>
        <w:t>(Свидетель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4"/>
          <w:szCs w:val="24"/>
        </w:rPr>
        <w:t>кратко отвечает на вопросы, поддерживая пози</w:t>
        <w:softHyphen/>
        <w:t>цию адвоката о невиновности молодых людей и о том, что стекло могло выпасть в любую минуту, так как оно действительно было треснуто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е недовольство по поводу отсутствия связи люди конечно должны. Но как вы говорите, такого не было. Стекло, может быть, было треснуто и от закрываемой двери оно могло само упа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удь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асибо, вы можете сесть на свое место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курору предоставляется последнее слов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окурор. </w:t>
      </w:r>
      <w:r>
        <w:rPr>
          <w:color w:val="000000"/>
          <w:sz w:val="24"/>
          <w:szCs w:val="24"/>
        </w:rPr>
        <w:t>Уважаемый судья, господа присяжные заседатели, дамы и госп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не буду, многословен, я лишь хочу еще раз повторить одну истину. Мы живем в правовом государстве, и каждый человек дол</w:t>
        <w:softHyphen/>
        <w:t>жен «слушаться властей... повиноваться установленным законам... и если кто-нибудь будет, отменять законы или не повиноваться им, то он не должен допустить этого и должен будет защищать их один или вместе со всеми». Хулиганство в любом его проявлении есть трусость и подлост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поведение Иванова и других молодых людей подпада</w:t>
        <w:softHyphen/>
        <w:t>ет под определение «мелкое хулиганство» и рассматривается законом как административный проступок, что влечет административ</w:t>
        <w:softHyphen/>
        <w:t>ную ответственность, которая и наступает с 16 лет. И я говорю «виновны» и требую самого строгого наказ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Судья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вокату предоставляется последнее слов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Адвокат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й судья, господа присяжные заседатели, дамы и господ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очень хочется, чтобы вы увидели в этих делах всего лишь мелкие проступки, а не хулиганские выходки. Ведь еще в древно</w:t>
        <w:softHyphen/>
        <w:t>сти было рекомендовано: прежде чем осудить, попытайся оправ</w:t>
        <w:softHyphen/>
        <w:t>дать. Заметьте, сделать попытку оправдания - совсем еще не зна</w:t>
        <w:softHyphen/>
        <w:t>чит оправдать. Положим, вы попробовали... и не смогли. И если вы осуждаете человека, руководствуясь законом, собственной сове</w:t>
        <w:softHyphen/>
        <w:t>стью, делая это без спешки, то при таком подходе вероятность ошибки предельно уменьшается. Вся история подтверждает разум</w:t>
        <w:softHyphen/>
        <w:t>ность древней рекомендации и неразумность людей, к сожалению, много раз спешивших к осуждению. Поэтому я думаю, уважаемый судья, господа присяжные заседатели примут во внимание все фак</w:t>
        <w:softHyphen/>
        <w:t>торы этих дел и все-таки вынесут оправдательное решение по каж</w:t>
        <w:softHyphen/>
        <w:t>дому из них. А я говорю «невиновны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Судь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лушав показания свидетелей, заключительные речи адвоката и прокурора, суд удаляется на совещани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Суд удаляется на совещание на несколько минут; заранее за</w:t>
        <w:softHyphen/>
        <w:t>готовлена «Выписка из решения».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тать, суд ид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уд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лушав выступления обеих сторон, заключительные речи прокурора и адвоката, суд постановил: считать «хулиганство» виновным во всех трех дел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этим суд вынес решени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 Осудить хулиганство как порок общества и вынести ему нака</w:t>
        <w:softHyphen/>
        <w:t>зание в форме обществен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орицания с выселением в безлюдные места, как-то: Северный полюс, Южный полюс, Антаркти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Конфисковать и искоренить из жизни все «хулиганские» ат</w:t>
        <w:softHyphen/>
        <w:t>рибуты, такие как синяки, рогатки и многие другие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 xml:space="preserve">Приговор окончательный и обжалованию не подлежит. </w:t>
      </w:r>
      <w:r>
        <w:rPr>
          <w:i/>
          <w:iCs/>
          <w:color w:val="000000"/>
          <w:sz w:val="24"/>
          <w:szCs w:val="24"/>
        </w:rPr>
        <w:t>(Судья ударяет молоточком по столу.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екретарь-классный руководитель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 познакомили вас с одной из разновидностей хулиганства, а именно с мелким хулиган</w:t>
        <w:softHyphen/>
        <w:t>ством, влекущим административную ответственн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годня мы убедились, что выходки хулиганов бывают разно</w:t>
        <w:softHyphen/>
        <w:t>образными по содержанию и по форме проявления, а значит и по степени причиняемого обществу вреда, который определяется тем, в какой степени нарушен общественный порядок, каковы послед</w:t>
        <w:softHyphen/>
        <w:t>ствия его нарушения. И в ряде случаев характер хулиганских дей</w:t>
        <w:softHyphen/>
        <w:t>ствий может быть таким, что наносимый вред перерастает в обще</w:t>
        <w:softHyphen/>
        <w:t>ственную опасность и закон квалифицирует его как преступны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ушение же закона влечет уголовную ответственность. Но об этом мы поговорим в другой нашей бесед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м наша правовая игра закончилась. Благодарю всех уча</w:t>
        <w:softHyphen/>
        <w:t>стников и слушателей за внимани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Самоанализ внеклассного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36"/>
          <w:szCs w:val="36"/>
        </w:rPr>
        <w:t>открытого мероприятия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«Суд над хулиганством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10 класс                               </w:t>
      </w:r>
      <w:r>
        <w:rPr>
          <w:b/>
          <w:sz w:val="28"/>
          <w:szCs w:val="28"/>
        </w:rPr>
        <w:t>Классный руководитель Уварова Таслима Исхаков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 xml:space="preserve">1. Содержание мероприятия </w:t>
      </w:r>
      <w:r>
        <w:rPr>
          <w:color w:val="000000"/>
          <w:sz w:val="28"/>
          <w:szCs w:val="28"/>
        </w:rPr>
        <w:t>«Суд над хулиганством» соответствует его целям и достигнутым результата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2.Цель выполнен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на примерах показали правомерное поведение, эмоционально воздействовали на участников игры, учащиеся были активным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ы достигнуты: показали как надо и как не надо себя вести в обществ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Мероприятие для старшеклассников, возрастным особенностям учащихся соответству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Индивидуальные особенности – это подход свидетелей со стороны защиты и обвин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Мероприятие было организованно хорошо, зал был оформлен эпиграфами, столам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. По времени было мероприятие выдержа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Мероприятие было системным, т.е. все шло последовательно, суд был как настоящ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Учащиеся были заинтересованы мероприятием, так как такого рода мероприятия еще не было в школ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В этом мероприятии участвовало десять человек вместе с классным руководител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 Самым активными,  т.е. главными героями были: судья, адвокат, прокурор. Они  сыграли роль на отлично. Из свидетелей мне понравились, как сыграли Керуенбаев Нурлан, Литвинов Дима, Матаев Юра. Все эти герои играли правдоподоб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 Эмоции у учащихся от такого мероприятия положительны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 Атмосфера была дружелюбной, присяжные заседали подыгрывали нам, в зале была заинтересованная тиши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3. Интересным был момент не один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бъяснении свидетеле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выступлении адвоката и прокурор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бъявлении приговора судь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. Не интересных моментов не был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sz w:val="36"/>
          <w:szCs w:val="36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неклассные</w:t>
      </w:r>
      <w:r>
        <w:rPr>
          <w:sz w:val="28"/>
          <w:szCs w:val="28"/>
        </w:rPr>
        <w:t xml:space="preserve"> мероприятия в средних и старших классах (сценарии классных часов, вечеров,  конкурсов, турниров, праздников) / Сост. М.А. Петрухина. – Волгоград: Учитель, 2006. -67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i/>
      <w:iCs/>
      <w:color w:val="000000"/>
      <w:sz w:val="24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  <w:i/>
      <w:iCs/>
      <w:color w:val="00000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3:00Z</dcterms:created>
  <dc:creator>Средняя</dc:creator>
  <dc:description/>
  <dc:language>en-US</dc:language>
  <cp:lastModifiedBy>user</cp:lastModifiedBy>
  <cp:lastPrinted>2006-11-07T12:00:00Z</cp:lastPrinted>
  <dcterms:modified xsi:type="dcterms:W3CDTF">2011-03-15T11:59:00Z</dcterms:modified>
  <cp:revision>3</cp:revision>
  <dc:subject/>
  <dc:title>ПРАВОВАЯ ИГРА</dc:title>
</cp:coreProperties>
</file>