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Викторина по истории Великой Отечественной войны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32"/>
          <w:szCs w:val="32"/>
        </w:rPr>
        <w:t>Участвуют учащиеся 5-9 класс лично или в составе команды (группы). Ответы на вопросы викторины предоставляются в виде творчески оформленной работы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веты на вопросы должны быть конкретными, соответствовать заданному вопросу. Ряд поставленных вопросов, например, 1, 6, 10 и т.д. может иметь расширенный (по сути проблемы) ответ, качество которого будет оценено дополнительными баллами (от 1 до 3 баллов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ллюстративный материал, выполненный учащимися (рисунки, схемы, компьютерная графика), поощряется дополнительными баллами (от 1 до 3 баллов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1. Что такое генеральный план 'Ост'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2. Назовите точную дату и время начала Великой Отечественной войны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3. Каким образом прусский король Фридрих Первый связан с событиями Великой Отечественной войны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4. Назовите виды оружия, созданные М.А. Калашниковым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5. Какая победа советской Армии была впервые отмечена салютом в Москве? Когда это было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6. Когда и в чьем выступлении впервые прозвучали слова, ставшие боевым девизом военных лет: «Наше дело правое. Враг будет разбит. Победа будет за нами»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7. Кто такой Рихард Зорге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8. Назовите города - герои и укажите даты присвоения им этого звания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9. Какой советский летчик впервые в истории авиации осуществил таран вражеского самолета в ночных условиях и когда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10. Назовите и дайте краткую характеристику самому мощному танку, который использовался в годы II Мировой войны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11. Какие боевые ордена и медали, названные именами выдающихся русских полководцев и флотоводцев, были учреждены в период Великой Отечественной войны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12. Сколько времени героически сражались защитники Брестской крепости? Какое время для этого отводилось согласно плану «Барбаросса»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13. Советская Армия, освобождая территорию страны, восстанавливала государственную границу СССР. Когда и на какую границу впервые вышли наши войска? Когда Государственная граница СССР была восстановлена на всем протяжении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14. Сколько времени длилась Ленинградская блокада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15. Сколько членов насчитывала подпольная организация «Молодая гвардия» в г. Краснодоне, из кого она состояла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16. Кому принадлежат слова: «У врага нет наших пленных - есть изменники»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17. Как называлась операция Советской Армии по освобождению Белоруссии, и какими силами она осуществлялась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18. Назовите авторов и дату первого исполнения песни «Священная война»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19. Когда были развернуты и в чем смысл операции «Рельсовая война»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20. Когда и где произошло крупнейшее в период войны танковое сражение? Каковы его результаты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21. Когда началось контрнаступление советских войск под Москвой? Войска каких фронтов в нем участвовали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22. Какие обстоятельства привели к появлению известного приказа № 227 от 28 июля 1942 года? В чем его суть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23. Какие события в истории Великой Отечественной войны и когда дали возможность говорить о коренном переломе в ходе войны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24. О каких событиях рассказывается в песне Е. Жарковского и Н. Бунина «Прощайте, скалисты горы!»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25. С какими событиями Великой Отечественной войны связаны эти даты: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2 июля 1941 года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4 июля - 30 октября 1941 года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11 июля - 19 сентября 1941 года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16 июля 1941 года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5 августа - 16 октября 1941 года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  <w:t>16 ноября 1941года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26. Сконструировано за 18 дней, массовый выпуск освоен за 40 дней. О каком оружии идет речь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27. Назовите имена пионеров - героев Времен Великой Отечественной войны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28. Советский военный инженер, генерал-лейтенант инженерных войск, профессор, доктор военных наук, преподаватель ряда военных академий, участник 1 мировой и гражданской войн, Герой Советского Союза (посмертно). О ком идет речь?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29. Назовите участников Великой Отечественной войны - трижды Героев Советского Союза.</w:t>
      </w:r>
    </w:p>
    <w:p>
      <w:pPr>
        <w:pStyle w:val="Normal"/>
        <w:rPr>
          <w:rFonts w:ascii="Bookman Old Style" w:hAnsi="Bookman Old Style" w:cs="Bookman Old Style"/>
          <w:color w:val="0000FF"/>
          <w:sz w:val="40"/>
          <w:szCs w:val="40"/>
        </w:rPr>
      </w:pPr>
      <w:r>
        <w:rPr>
          <w:rFonts w:cs="Bookman Old Style" w:ascii="Bookman Old Style" w:hAnsi="Bookman Old Style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FF"/>
          <w:sz w:val="40"/>
          <w:szCs w:val="40"/>
        </w:rPr>
        <w:t>30. Назовите песни о Великой Отечественной войне, которые продолжили свой путь в произведениях скульпторов. Где установлены эти памятники?</w:t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42:00Z</dcterms:created>
  <dc:creator>Admin</dc:creator>
  <dc:description/>
  <cp:keywords/>
  <dc:language>en-US</dc:language>
  <cp:lastModifiedBy>Admin</cp:lastModifiedBy>
  <dcterms:modified xsi:type="dcterms:W3CDTF">2010-01-05T19:35:00Z</dcterms:modified>
  <cp:revision>4</cp:revision>
  <dc:subject/>
  <dc:title>Викторина по истории Великой Отечественной войны</dc:title>
</cp:coreProperties>
</file>