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м.директора по ВР МОУ СОШ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 К.В. Молод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__» ____________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уководитель МОУ СОШ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 Е.Б. Фи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__» ____________ 201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Monotype Corsiva" w:hAnsi="Monotype Corsiva" w:cs="Monotype Corsiva"/>
          <w:b w:val="false"/>
          <w:b w:val="false"/>
          <w:sz w:val="144"/>
          <w:szCs w:val="144"/>
        </w:rPr>
      </w:pPr>
      <w:r>
        <w:rPr>
          <w:rFonts w:cs="Monotype Corsiva" w:ascii="Monotype Corsiva" w:hAnsi="Monotype Corsiva"/>
          <w:b w:val="false"/>
          <w:sz w:val="144"/>
          <w:szCs w:val="14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</w:t>
      </w:r>
      <w:r>
        <w:rPr>
          <w:rFonts w:cs="Mangal" w:ascii="Monotype Corsiva" w:hAnsi="Monotype Corsiva"/>
          <w:b/>
          <w:i/>
          <w:sz w:val="72"/>
          <w:szCs w:val="72"/>
        </w:rPr>
        <w:t xml:space="preserve">7 </w:t>
      </w:r>
      <w:r>
        <w:rPr>
          <w:rFonts w:cs="Mangal" w:ascii="Monotype Corsiva" w:hAnsi="Monotype Corsiva"/>
          <w:b/>
          <w:i/>
          <w:sz w:val="72"/>
          <w:szCs w:val="72"/>
          <w:lang w:val="en-US"/>
        </w:rPr>
        <w:t>“</w:t>
      </w:r>
      <w:r>
        <w:rPr>
          <w:rFonts w:cs="Mangal" w:ascii="Monotype Corsiva" w:hAnsi="Monotype Corsiva"/>
          <w:b/>
          <w:i/>
          <w:sz w:val="72"/>
          <w:szCs w:val="72"/>
        </w:rPr>
        <w:t>Б</w:t>
      </w:r>
      <w:r>
        <w:rPr>
          <w:rFonts w:cs="Mangal" w:ascii="Monotype Corsiva" w:hAnsi="Monotype Corsiva"/>
          <w:b/>
          <w:i/>
          <w:sz w:val="72"/>
          <w:szCs w:val="72"/>
          <w:lang w:val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лассный руководитель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узик Елена Ивановна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. Бий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2013-201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АКТИВ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Э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Акбашева Анастас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местители</w:t>
      </w:r>
      <w:r>
        <w:rPr>
          <w:rFonts w:cs="Times New Roman" w:ascii="Times New Roman" w:hAnsi="Times New Roman"/>
          <w:sz w:val="28"/>
          <w:szCs w:val="28"/>
        </w:rPr>
        <w:t>: по учебе Вараксина С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культуре – Филлипов Иль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 физкультуре и спорту –Казанцев Никол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дколлегия – Аноко 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роход Натал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приянова Ю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ДИТЕЛЬСКИЙ КОМИ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лен родительского общешко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– Писанк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лия Михайл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- </w:t>
        <w:tab/>
        <w:t>Немирова Анна Борис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личкина Виктория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Цель воспита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и развитие качеств личности на основе нравственных ценностей, направленное на формирование активной жизненной 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Основные задачи воспитательной деятельности: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межличностных отношений, толерантности, навыков самообразования и разностороннее развитие их творческих способностей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изического, интеллектуального, нравственного и духовного развития детей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учащихся, их самостоятельности и ответственности в организации жизни детского коллектива и социума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культуры школьников через приобщение к культуре, обычаям и традициям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органов ученическ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Style w:val="Emphasis"/>
          <w:rFonts w:ascii="Monotype Corsiva" w:hAnsi="Monotype Corsiva" w:cs="Monotype Corsiva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020"/>
      </w:tblGrid>
      <w:tr>
        <w:trPr/>
        <w:tc>
          <w:tcPr>
            <w:tcW w:w="7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уг, классные и общешкольные мероприят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живу на Алтае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Белокурих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31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й час «Какой мы коллектив, чем будем заниматься» - распределение обязанностей, выборы актива класса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класс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язь с семье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(организационное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боры родительского комите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к помочь детям начать организованно начать учебный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«трудными» детьми (беседы с родителями и детьми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реде курения, таксикомани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Единые требования к учащимся школ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(по мере надоб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учителями-предметникам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нения учителей-предметников о классе (учебные возможности клас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певаемости и посещаемости уроков учащимис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ьскому собр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здоровом питани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«Школа светофорных наук»   – презентационный час, с целью профилактики ДТП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бассейн «Зар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уг, классные и общешкольные мероприятия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учебников, тетрадей и дневников, конкурс на лучшую тетрадь по русскому языку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«К Дню Учителя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вои увлечения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на осенние канику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класс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лассный праздник «Знаки зодиака»  (поздравление детей, родившихся осенью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класса (обмен мнениями о работ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язь с семье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 По необходимости посещение семе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«трудными» детьми (беседы с родителями и детьми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«Вирус сквернословия» - воспитание нравственности, доброжелательных отношений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Учиться всегда пригодитс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учителями-предметника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7 класс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певаемости и посещаемости урок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филактике ОРВ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/>
              <w:t>Классный час «Быть здоровым значит быть красивым»</w:t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66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«Урок вежливости» с целью Знакомства с правилами хорошего тона; воспитание  уважения к другому человеку, взвешенное отношение к своим словам и поступкам. Устное напоминание о правилах внутреннего распорядка школы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уг, классные и общешкольные мероприят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сенних канику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им. Бианк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, посвященных «Дню Матер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езентационный час – беседа «Мама – самый близкий человек», посвящённый дню матери России, воспитание доброжелательных отношений с родителями, нравственных чувст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. г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-25.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успеваемости в классе, выполнение домашних задани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енеральных убо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язь с семьей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 Посещение семей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к участию в мероприятиях класса (заседание род. комитета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мам с Днем Мате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«трудными» детьми (беседы с родителями и детьм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лохие и хорошие привыч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учителями-предметниками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говорить предварительные 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а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певаемости и посещаемости уро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м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Я выбираю спорт как альтернативу пагубным привычкам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ко всемирному дню борьбы со СПИДом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бассейн «Зар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уг, классные и общешкольные мероприя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етскую городскую библиотек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году. Открытие мастерской Деда Мороз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а (конкурс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благотворительная «Новогодний подарок детскому дому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не Героев Отечест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енеральных уборо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мне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язь с семье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: «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комитета по организации празднования Нов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«трудными» детьми (беседы с родителями и деть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учителями-предметникам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певаемости и посещаемости уроков учащимис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ями-предметни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м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ехника безопасности учащихся, инструктаж на период зимних каникул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Беседа «Каникулы без травм» - профилактика дорожно – транспортного травматизма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бассейн «Зар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уг, классные и общешкольные мероприятия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убернаторской елк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«Рождественский сувенир»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Новый год – чаепитие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гра «Любовь со второго взгляда» - игра посвящённая дню святого Валентина, воспитание доброжелательных отношений, сплочение детского коллектива, создание положительного эмоционального настро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 и школе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иагностический  час «Мы коллектив? Мы коллектив!» - определение стадий развития коллектива, определение состояния межличностных отнош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язь с семье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одительского комитета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, посещение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удьте добрыми и человечными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«трудными» деть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 здоровом теле – здоровый дух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по зимнему городу (посещение елочного городк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бассейн «Зар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уг, классные и общешкольные мероприят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А ну-ка, мальчики», поздравлени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лассный час «Увлечение с увлечением» - определение самобытности каждого ребёнка через раскрытие его увлечений, знакомство детей с увлечениями их сверстников, осознание значимости своей лич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успеваемости в классе, выполнение домашних зада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Дня защитника Отече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аздничный час «Защитникам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язь с семь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. Посещение сем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. Привлечение родителей к подготовке и проведению празднования 23 февра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и права и обязанн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учителями-предметникам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беседы по окончанию триместр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певаемости и посещаемости уроков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center"/>
              <w:rPr>
                <w:rStyle w:val="C6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лассный час. От «бытовой» привычки к трагедии на дороге» - профилактика дорожно – транспортного травматизм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оход в к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уг, классные и общешкольные мероприяти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мероприятие «Поздравляем наших мам и девочек», поздравление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у-ка, девочки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мне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язь с семьей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. Посещение семей по необходимости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и проведению празднования 8 Март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«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а. Режим дн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«трудными» детьми (беседы с родителями и детьм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культуре повед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учителями-предметни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певаемости и посещаемости уроков учащими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ями-предметни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реде курения, алкоголизма, наркоман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ехника безопасности учащихся, инструктаж на период весенних каникул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бассейн «Зар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уг, классные и общешкольные мероприят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иблиотекой. Неделя детской книги. Участие в мероприятия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мероприятие «День птиц»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«Семья – это то, что с тобою всегда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Style w:val="C2"/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няя неделя добр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теат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>«Розыгрыш» - праздничный час посвящённый «Дню юмора и см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мне!»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язь с семье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. Посещение семей по необходимост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и проведению празднования «Моя семья», поездка в театр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«трудными» детьми (беседы с родителями и детьми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желаем друг другу доб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учителями-предметни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певаемости и посещаемости уроков учащими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филактике ОРВ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езентационный час – «Курить или жить?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уг, классные и общешкольные мероприяти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иблиотекой. Подготовка учебников к сдачи в библиотеку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 досуг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рок мужества «Подвиг Русского народа», посвящённый Дню Победы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неделя добр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ездка в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кабин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язь с семь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. Посещение семей по необходим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Итоги учебного год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да с детьми на природ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«трудными» детьм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бязанности и права ребен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быть успешным в жизн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учителями-предметниками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певаемости и посещаемости уроков учащимис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с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ехника безопасности учащихся, инструктаж на период летних каникул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за гор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8:00Z</dcterms:created>
  <dc:creator>Елена</dc:creator>
  <dc:description/>
  <cp:keywords/>
  <dc:language>en-US</dc:language>
  <cp:lastModifiedBy>Master</cp:lastModifiedBy>
  <cp:lastPrinted>2013-09-11T07:53:00Z</cp:lastPrinted>
  <dcterms:modified xsi:type="dcterms:W3CDTF">2013-09-11T00:56:00Z</dcterms:modified>
  <cp:revision>26</cp:revision>
  <dc:subject/>
  <dc:title/>
</cp:coreProperties>
</file>