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>Фестиваль 2010 года «Песни, победившие войну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br/>
        <w:t>Сценарий составлен: Ушаковой О.А., Исаковой Е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: ТСО, слайды, записи и фонограммы песен, оформлен зал.</w:t>
        <w:br/>
        <w:br/>
        <w:t>Участники: учащиеся 1-11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е: Ушакова О.А., Исакова Е.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  <w:br/>
        <w:t>Приглашенные: Ветераны ВОВ, гости</w:t>
        <w:br/>
        <w:br/>
        <w:t>Цель: Формирование патриотических чувств, гордости за Российское государство и его свершения через восприятие и собственное исполнение лучших образцов песенного жанра, поэзии В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лайд 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первый: </w:t>
      </w:r>
      <w:r>
        <w:rPr>
          <w:bCs/>
          <w:color w:val="000000"/>
          <w:sz w:val="28"/>
          <w:szCs w:val="28"/>
        </w:rPr>
        <w:t xml:space="preserve">Добрый день. Мы рады видеть Вас на традиционном фестивале солдатской песни, посвященном 65-летию Великой Победы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второй: </w:t>
      </w:r>
      <w:r>
        <w:rPr>
          <w:bCs/>
          <w:color w:val="000000"/>
          <w:sz w:val="28"/>
          <w:szCs w:val="28"/>
        </w:rPr>
        <w:t xml:space="preserve">В гостях у нас участники войны, ветераны, гости. Поприветствуем и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color w:val="000000"/>
          <w:sz w:val="28"/>
          <w:szCs w:val="28"/>
        </w:rPr>
        <w:t xml:space="preserve">Сегодня многие из нас будут и исполнителями, и актерами, и режиссерами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 второй: </w:t>
      </w:r>
      <w:r>
        <w:rPr>
          <w:color w:val="000000"/>
          <w:sz w:val="28"/>
          <w:szCs w:val="28"/>
        </w:rPr>
        <w:t>Участники нашего фестиваля – школьники 2 – 11 классов. А так как наш фестиваль ещё и конкурс, позвольте представить вам членов уважаемого жюри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дёт представление жюр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А оценивать жюри буд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sz w:val="28"/>
          <w:szCs w:val="28"/>
        </w:rPr>
        <w:t>Уровень исполнительского мастер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чность выступле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держаться на публик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color w:val="000000"/>
          <w:sz w:val="28"/>
          <w:szCs w:val="28"/>
        </w:rPr>
        <w:t>Знание тек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>Великая Отечественная война 1941-1945 годов навсегда останется одним из самых главных драматических событий ХХ века. Мы в неоплатном долгу перед нашими ветерана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, 4, 5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дальше уходит время, тем все более ценными становятся для потомков ее страницы. Мир простился с уходящим тысячелетием. Но мы еще долго будем перебирать в памяти события минувших столетий, даты, имена... Создана впечатляющая летопись Великой Отечественной в прозе, поэзии, фильмах, живописных полотнах, памятниках. А сколько было создано песен о войне!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второй: </w:t>
      </w:r>
      <w:r>
        <w:rPr>
          <w:sz w:val="28"/>
          <w:szCs w:val="28"/>
        </w:rPr>
        <w:t>Песни нашей памяти. Военные песни. Они не награждались орденами, о них не сообщалось в сводках Совинформбюро, боевой потенциал не учитывался в штабах при обороне и наступлениях, но для нашей Победы, для нашей выстраданной Победы они - песни, сделали очень и очень много. Может быть, это нельзя назвать подвигом, а вот честной солдатской службой назвать можно. И нуж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>Песни военных лет…. Сколько их прекрасных и незабываемых. Есть в них всё: и горечь отступления в первые месяцы войны, и радость возвращения к родным, картины жизни солдат, рассказы о боевых подвигах моряков, пехотинцев, лётчиков и танкис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если бы сейчас прослушать всё лучшее, что создали поэты и композиторы в те годы, то это была бы музыкальная антология истории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второй: </w:t>
      </w:r>
      <w:r>
        <w:rPr>
          <w:sz w:val="28"/>
          <w:szCs w:val="28"/>
        </w:rPr>
        <w:t>А теперь  мы расскажем о тех песнях, которые нравятся нам,  нашим родителям, нашим бабушкам и дедушка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>Вместе с другими песнями, рожденными в это тяжкое время, воевал с врагом и «Синий платочек», записанный на граммофонную пластинку в ноябре 1942 года. Сейчас точно известно, что в годы войны песня «Синий платочек» дважды выпускалась на пластинках. Первая пластинка была выпущена в блокадном Ленинграде в очень ограниченном количестве экземпляров. А через несколько дней Клавдия Ивановна напела на пластинку еще один вариант «Синего платочка» в сопровождении полного состава Фронтового джаз-оркестра. Именно эта запись получила самое широкое распространение. Роль случая в появлении того или иного шлягера довольно велика. Это коснулось и легендарной военной песни "Синий платочек". Текст ее фронтового варианта был передан незнакомым лейтенантом певице Клавдии Шульженко после ее выступления на передовой в 1942 году. Если бы концерт не состоялся или прошел на другом участке фронта, может, и не появился бы на свет один из ярчайших песенных символов Великой Отечественной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сполняется песня «Синий платочек» 7 класс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8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 xml:space="preserve"> Сергей Яковлевич Никитин  - автор музыки песен для кино-, теле-, мультфильмов и спектаклей. Несколько лет работает заведующим музыкальной частью московского Театра под руководством Олега Табакова. За создание и исполнение песен («Маленький трубач» и другие) Никитину присуждена премия Московского комсомола в области литературы и искусства в 1978 год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 xml:space="preserve">«Маленький трубач» </w:t>
      </w:r>
      <w:r>
        <w:rPr>
          <w:i/>
          <w:iCs/>
          <w:sz w:val="28"/>
          <w:szCs w:val="28"/>
        </w:rPr>
        <w:t>3 клас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второй: </w:t>
      </w:r>
      <w:r>
        <w:rPr>
          <w:sz w:val="28"/>
          <w:szCs w:val="28"/>
        </w:rPr>
        <w:t xml:space="preserve">Позитивная </w:t>
      </w:r>
      <w:r>
        <w:rPr>
          <w:b/>
          <w:bCs/>
          <w:sz w:val="28"/>
          <w:szCs w:val="28"/>
        </w:rPr>
        <w:t>«Песенка фронтового шофера»</w:t>
      </w:r>
      <w:r>
        <w:rPr>
          <w:sz w:val="28"/>
          <w:szCs w:val="28"/>
        </w:rPr>
        <w:t xml:space="preserve"> появилась в 1947 году в программе «Клуб веселых артистов». Авторы слов – Борис Ласкин и Наум Лабковский, музыка – Борис Мокроусов. Песня была написана как своего рода дополнение к знаменитому киногерою Минутке из картины «Великий перелом». Несмотря на то, что роль Минутки была эпизодической, его героический подвиг – соединение проводов для восстановления телефонной связи с командным полком – запомнили все. Оптимистичного, смешного Минутку играл Марк Бернес, он же великолепно спел «Песенку фронтового шоф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>«Песенку фронтового шофера»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 xml:space="preserve"> Песня «Пора в путь дорогу» слова С. Фогельсона, музыка В. Соловьева-Седого написана для  кинофильма «Небесный тихоход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 xml:space="preserve">«Пора в путь дорогу» </w:t>
      </w:r>
      <w:r>
        <w:rPr>
          <w:i/>
          <w:iCs/>
          <w:sz w:val="28"/>
          <w:szCs w:val="28"/>
        </w:rPr>
        <w:t>4 клас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1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едущий второй: </w:t>
      </w:r>
      <w:r>
        <w:rPr>
          <w:sz w:val="28"/>
          <w:szCs w:val="28"/>
        </w:rPr>
        <w:t xml:space="preserve">В 1971 году, к 30-летию начала войны, вышли фильмы «В бой идут одни старики» и «Минута молчания», где звучала песня на слова Роберта Рождественского , музыка М.Фрадкина «За того парня». Эту песню исполняли Муслим Магомаев, Лев Лещенко, Иосиф Кобзон. Слово «память» здесь несколько раз отчетливо заявлено: речь идет об удивительном свойстве памяти  – помнить то, что было с другим, то, чего в собственной биографии отнюдь не было. Можно не знать человека, никогда его не видеть и никогда его не слышать – и всё равно помнить о нё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 xml:space="preserve">«За того парня» </w:t>
      </w:r>
      <w:r>
        <w:rPr>
          <w:i/>
          <w:iCs/>
          <w:sz w:val="28"/>
          <w:szCs w:val="28"/>
        </w:rPr>
        <w:t>9 клас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второй: </w:t>
      </w:r>
      <w:r>
        <w:rPr>
          <w:iCs/>
          <w:sz w:val="28"/>
          <w:szCs w:val="28"/>
        </w:rPr>
        <w:t>Еще одна песня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инофильма «Небесный тихоход» - «Перелетные птицы» Музыка В. Соловьего-Седого, слова А. Фа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 xml:space="preserve">«Перелетные птицы» </w:t>
      </w:r>
      <w:r>
        <w:rPr>
          <w:i/>
          <w:iCs/>
          <w:sz w:val="28"/>
          <w:szCs w:val="28"/>
        </w:rPr>
        <w:t>2 клас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3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 второй: </w:t>
      </w:r>
      <w:r>
        <w:rPr>
          <w:sz w:val="28"/>
          <w:szCs w:val="28"/>
        </w:rPr>
        <w:t>Военная тема занимала очень важное место в жизни  Булата Окуджавы. В песне "До свидания, мальчики" нет описаний военных сражений и подвигов. Стихи не столько о войне, сколько против нее. Соединяя в песне разговорчивость и наивность, поэт провозглашает гуманистические принципы. Песня строится как рассуждение вслух. Поэт, обращаясь к войне, называет её подлой, переживает за повзрослевших вчерашних мальчишек, которые один за одним ушли на войну. Опустели арбатские дворы. Как молитву поэт повторяет слова и просит: возвращайтесь живыми, мальчики, будьте героями, но возвращайтесь домой. Девочки ушли на войну вслед за мальчиками, раздарив платья сестренкам, война лишила их будущего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</w:t>
      </w:r>
      <w:r>
        <w:rPr>
          <w:sz w:val="28"/>
          <w:szCs w:val="28"/>
        </w:rPr>
        <w:t xml:space="preserve">До свидания, мальчики» </w:t>
      </w:r>
      <w:r>
        <w:rPr>
          <w:i/>
          <w:iCs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iCs/>
          <w:sz w:val="28"/>
          <w:szCs w:val="28"/>
        </w:rPr>
        <w:t>Слайд 1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>Очень интересно, что ещё в 1942 году в песнях можно было услышать предсказание, что война закончится обязательно весной.</w:t>
        <w:br/>
        <w:t>В Ташкенте в начале войны снимали кинофильм «Александр Пархоменко», посвящённый герою Гражданской войны. Поэт Евгений Долматовский и композитор Никита Богословский написали песню «Лизавета» для этого фильма. Авторы очень точно отразили в ней настроение времени не только прошлого, но и того, в которое она создавалась, и, что примечательно, угадали в том далёком сорок втором году, когда, в какую пору года придёт долгожданная Победа: «Приеду весною, ворота открою».</w:t>
        <w:br/>
        <w:br/>
      </w: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 xml:space="preserve">«Лизавета» </w:t>
      </w:r>
      <w:r>
        <w:rPr>
          <w:i/>
          <w:iCs/>
          <w:sz w:val="28"/>
          <w:szCs w:val="28"/>
        </w:rPr>
        <w:t>6 клас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5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 xml:space="preserve">Осенью 1962 года в Болгарию приехал советский композитор </w:t>
      </w:r>
      <w:r>
        <w:rPr>
          <w:rStyle w:val="StrongEmphasis"/>
          <w:sz w:val="28"/>
          <w:szCs w:val="28"/>
        </w:rPr>
        <w:t>Эдуард Савельевич Колмановский</w:t>
      </w:r>
      <w:r>
        <w:rPr>
          <w:sz w:val="28"/>
          <w:szCs w:val="28"/>
        </w:rPr>
        <w:t>. Ему рассказали о том, как в сентябре 1944 года жители города с букетами роз встречали своих освободителей, и как один из солдат сказал, что, пока его руки смогут держать оружие, розы никогда больше не будут обрызганы кровью. Народная память сохранила и имя солдата — ласковое, певучее русское имя Алеша. С розами он и увековечен в камне.</w:t>
        <w:br/>
        <w:t xml:space="preserve">Возвратившись домой, композитор поделился своими впечатлениями о том, что видел и слышал в Болгарии, с поэтом </w:t>
      </w:r>
      <w:r>
        <w:rPr>
          <w:rStyle w:val="StrongEmphasis"/>
          <w:sz w:val="28"/>
          <w:szCs w:val="28"/>
        </w:rPr>
        <w:t>Константином Яковлевичем Ваншенкиным</w:t>
      </w:r>
      <w:r>
        <w:rPr>
          <w:sz w:val="28"/>
          <w:szCs w:val="28"/>
        </w:rPr>
        <w:t>, давним своим соавтором, показал ему фотографию памятника советским воинам — «Алеши». Песня “Алеша” — это раздумье о подвиге советского воина, баллада, в которой гражданственность сочетается с лирической интонацией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 xml:space="preserve">“Алеша” </w:t>
      </w:r>
      <w:r>
        <w:rPr>
          <w:i/>
          <w:iCs/>
          <w:sz w:val="28"/>
          <w:szCs w:val="28"/>
        </w:rPr>
        <w:t>8 клас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6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 второй: </w:t>
      </w:r>
      <w:r>
        <w:rPr>
          <w:sz w:val="28"/>
          <w:szCs w:val="28"/>
        </w:rPr>
        <w:t xml:space="preserve">В одном из февральских номеров газеты Юго-Западного фронта «Красная Армия» за 1942 год было опубликовано </w:t>
      </w:r>
      <w:r>
        <w:rPr>
          <w:rStyle w:val="StrongEmphasis"/>
          <w:sz w:val="28"/>
          <w:szCs w:val="28"/>
        </w:rPr>
        <w:t>стихотворение Е. Долматовского «Танцы до утра»</w:t>
      </w:r>
      <w:r>
        <w:rPr>
          <w:sz w:val="28"/>
          <w:szCs w:val="28"/>
        </w:rPr>
        <w:t>, где были такие строчки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оет вьюга на Оскол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 реке скользят ветра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Говорят, сегодня в школе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удут танцы до утра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Хриплый голос радиолы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нег, летящий за порог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апах пудры невеселый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опот валяных сапог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анца вечная погоня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дивительно легка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лежит в моей ладон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езнакомая ру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месяцев спустя, в декабре 1942 года, Е. А. Долматовский встретил </w:t>
      </w:r>
      <w:r>
        <w:rPr>
          <w:rStyle w:val="StrongEmphasis"/>
          <w:sz w:val="28"/>
          <w:szCs w:val="28"/>
        </w:rPr>
        <w:t>композитора Марка Фрадкина.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«Я прочитал ему «Танцы до утра»,— рассказывал Долматовский. — Вскоре на трофейном аккордеоне он наиграл мне вальсовую мелодию, навеянную, как он говорил, этим стихотворением. </w:t>
      </w:r>
      <w:r>
        <w:rPr>
          <w:sz w:val="28"/>
          <w:szCs w:val="28"/>
        </w:rPr>
        <w:t>После Сталинградской битвы, когда армия Паулюса была окончательно разгромлена и на этом участке фронта наступила тишина, непривычная, ошеломляющая, поэта и композитора пригласили на заседание Военного совета фронта, вручили обоим заслуженные ими боевые награды—ордена Красной Звезды — и попросили познакомить с их новыми песнями, рассказать о творческих планах.</w:t>
        <w:br/>
        <w:t>Долматовский рассказал о задумке — превратить стихотворение «Танцы до утра» в песню. Начальник Политуправления фронта Сергей Галаджев, знавший раньше это стихотворение, сказал, что должно получиться нечто вроде офицерского вальса. Так и был написан «Офицерский вальс». Летом 1943 года прогремела на весь мир, — знаменитая Курская дуга. Под Ельцом авторы уже слышали свою песню. Так и пошел этот вальс кружить по фронтам. А вскоре слово “офицерский” в его названии было заменено на “случайный” – ведь песня была и солдатской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сполняется песня «Случайный вальс» 11 класс</w:t>
      </w:r>
    </w:p>
    <w:p>
      <w:pPr>
        <w:pStyle w:val="Normal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айд 17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второй </w:t>
      </w:r>
      <w:r>
        <w:rPr>
          <w:sz w:val="28"/>
          <w:szCs w:val="28"/>
        </w:rPr>
        <w:t>А уж. когда война закончилась, Победу праздновали и песней, и пляской, и чем еще могли!.. Мирное время — какое счастье, какая радость! Но Победа — это не только радость, но и скорбь. Сколько матерей плакало по сыновьям, сколько жен не дождалось мужей, павших за свободу и честь родной земли. Мы знаем, какой ценой была завоевана Победа, и всегда будем помнить тех, кто отдал жизнь за Родину. А песни тех далеких лет мы поем и сейчас, потому что они помогают нам стать сильнее, мужественнее, человечне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есна сорок пятого года» -  песня о значении Велик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- Е. Долматовский,  А.Пахмутова,  год создания –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sz w:val="28"/>
          <w:szCs w:val="28"/>
        </w:rPr>
        <w:t xml:space="preserve">«Весна сорок пятого года»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т и подходит к завершению наш фестива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юри подводит итоги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8 - 3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/>
          <w:bCs/>
          <w:sz w:val="28"/>
          <w:szCs w:val="28"/>
        </w:rPr>
        <w:t xml:space="preserve">Ведущий второй: </w:t>
      </w:r>
      <w:r>
        <w:rPr>
          <w:bCs/>
          <w:color w:val="000000"/>
          <w:sz w:val="28"/>
          <w:szCs w:val="28"/>
        </w:rPr>
        <w:t>Предоставляем слово ветеранам, гостям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 жюр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первый: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сни военных лет, песни о войне помогают нам лучше понять, какой подвиг совершили для нас те, кто своей жизнью, кровью и потом отвоевали свободу для будущих поколений. Этот подвиг нельзя забыть, о нем нужно помнить нам, рассказывать следующим поколениям.</w:t>
      </w:r>
    </w:p>
    <w:p>
      <w:pPr>
        <w:pStyle w:val="Normal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br/>
      </w:r>
      <w:r>
        <w:rPr>
          <w:b/>
          <w:bCs/>
          <w:sz w:val="28"/>
          <w:szCs w:val="28"/>
        </w:rPr>
        <w:t xml:space="preserve">Ведущий второй: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В заключение фестиваля предлагаем спеть самую знаменитую песню «День Победы» </w:t>
        <w:br/>
      </w:r>
      <w:r>
        <w:rPr>
          <w:bCs/>
          <w:color w:val="000000"/>
          <w:sz w:val="36"/>
          <w:szCs w:val="36"/>
        </w:rPr>
        <w:br/>
      </w:r>
      <w:r>
        <w:rPr>
          <w:b/>
          <w:bCs/>
          <w:color w:val="000000"/>
          <w:sz w:val="28"/>
          <w:szCs w:val="28"/>
          <w:u w:val="single"/>
        </w:rPr>
        <w:t>Песню «День Победы» поет весь зал</w:t>
      </w:r>
      <w:r>
        <w:rPr>
          <w:bCs/>
          <w:color w:val="000000"/>
          <w:sz w:val="36"/>
          <w:szCs w:val="36"/>
        </w:rPr>
        <w:br/>
        <w:br/>
        <w:t xml:space="preserve">В.1 и В.2 </w:t>
      </w:r>
      <w:r>
        <w:rPr>
          <w:bCs/>
          <w:color w:val="000000"/>
          <w:sz w:val="28"/>
          <w:szCs w:val="28"/>
        </w:rPr>
        <w:t xml:space="preserve">До новых встреч. Счастья, здоровья и чистого мирного неба над головой! </w:t>
        <w:br/>
      </w:r>
      <w:r>
        <w:rPr>
          <w:bCs/>
          <w:color w:val="000000"/>
          <w:sz w:val="36"/>
          <w:szCs w:val="36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">
    <w:name w:val="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1:00Z</dcterms:created>
  <dc:creator>Администация</dc:creator>
  <dc:description/>
  <cp:keywords/>
  <dc:language>en-US</dc:language>
  <cp:lastModifiedBy>Администация</cp:lastModifiedBy>
  <cp:lastPrinted>2010-05-06T19:29:00Z</cp:lastPrinted>
  <dcterms:modified xsi:type="dcterms:W3CDTF">2008-10-07T04:33:00Z</dcterms:modified>
  <cp:revision>7</cp:revision>
  <dc:subject/>
  <dc:title/>
</cp:coreProperties>
</file>