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ол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курс загадок «Времена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цикл внекла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4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В. Бел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– 2013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развивать мышление детей, любознательность, наблюдательность, находчивость, остроумие, интерес к родному языку; учить детей сопоставлять предметы и явления; учить поэтическому видению мира; формировать орфографическую грамотность; воспитывать чувство взаимопомощи, дружеского отношения друг к другу; воспитывать любовь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 загадок «Зимушка – зим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ление и 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цены: елочки, снеговик, заяц, снежинки, плакат «Зимушка-зима», ваза с вет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ковые стены: выставка рисунков детей о зиме; плакат с пословицами, снеж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исунки следов животных (заяц, лиса, медведь, лось) и картинки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ка и м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игр: 2 корзинки, шары в фольге, 2 коробки, 2 набора зимней одежды и 2 стула, 6 снежинок – правильные и неправильные, 2 зимние картинки (разрезать на 4-6 час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гнит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стюмы Снегурочки и Снеж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сты бумаги и карандаши для команд и жюр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конкур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      Запорошила дорожки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украсила око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дость детям подари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а санках прока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   (Зи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а длится не один месяц, а целых три. Догадайтесь, какие названия месяцев пропущены в послов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год кончает, зиму нач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году начало, зиме сере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и да метели под   …    нале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русский народ зиму-зимушку. На санках покататься можно и в снежки поиграть. А длинными зимними вечерами под завыванье метели можно и сказки послушать, и стихи почитать, и песни спеть. А сколько о зиме придумано загадок! Их у зимы множ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соревнуются две команды в отгадывании загадок о зиме и в других зимни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дставление команд «Метель» и «Снегопад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конкурс жюри в составе: 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инка для команд (правильный ответ – 1 бал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ель                                                                                          Снегопад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жегодно приходят                                                              *Тройка-тройка прилетела                                  к нам в гости:                                                                            Скакуны в той тройке бе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седой, другой молодой.                                                  А в санях сидит цар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тий скачет, а четвертый плачет.                                        Белокоса, бело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ена года)                                                                          Как махнула рукавом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покрылось серебром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и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зовите-ка, ребятки,                                                           *Щиплет уши, щиплет н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яц в этой вот загадке                                                        Лезет в валенки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и его всех дней короче,                                                      Брызнешь воду – упад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 ночей длиннее ночи.                                                      Не вода уже, а ле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оля и на луга                                                                    Даже птице не лети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весны легли снега.                                                             От мороза стынет пт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месяц наш пройдет                                                     Повернуло солнце к л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встречаем Новый год.                                                      Что скажи за месяц эт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екабрь)                                                                                  (Январь)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рнокрылый, красногрудый                                                  *Покружились звезд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имой найдет приют:                                                                В воздухе немнож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боится он простуды -                                                               Сели и растая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м снегом тут как тут!                                                      На моей ладошке.         (Снегирь)                                                                                       (Снежинки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тет она вниз головою                                                             *Все лето стоя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етом растет, а зимою                                                              Зимы ожид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олнце ее припечет -                                                                Дождались пор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чет она и умрет. (Сосулька)                                                 Помчались с горы.  (Са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Две курносые подружки                                                                 *И не снег, и не л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стали друг от дружки,                                                                А серебром деревь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по снегу бегут, обе песенки поют,                                              уберет.  (И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ленты на сне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 на бегу.  (Лыж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гда начинается зима по календарю?                                       *Какой день в году самы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декабря)                                                                                          короткий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21 декабр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Тонет ли снег в воде?  (Нет)                                                             * Сколько лучиков 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жинки?  (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то зимой в трубе гудит?                                                                   *Бежит по сне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тер)                                                                                                      А следу нет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земка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«Грамоте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гадать загадку, написать слово-отгадку, подчеркнуть орфограмму (максимальная оценка – 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етель                                                                                              Снего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ть, ребята, у меня                                                               *Без досок, без то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еребряных коня                                                                 Через речку мост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жу сразу на обоих.                                                                  Мост, как синее стек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за кони у меня? ( Коньки)                                                  Скользко, весело, светло! (Лед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ли братьям теплый дом,                                                     *Маленький, белен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ли впятером.                                                                 По лесочку прыг-пры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большой не согласился                                                       По снежочку тык-тык.  (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ельно поселился.  (Вареж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ился, вился белый рой,                                                             *Без рук рису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на землю – стал горой.  (Снег)                                              Без зубов кусает.  (Моро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для зрителей «Найди правильную снежинку» (2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«Грамотеи»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ть загадку, написать слово-отгадку, приписать как можно больше родственных слов, выделить корень (1 балл – за правильную отгадку и по 1 баллу за каждое сло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ежал, лежал, а весной в реку побежал.  (Сн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Игра для зрителей (во время конкурса № 4) «Сложи зимнюю картинку» (2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стихов о з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команд нужно вспомнить и рассказать как можно больше стихов (или отрывков) о зиме (1 балл за каждое стихотв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для команд «Кто быстрее оденет малы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има – холодное время года: то мороз, то ветер. Чтобы не простудиться, надо теплее одеваться. А дни зимой короткие. Чтобы все успеть, надо поторапливаться. К чему я это говорю? Да, конкурс у нас такой сейчас будет: кто быстрее и теплее оденет малыша на прогулку. Малышами будут 2 зрителя, а одевать их будут участники команд. Каждый участник может надеть на малыша только одну вещь (1 варежку, 1 валенок и т.д.) Побеждает та команда, чей малыш первый окажется одетым по-зимнему (высшая оценка – 5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«Мы сами сочиняем загад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манды по очереди загадывают друг другу загадки о зиме, которые сочинили сами (оцениваются только загадки – 3 балла за каждую, отгадки не оценив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егурочка в гостях у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послушайте, какую загадку сочинила я. Отгадку скажите х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дом я из доброй сказ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льдинки-гл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нежинки мне р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ак зовут меня?  (Снегур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л под музыку входит Снегурочка со своими подружками-снежинками и Метелью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:   Вот повеял вете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лодом пахну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овно бабушка – з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кавом махну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етели с выс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лые пуши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деревья и кус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ются снежинки.                   (Танец снежи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Ребята, как называется сказка, из которой я приш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душка с бабушкой решили слепить себе внучку из сне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лучилось со снегурочкой вес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тепла. Давайте поиграем в снежную холодную иг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«снежки»: сначала играют команды – за 1 заброшенный в коробку «снежок» - 1 балл, потом играют желающие зр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Спасибо, Снегурочка, за игру. Побудь еще с 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: Я бы рада остаться да боюсь растаять. До свидания,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курс «Животные зим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 Представьте себе зимний лес.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снегу следы – как кни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ка, горност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сохатый, даже мыш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все. А ты чит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определите, следы каких животных нарисованы? (По 2 рисунка каждой коман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картинки зверей и следы. (Высшая оценка –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Е.Благининой «Мороз» (Читают заранее подготовленные учени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дение итогов. Слово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граждение победителей:        а) команды – 1 и 2 м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за лучшие рисунки – 1,2,3 м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активные участники игр и кон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загадок «Здравствуй, весн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зины с шишками, 8 платков, 2 яблока, 2 шара, 10 кег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тгадай загадку (за правильный ответ – 1 бал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«Капель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Команда </w:t>
      </w:r>
      <w:r>
        <w:rPr>
          <w:rFonts w:cs="Times New Roman" w:ascii="Times New Roman" w:hAnsi="Times New Roman"/>
          <w:i/>
          <w:sz w:val="24"/>
          <w:szCs w:val="24"/>
        </w:rPr>
        <w:t>«Ледох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жегодно приходят к нам в гости                                       *Выросло дере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седой, другой молодой,                                                От земли до не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скачет,                                                                          На этом дере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етвертый плачет. (Времена года)                                     Двенадцать сучк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аждом суч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четыре гнез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аждом гнезде по семь я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седьмое – кра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д, месяцы, недели, д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ыла белая да седая,                                                                 *Шагает красав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зеленая, молодая.                                                          Легко земли кас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има и весна)                                                                               Идет на поле, на рек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снежку, и по цветк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есн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Сели детки на карниз,                                                                  *В голубенькой руба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растут все время вниз. (Сосульки)                                           Бежит по дну овраж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ч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Я березку качну,                                                                              *Висит за окош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тебя подтолкну,                                                                              Кулек ледя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ечу, засвищу.                                                                               Он полон кап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же шапку утащу.                                                                           И пахнет весн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меня не видать.                                                                              (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я? Можешь угадать? (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шистая вата                                                                                    *В дверь, в ок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ывет куда-то.                                                                                    Стучать не 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м вата ниже,                                                                                      А взой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 дождик ближе. (Облака)                                                               И всех разбуд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лн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Люди ждут меня, зовут,                                                       *Надо мною, над тобою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риду к ним – прочь бегут.                                                  Пролетел мешок с вод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Дождь)                                                                                     Наскочил на дальний л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худился и исчез. (Ту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На ветках – плотные комочки.                                               *В новой сте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их дремлют                                                                           В круглом ок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ейкие листочки. (Почки)                                                      Днем стекло разби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ночь вставлено.  (Прору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иней чаше алый мяч,                                                        *Сперва блеск, за блеском трес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и светел, и горяч. (Солнце)                                               За треском пле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олния, гром, дож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рный, проворный,                                                                              *На шесте – двор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чит «Кррак», червякам враг.                                                            Во дворце – пев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ач)                                                                                                         (Скворец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за чудо-красота!                                                                               *Весной весел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ные ворота!                                                                                    Летом холод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лись на пути!                                                                                 Осенью пи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их ни въехать, ни войти. (Радуга)                                                     Зимой согрева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На зеленом шнурочке                                                                           *У него чудесн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е звоночки.                                                                                        Золотистый цвет. (Ландыш)                                                                                                    Он большого солн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енький портрет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дуван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Я под маленькою крышей                                                         *Если дождик, мы не тужим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уляться в дождик вышел.                                                    Бойко шлепаем по луж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онт)                                                                                             Будет солнышко сия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под вешалкой сто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апоги)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«Кто поможет мишке сложить в корзину шишк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Он в берлоге спит з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 большущею со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когда придет вес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сыпается от сна.     (Медв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бедителю – 1 балл; игра повторяется 2-3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жи послов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равильный ответ – 2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ель                                                                                                Ле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сна да осень – на дню…                                                    *В марте и курица из лужицы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год восемь)                                                                            (напь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сна красна цветами, а осень…                                           *Апрель с водою, а май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рогами)                                                                                   (с траво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йская травка и голодного…                                               *Коли в мае дождь, будет и 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накормит)                                                                                   (рож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ет снежок, ожил лу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прибывает. Когда это бывает?  (Вес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из двух команд вспомнит больше стихов и песен о вес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 каждое выступление –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 «Весна да осень – на дню погод восем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быстрее оден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Максимальное количество баллов –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Игра «Повяжи платочек другу» (игры проводятся во время работы жю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2 команды по 4 человека (можно из зрителей). Участники встают друг за другом с платочками в руках. Они поочередно поворачиваются к стоящему за ним игроку и повязывают платок ему на голову. Последний игрок повязывает платок пер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 «Попади в ц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ь 10 кеглей за 2 попы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аждение команды победитель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загадок «Лето! В краски яркие одет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корзины, шишки, листы бумаги, фломастеры, 2 платка, эмблемы с названиями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Вот и лето подоспел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мляника покрасн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рнется к солнцу бок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я нальется алым с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- красная гвозд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левер… Погляди-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ной шиповник л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сыпан красным цве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люди не напрас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ывают лето красным!                         (М. Ивенс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то любят все. Лето – это яркое солнышко, купание в речке, ягоды и грибы. Лето – это длинные веселые каникулы, много цветов на лугу и красивых бабочек. Голубое небо и пение птиц – это лето. О лете сложено много стихов, песен и заг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соревнуются две команды: «Солнышко» и «Рад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ие жюр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курсы и задания командам и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исполнителей произведений о лете (стихи, песни, загад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ксимально за каждое произведение – 2 балла; учитывается качество прочт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пока команды готовятся к выступлению – загадки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олотое яблоч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бу кат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улыб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улыбки – лучи очень горячи.     (Солн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стрый, как павлиний хво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л над нашей речкой м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хорош: красив, выс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 дома неда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ь одн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, друзья, по нему никак нельзя!      (Раду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этом конкурсе нужно отгадать как можно больше загадок. (За каждую правильную отгадку – 2 балл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Солнышко                                                                            Рад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ненькая шубенка                                                           *Красная дев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ла весь мир.                                                                По небу 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ебо)                                                                                              (Солн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ь бежит,                                                                           *Шел долговя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дрожит. (Гром)                                                            В землю увяз.  (Дож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дин льет, другой пьет,                                                     *Летит орлица по синему неб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растет.                                                                          Крылья распласта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ждь, земля, хлеб)                                                         Солнышко застлала. (Ту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то, как только жарко станет,                                            *Она под осень умир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у на плечи натянет (оденется)                                      И вновь весною ожив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грянет холод злой -                                                        Иглой зеленой выйдет к све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нет с плеч ее долой (разденется).                                  Растет, цветет она все ле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Лес)                                                                                  Коровам без нее – бе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а их главная еда.      (Тра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Кто над нами вверх ногами.                                          *Ни зверь, ни птица, а нос как спиц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уха)                                                        Летит – кричит, сядет – молч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убьет, свою кровь проль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Сам алый сахарный,                                                                *Золотое реш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тан зеленый бархатный.                                                    Черных домиков пол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рбуз)                                                                                      (Подсолнух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рвал я красный гриб в лесу,                                              *Когда за гриб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уюсь на его красу:                                                             Ты в рощу идеш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елой он ножке,                                                                   Ее непремен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шляпке – горошки                                                               С собою бере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люди говорят,                                                                         (Корзи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в нем опасный яд. (Мухом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ейкие почки,                                                                             *Что же это за дев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леные листочки,                                                                         Не швея, не мастер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белой корой                                                                                 Ничего сама не шь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ит под горой.     (Береза)                                                         А в иголках кругл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дождь припустится -                                                         *В лесу у пня суетня, бегот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цветок распустится.                                                              Народ рабоч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дождик перестанет -                                                            Весь день хлопоч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 сожмется и завянет. (Зонт)                                                    Себе город стр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уравейник, муравь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то на дереве сидит,                                                                     *Проворная зверю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ювом дерево долбит?                                                                 Живет в дупле-избуш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ябине стук да стук -                                                                Целый день скок-поско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лезай скорее, жук.                                                                      Отыскала гриб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дет птице на обед                                                                        Нанизала на сучок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вкусный короед.                                                                   Заготовила вп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ятел)                                                                                                         (Бел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«Худож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я на листочках. Нужно отгадать загадку и нарисовать от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количество баллов – 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олнышко                                                                                 Рад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асная девица сидит в темнице,                                             *Сидит дед во сто шуб о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коса на улице. (Морковь)                                                         Кто его раздева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езы проливает.  (Л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ка загадки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то всю ночь по крыше б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тук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мочет, и поет, убаюкивает.  (Дож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небе тучи растрево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рогонит пролив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е парусной помож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стит в трубе печн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 везде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й, веселый …    (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это скучн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лет без движ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гляд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отраже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сила ветви с обр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, грустная …  (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н совсем на хруп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рятался в скорлуп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ешь в середину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шь сердцев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лодов он тверже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 …     (оре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«Составь словеч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ы решили пошалить и разбежались в разные стороны. А раньше из них можно было прочесть несколько слов. Отыщите по 4 слова на каждом лис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олнышко</w:t>
      </w:r>
      <w:r>
        <w:rPr>
          <w:rFonts w:cs="Times New Roman" w:ascii="Times New Roman" w:hAnsi="Times New Roman"/>
          <w:sz w:val="24"/>
          <w:szCs w:val="24"/>
        </w:rPr>
        <w:t>:     П И Д К Л Ж Л О П О А Т Ь Д О Е   (поле, кот, липа, дожд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:     Р А О Е У Я А Д Б Г К С Д О В А   ( река, дуб, сова, я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количество баллов –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«Кто быстре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ом нужна сноровка, чтобы собрать больше ягод, грибов. Потрениру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быстрее соберет шишки в корзину – по одному участнику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количество баллов –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«Худож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ть с завязанными глазами ЗАЙЧИКА – по одному участнику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количество баллов –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.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загадок «Золотая волшебница – осен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 плакат «Золотая волшебница – осень», листья, шары, цветы, рисунки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гадайте: * Четыре ковра рукодельницы тк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дин за другим их на землю клад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ый, зеленый, пестрый и желт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вет здесь мудреный, его нашел ты? (Времена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ошла по лугам, по лесам, по пол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пасы она заготовила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ятала их в погреба, в закр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азала: «За мною нагрянет зима».  ( Ос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ень, словно художница, взяла для своей работы самые яркие краски. И отправилась с ними в лес. Березы и клены Осень покрыла лимонной желтизной. Листья осинок разрумянила, будто спелые яблоки. А могучий столетний дуб-богатырь одела в медную броню. Осень – настоящая волшеб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ступл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.Тютч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, но дивная пор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стоит как бы хруст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 вечер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бодрый серп гулял и падал коло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перь уж пусто все  -  простор вез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шь паутины тонкий в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лестит на праздной боро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леко еще до первых зимних бур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ется чистая и теплая лазу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ающее пол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. Плещ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в роще листо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стам и кле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н заглянет в 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м зв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ерем из листьев ве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ркий и крас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бежит по листьям ве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гкий и игр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ушно ветру всл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уле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лета больше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ступ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Плещ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задумчивый овеян голубою дымк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ик серебрится тонкой паутинк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кленов пестрой стай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– тихо па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ки притихшей в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ю прохлад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ые троп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уходят синю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лесами пролет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и журавли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сполняют танец с лист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гадки про месяцы: *Опустел наш школьный с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янулись жура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ахнулись двери ш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месяц к нам пришел?  (Сентяб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е мрачней лицо природ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рнели ого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оляются ле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кнут птичьи голо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шка в спячку завал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за месяц к нам явился?  (Октяб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*Поле черно-белым с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дает то дождь, то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еще похолод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ьдом сковало воды р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нет в поле озимь р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месяц, подскажи?   (Нояб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курс «Отгадай загад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две команды: «Листопад» и «Дожди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минка (за каждую загадку 2 бал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истопад                                                                    Дожд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Летит орлица по синему небу                                         *Шел долговяз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ылья распластала,                                                          В землю увяз. (Дож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нышко застлала. (Обла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Весной веселит,                                                                 *Сидит – зелене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ом холодит,                                                                    Падает – желте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енью питает,                                                                    Лежит чернеет.  (Лис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мой согревает. (Л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Люди ждут меня, зовут,                                                     *Я березку качн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риду к ним – прочь бегут. (Дождь)                              Я тебя подтолкн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ечу, засвищ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же шапку утащу. (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Если дождик, мы не тужим-                                              *Я под маленькою крыш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йко шлепаем по лужам,                                                   Прогулять в дождик выш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ет солнышко сиять –                                                                                              (Зо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 под вешалкой стоять. (Сап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«Отгадай и напиши верно отгад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писать на доске отгадку, подчеркнуть орфограмму – 5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истопад                                                                         Дожд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Под землей птица гнездо свила,                                   *Росли на грядке зеле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иц нанесла.  (Картофель)                                              Ветки, а на них – крас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ки.   (Помид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 пока игра со зрителями (жето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ь стальной овса не прос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ашет и косит. (Трак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дин льет, другой пьет, третий растет. (Дождь, земля, хле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Кто осенью улетает, а весною возвращается.  (Пти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инули с Егорушки золотые перыш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тавил Егорушка плакать без горюшка.  (Л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ть в квартире молод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 и мудр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, кругл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чный счет он дням ведет.  (Календа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Желтая курица под тыном дуется.  (Тык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Телятки гладки, привязаны к грядке.  (Огур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 «Нарисуй отгад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адки написаны на листочках   7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истопад                                                            Дожд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угла, а не месяц,                                         *Над землей тр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лта, а не масло,                                            Под землей алая го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хвостом, а не мышь. (Репа)                                                (Свек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 пока загадки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на под осень умир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новь весною ож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овам без нее бе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а их главная еда.  (Трав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Стоят казаки, на них белы колпаки. (Гри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В маленьком горшочке каша сладка.  (Оре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шла без красок и без ки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ерекрасила все листья.  (Ос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дождь припустит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цветок распуст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дождик перестанет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сожмется и завянет.  (Зо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т на грядке новая загад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 листов, а вовсе не тетрадка.   (Капу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сь день стоят на у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хожим улыба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х служба начин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уже смер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е погаснут до за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за ночные …    (Фона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Без рук, без ног, а ворота отворяет.   (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Белые мухи на поле сели.   (Сн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Дедушка мост мостит без топора, без клиньев.  (Моро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тературный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расскажет больше стихов об осени. За каждое стихотворение 5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курс «Расскажи о животн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гадки на листочках – отгадать, рассказать о животном: как выглядит, чем питается, как проводит лето и осень, как готовится к зиме – 5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Листопад                                                                            Дожд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чаще идет таежный хозяин -                 Рыжая плутовка, хитрая да лов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жник ломает, пчел разоряет,              В сарай попала, кур пересчи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? Кто отгадает?                        И горлана-петуха унесла 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дведь)                                в леса. Кто это?     (Л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это время играем со зр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Золотое решето черных домиков полно.   (Подсолну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асная девица сидит в темнице, а коса на улице.  (Морков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 одежек и все без застежек.  (Капу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м алый сахарный, кафтан зеленый бархатный. (Арбу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ый сапог в земле горит.  (Свек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то собирает яблоки спиной?    (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ой лесной житель сушит грибы на деревьях?  (Бе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стья каких деревьев осенью краснеют?  (Осина, клен, ряб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 какого зверя осенью в листопад появляются детеныши?   (У зай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копали из зем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рили, вар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в золе мы испек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и да хвалили.     (Картоф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 «Объясни поговор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истопад                                                           Дожд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есна да осень – на дню                              Ноябрь – сентябрев вну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год восемь.                                               октябрев сын,зиме р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дания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гда наступает золотая осень? (В сентябре, когда листья на деревьях желте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изменился лес поздней осенью? (Опали листья с деревьев, меньше стало птиц в лесу, звери готовятся к зи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ясните поговорку: «Сентябрь холоден да сы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мы с вами можем помочь птицам пережить холод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 жюри подводит итоги соревнования команд, мы с вами по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 Игра «Осень! Одевайся теп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. Игра «Передай яблоко без ру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углое, румя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росло на ве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ят меня взрос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аленькие детки.   (Яблок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. Игра «Повяжи платочек друг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ве команды по 4-5 человек, у каждого игрока в руках платок. Впередистоящий игрок поворачивается и повязывает на голову платок следующему игроку. Последний игрок повязывает первого. Игра на врем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ведение итогов. Награждение в номинац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. Лучшая команда.  (Второй команде – утешительные приз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. Самый сообразительный зр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. За лучший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. Поощрительные призы всем участ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2:00Z</dcterms:created>
  <dc:creator>Deafult User</dc:creator>
  <dc:description/>
  <cp:keywords/>
  <dc:language>en-US</dc:language>
  <cp:lastModifiedBy>Deafult User</cp:lastModifiedBy>
  <dcterms:modified xsi:type="dcterms:W3CDTF">2013-08-11T15:09:00Z</dcterms:modified>
  <cp:revision>18</cp:revision>
  <dc:subject/>
  <dc:title/>
</cp:coreProperties>
</file>