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еменченко Марина Владимиров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гражданина, патриота - Ро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- патриотическому воспитанию подрастающего поколения в последнее время уделяется большое внимание, так как детство и юность самая благодатная пора для привития чувства любви к своей родине, к своему народу. Патриотизм – это одна из важнейших черт всесторонне развитой личности и отличительное качество граждан России во все времена. Гордость за свою Родину, понимание неповторимости богатства культурных традиций играет огромную роль в становлении личности ребенка.  К.Д.Ушинский писал: «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цепцией духовно – нравственного развития и воспитания личности гражданина России, которая разработана на основе Конституции Российской Федерации, Закона Российской Федерации «Об образовании» и ежегодного послания Президента России Федеральному собранию Российской Федерации, следует, что «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» _№1, с. 4). Таким образом, государство дает «особый заказ» школе – вырастить гражданина – патриота. Каков должен быть идеал?</w:t>
      </w:r>
    </w:p>
    <w:p>
      <w:pPr>
        <w:pStyle w:val="Style15"/>
        <w:jc w:val="both"/>
        <w:rPr/>
      </w:pPr>
      <w:r>
        <w:rPr>
          <w:sz w:val="28"/>
          <w:szCs w:val="28"/>
        </w:rPr>
        <w:t>«Современный национальный образовате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 (№1, с.10)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 xml:space="preserve">В нашей школе воспитанию юных патриотов отводится большое внимание. Формирование у детей чувства собственного достоинства, уверенности в себе, уважения к истории своего Отечества, верности боевым и трудовым традициям, готовности к защите своей Родины – вот 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гражданско-патриотического воспитания в нашей школе. В концепции модернизации российского образования сформулированы важнейшие задачи воспитания несовершеннолетних: - это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…». Они взяты за основу при формулировке </w:t>
      </w:r>
      <w:r>
        <w:rPr>
          <w:b/>
          <w:sz w:val="28"/>
          <w:szCs w:val="28"/>
        </w:rPr>
        <w:t>воспитательных задач</w:t>
      </w:r>
      <w:r>
        <w:rPr>
          <w:sz w:val="28"/>
          <w:szCs w:val="28"/>
        </w:rPr>
        <w:t>, реализуемых в нашей школе: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ого отношения подростков к жизни, формирование личной ответственности за свое поведение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равовой безграмотности учащихся и  воспитание интереса к политической жизни Росси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школьниками истинных духовных ценностей Отечества, воспитание чувства ответственности и гордости за свою страну.</w:t>
      </w:r>
    </w:p>
    <w:p>
      <w:pPr>
        <w:pStyle w:val="Style15"/>
        <w:ind w:left="210" w:hanging="0"/>
        <w:jc w:val="both"/>
        <w:rPr/>
      </w:pPr>
      <w:r>
        <w:rPr>
          <w:b/>
          <w:sz w:val="28"/>
          <w:szCs w:val="28"/>
        </w:rPr>
        <w:t xml:space="preserve">Основные направления воспитательной работы школы, </w:t>
      </w:r>
      <w:r>
        <w:rPr>
          <w:sz w:val="28"/>
          <w:szCs w:val="28"/>
        </w:rPr>
        <w:t>где в полной мере реализуется гражданско – патриотическое воспитан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ловек, гражданин, лично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направления является: развитие  гражданско – патриотических качеств лич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я малая род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ормирование экологической культуры учащихся, основанной на традициях, нравах, обычаях казаков; любви к своей Родине, своей стране, всему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8"/>
          <w:szCs w:val="28"/>
        </w:rPr>
        <w:t>сновны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686300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686480"/>
                          <a:chOff x="0" y="0"/>
                          <a:chExt cx="46864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1040760"/>
                            <a:ext cx="570960" cy="9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36720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вече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2200" y="1590120"/>
                            <a:ext cx="989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04904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2341800"/>
                            <a:ext cx="114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98108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спорти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г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2200" y="2521440"/>
                            <a:ext cx="989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291276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 стихов, сочинений, песе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1200" y="2653560"/>
                            <a:ext cx="570960" cy="9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359532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тречи с ветеранам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2701800"/>
                            <a:ext cx="0" cy="114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384480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праздни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2653560"/>
                            <a:ext cx="570960" cy="9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359460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ие нед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2521440"/>
                            <a:ext cx="989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291204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здки по историческим места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960" y="2341800"/>
                            <a:ext cx="114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198000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достопримечательностями гор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5720" y="1590120"/>
                            <a:ext cx="9892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104760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 в краеведческий музе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3600" y="1040760"/>
                            <a:ext cx="570960" cy="9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36576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атриотических акц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240" y="839520"/>
                            <a:ext cx="0" cy="114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1628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стенгазет, рисун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81080"/>
                            <a:ext cx="722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гражданина  Росс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69pt" coordorigin="0,0" coordsize="7380,7380">
                <v:rect id="shape_0" stroked="f" o:allowincell="f" style="position:absolute;left:0;top:0;width:73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6,1639" to="3404,3196" ID="_s1082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51;top:578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вечер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641,2504" to="3198,3402" ID="_s108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8;top:1652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324,3688" to="3121,3688" ID="_s108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85;top:3120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спортивны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гры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641,3971" to="3198,4869" ID="_s108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8;top:4587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 стихов, сочинений, песен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06,4179" to="3404,5736" ID="_s109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653;top:5662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тречи с ветеранами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90,4255" to="3690,6052" ID="_s109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21;top:6055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праздники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74,4179" to="4872,5736" ID="_s109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89;top:5661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ие недели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82,3971" to="5739,4869" ID="_s109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63;top:4586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ездки по историческим местам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58,3688" to="6055,3688" ID="_s109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56;top:3118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достопримечательностями город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82,2504" to="5739,3402" ID="_s110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63;top:1650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 в краеведческий музей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74,1639" to="4872,3196" ID="_s110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88;top:576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атриотических акций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90,1322" to="3690,3119" ID="_s110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20;top:183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стенгазет, рисунков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120;top:3120;width:11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гражданина  России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2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школьные и внешкольные связи:</w:t>
      </w:r>
    </w:p>
    <w:p>
      <w:pPr>
        <w:pStyle w:val="Normal"/>
        <w:tabs>
          <w:tab w:val="clear" w:pos="708"/>
          <w:tab w:val="left" w:pos="3480" w:leader="none"/>
        </w:tabs>
        <w:ind w:left="720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850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5943600"/>
                          <a:chOff x="0" y="0"/>
                          <a:chExt cx="6985080" cy="594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50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7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2000" y="34981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3800" y="2882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7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6520" y="4230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3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614520"/>
                            <a:ext cx="2993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в краеведческом круж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229400"/>
                            <a:ext cx="2993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краеведческим музе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1843920"/>
                            <a:ext cx="2993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сотрудниками 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2459520"/>
                            <a:ext cx="2991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о школьной библиоте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3074040"/>
                            <a:ext cx="2993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районной библиоте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3688560"/>
                            <a:ext cx="29934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 городской библиотек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4304160"/>
                            <a:ext cx="2991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городских  конкур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4918680"/>
                            <a:ext cx="2991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5533560"/>
                            <a:ext cx="2991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акции  «Ветеран живет рядом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pt;height:468pt" coordorigin="0,0" coordsize="11000,9360">
                <v:rect id="shape_0" stroked="f" o:allowincell="f" style="position:absolute;left:0;top:0;width:109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2357;top:66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0" stroked="t" o:allowincell="f" style="position:absolute;left:2357;top:66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1" stroked="t" o:allowincell="f" style="position:absolute;left:2357;top:6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2" stroked="t" o:allowincell="f" style="position:absolute;left:5499;top:550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3" stroked="t" o:allowincell="f" style="position:absolute;left:5502;top:454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4" stroked="t" o:allowincell="f" style="position:absolute;left:2357;top:66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5" stroked="t" o:allowincell="f" style="position:absolute;left:2357;top:66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6" stroked="t" o:allowincell="f" style="position:absolute;left:2357;top:66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7" stroked="t" o:allowincell="f" style="position:absolute;left:2357;top:666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118" fillcolor="red" stroked="t" o:allowincell="f" style="position:absolute;left:0;top:0;width:471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 школы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119" fillcolor="fuchsia" stroked="t" o:allowincell="f" style="position:absolute;left:3145;top:968;width:471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е в краеведческом кружк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0" fillcolor="fuchsia" stroked="t" o:allowincell="f" style="position:absolute;left:3145;top:1936;width:471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краеведческим музеем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1" fillcolor="fuchsia" stroked="t" o:allowincell="f" style="position:absolute;left:3145;top:2904;width:471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сотрудниками ПДН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2" fillcolor="fuchsia" stroked="t" o:allowincell="f" style="position:absolute;left:3145;top:3873;width:4711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о школьной библиотекой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3" fillcolor="#01bd0a" stroked="t" o:allowincell="f" style="position:absolute;left:3143;top:4841;width:471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районной библиотекой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124" fillcolor="#0399ff" stroked="t" o:allowincell="f" style="position:absolute;left:6286;top:5809;width:4713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 городской библиотекой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25" fillcolor="fuchsia" stroked="t" o:allowincell="f" style="position:absolute;left:3145;top:6778;width:4711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городских  конкурсах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6" fillcolor="fuchsia" stroked="t" o:allowincell="f" style="position:absolute;left:3145;top:7746;width:4711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127" fillcolor="fuchsia" stroked="t" o:allowincell="f" style="position:absolute;left:3145;top:8714;width:4711;height:6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акции  «Ветеран живет рядом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еализовано три ученических и два учительских проекта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21 апреля 2010 года на участие в 1 городском фестивале презентаций ученических проектов было заявлено три работы. Из них 1 место занял проект учащихся 2 класса «От зерна до каравая» руководитель – Слепышева Галина Валентиновна; 3 место – работа ребят школьного исследовательского клуба «СОИШ» «Красная книга Михайловского района», руководитель Семенченко Марина Владимировн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16 апреля 2010 года на 2 областном фестивале педагогических проектов «Мудрых истин след» были представлены проекты Клочковой Надежды Константиновны – «Моя Михайловка» и Семенченко Марины Владимировны – «Герои Сталинграда»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бята 8 и 9 классов принимают активное участие в военно – спортивной игре «Орленок»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щиеся 5 – 9 классов вместе с классными руководителями стали активными участниками акции «Ветеран живет рядом». Эта акция в этом учебном году не забыта, а активно продолжается.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е учащиеся школы, родители учителя приняли участие в подготовке и проведении праздника 65 годовщины Победы в Великой Отечественной войне. Особенно хочется отметить участников городского парад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лассный руководитель сам в праве, строить воспитательную работу класса, в соответствии с основной воспитательной проблемой школы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чется подробнее остановиться на своей работе. Воспитательная работа в моем классе организуется в ходе реализации проекта «Я – гражданин и патриот России». </w:t>
      </w:r>
      <w:r>
        <w:rPr>
          <w:b/>
          <w:sz w:val="28"/>
          <w:szCs w:val="28"/>
        </w:rPr>
        <w:t>Идеей проекта</w:t>
      </w:r>
      <w:r>
        <w:rPr>
          <w:sz w:val="28"/>
          <w:szCs w:val="28"/>
        </w:rPr>
        <w:t xml:space="preserve"> послужило проведение диагностики духовно-нравственных качеств личности. Целью, которой являлось определить приоритет общечеловеческих, гражданских и христианских ценностей у учащихся. Для  более четкого определения направления воспитательной работы.  Ребятам предлагалось определить свое отношение к ряду духовно - нравственных ценносте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3695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, я пришла к выводу, чт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е ценности как способность к состраданию, участливость, великодушие, святость, честность, послушание, миролюбие, вера в справедливость занимают в жизни школьников далеко не главное место, а зачастую просто неприемлемы или непонят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тивовес – настойчивость, радостное восприятие жизни, находчивость, убежденность,  – являются очень значимыми в жизни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напрашивался сам собой – у учащихся превалируют ценности потребительского отношения к жизни, любовь к материальным ценностям на много сильнее любви к ближним к Родине; понятия о чести, святости, великодушии зачастую вообще не понятны: герои ассоциируются с героями боевиков, при чем чаще с  антигеро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громное место в своей работе я отвела гражданско – патриотическому воспитанию. </w:t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пиграфом проекта</w:t>
      </w:r>
      <w:r>
        <w:rPr>
          <w:sz w:val="28"/>
          <w:szCs w:val="28"/>
        </w:rPr>
        <w:t xml:space="preserve"> послужило высказывание Н.Г.Чернышевского «Русский, у которого есть здравый ум и живое сердце, до сих пор не мог и не может быть ничем иным, как патриотом».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воспитание истинного гражданина своей страны, любящего свою Родину, умеющего адекватно реагировать на изменения в обществе, защищать свое человеческое право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учащихся активной гражданской позиции и патриотизма как важнейших духовно – нравственных ценностей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ие интереса у учащихся к изучению истории своей страны, своего родного края.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чащихся чувства ответственности за судьбу своей страны, своего края, своего города, своего народ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чувства любви и уважения к своей Родине, к родному краю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8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екта классный руководитель выступает в роли проводника в страну гражданско – патриотических знаний. Он помогает учащимся включиться в различные виды совместной деятельности, решить наиболее важные проблемы их индивидуально – личностного развития. Не остаются в стороне и родители учащихся. На их плечи ложится  оформительская и финансовая сторона реализуемого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я реализации прое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одолеть разрыв между учебными и воспитательными целями, поскольку воспитательные воздействия находятся как бы вне предмета, вне поля зрения учащихся, а соответственно, не значимы для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раньше ставить обучающегося на путь осознания своего предназначения и призвания. Выстраивать вместе жизненную образовательную траекторию уче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маленьком гражданине самоуважения, а именно уважение своих нравственных качеств, своего таланта, способностей. Научившись уважать себя, человек освоит науку уважения других людей, научится ценить их культуру и традиции.</w:t>
      </w:r>
    </w:p>
    <w:p>
      <w:pPr>
        <w:pStyle w:val="Normal"/>
        <w:tabs>
          <w:tab w:val="clear" w:pos="708"/>
          <w:tab w:val="left" w:pos="25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686300" cy="4686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686480"/>
                          <a:chOff x="0" y="0"/>
                          <a:chExt cx="4686480" cy="468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4480" y="794880"/>
                            <a:ext cx="1757160" cy="17571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178920"/>
                            <a:ext cx="468720" cy="438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1798920"/>
                            <a:ext cx="1757160" cy="17571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3203640"/>
                            <a:ext cx="468720" cy="438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риот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1798200"/>
                            <a:ext cx="1757160" cy="17571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3204360"/>
                            <a:ext cx="468720" cy="438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369pt" coordorigin="0,0" coordsize="7380,7380">
                <v:rect id="shape_0" stroked="f" o:allowincell="f" style="position:absolute;left:0;top:0;width:737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53" fillcolor="#333399" stroked="t" o:allowincell="f" style="position:absolute;left:2306;top:1252;width:2766;height:2766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fillcolor="#99cc00" stroked="f" o:allowincell="f" style="position:absolute;left:3321;top:282;width:737;height: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055" fillcolor="#009999" stroked="t" o:allowincell="f" style="position:absolute;left:3218;top:2833;width:2766;height:2766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fillcolor="#99cc00" stroked="f" o:allowincell="f" style="position:absolute;left:6040;top:5045;width:737;height: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риот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oval id="shape_0" ID="_s1057" fillcolor="#99cc00" stroked="t" o:allowincell="f" style="position:absolute;left:1393;top:2832;width:2766;height:2766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fillcolor="#99cc00" stroked="f" o:allowincell="f" style="position:absolute;left:601;top:5046;width:737;height: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 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List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спитание личности»</w:t>
      </w:r>
    </w:p>
    <w:p>
      <w:pPr>
        <w:pStyle w:val="List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самоуважения, уверенности в себе, чести, достоинстве, личной морали.</w:t>
      </w:r>
    </w:p>
    <w:p>
      <w:pPr>
        <w:pStyle w:val="Lis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сущности дисциплины и культуры поведения;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овершенные действия;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.</w:t>
      </w:r>
    </w:p>
    <w:p>
      <w:pPr>
        <w:pStyle w:val="Lis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Классный час «Организация свободного времен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лассный час «Личное развит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лассный час – размышление «Культура поведения чело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аздник «Дом – полная чаш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лассный час «Вредные привы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Встреча с работниками ПД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лассный час «Правила поведения в общественных мест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лассный час «Правила поведения на школьном вечер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Диспут «Делай хорошее для других – станешь лучше сам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Диалог о вежлив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Встреча с работниками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лассный час – размышление «Характер закаляется трудо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руглый стол «О культуре реч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Практикум «Самостоятельность, самоконтроль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еминар «Прежде чем сделать – подума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Круглый стол «О внутренней культуре челове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импозиум «Что ты можеш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импозиум «Что может человек?»</w:t>
            </w:r>
          </w:p>
        </w:tc>
      </w:tr>
    </w:tbl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both"/>
        <w:rPr/>
      </w:pPr>
      <w:r>
        <w:rPr>
          <w:b/>
          <w:sz w:val="28"/>
          <w:szCs w:val="28"/>
        </w:rPr>
        <w:t>Планируемым результатом</w:t>
      </w:r>
      <w:r>
        <w:rPr>
          <w:sz w:val="28"/>
          <w:szCs w:val="28"/>
        </w:rPr>
        <w:t xml:space="preserve"> можно считать изменение личной позиции учащихся, активизация деятельности ребят в рамках самосовершенствования самопознания, высокий уровень сформированности основных качеств личности. 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8006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00600"/>
                          <a:chOff x="0" y="0"/>
                          <a:chExt cx="4800600" cy="480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006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09200" y="1170360"/>
                            <a:ext cx="568440" cy="88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172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зывчив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0640" y="1792440"/>
                            <a:ext cx="955800" cy="43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1356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2458080"/>
                            <a:ext cx="1040040" cy="14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56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чувств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720" y="2667600"/>
                            <a:ext cx="794520" cy="68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21516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аж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360" y="2792160"/>
                            <a:ext cx="295920" cy="100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78468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корыст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2792160"/>
                            <a:ext cx="295920" cy="100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78396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рожелатель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2666880"/>
                            <a:ext cx="79380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21372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лосерд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2457360"/>
                            <a:ext cx="1040040" cy="14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2554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раведлив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1791360"/>
                            <a:ext cx="955800" cy="43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212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ь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1160" y="1169640"/>
                            <a:ext cx="568440" cy="88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1652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дисципли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938520"/>
                            <a:ext cx="0" cy="105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988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озн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990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78pt" coordorigin="0,0" coordsize="7560,7560">
                <v:rect id="shape_0" stroked="f" o:allowincell="f" style="position:absolute;left:0;top:0;width:75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34,1843" to="3428,3235" ID="_s102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29" fillcolor="#01bd0a" stroked="t" o:allowincell="f" style="position:absolute;left:1541;top:657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зывчивость 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1686,2823" to="3190,3509" ID="_s1030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1" fillcolor="#0399ff" stroked="t" o:allowincell="f" style="position:absolute;left:455;top:1911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ость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1504,3871" to="3141,4105" ID="_s1032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3" fillcolor="#ff8c01" stroked="t" o:allowincell="f" style="position:absolute;left:220;top:3554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чувствие 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line id="shape_0" from="2042,4201" to="3292,5284" ID="_s103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5" fillcolor="#01bd0a" stroked="t" o:allowincell="f" style="position:absolute;left:910;top:5063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ажение 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3133,4397" to="3598,5984" ID="_s103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7" fillcolor="#1a0fff" stroked="t" o:allowincell="f" style="position:absolute;left:2307;top:5960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корыстие 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3962,4397" to="4427,5983" ID="_s10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9" fillcolor="#9966ff" stroked="t" o:allowincell="f" style="position:absolute;left:3966;top:5959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рожелательность 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4268,4200" to="5517,5282" ID="_s10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1" fillcolor="fuchsia" stroked="t" o:allowincell="f" style="position:absolute;left:5362;top:5061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лосердие 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4418,3870" to="6055,4104" ID="_s10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3" fillcolor="red" stroked="t" o:allowincell="f" style="position:absolute;left:6050;top:3552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раведливость 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4366,2821" to="5870,3507" ID="_s10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5" fillcolor="#01bd0a" stroked="t" o:allowincell="f" style="position:absolute;left:5814;top:1910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ь жизни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4128,1842" to="5022,3234" ID="_s104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7" fillcolor="#0399ff" stroked="t" o:allowincell="f" style="position:absolute;left:4727;top:656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дисциплина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3780,1478" to="3780,3133" ID="_s104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9" fillcolor="#ff8c01" stroked="t" o:allowincell="f" style="position:absolute;left:3135;top:189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ознание 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50" fillcolor="#f1fd09" stroked="t" o:allowincell="f" style="position:absolute;left:3135;top:3135;width:128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сть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спитание гражданина»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оциально – активной и творческой личности гражданина, обладающей умением ориентироваться в политической жизни России, ее традициях и современных реалиях.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школьников с Конституцией РФ, как основным законом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учащихся с их правами и обязанностями как полноправных граждан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разбираться в политической жизни России, ее традициях и современных реал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  <w:szCs w:val="28"/>
        </w:rPr>
        <w:tab/>
      </w:r>
      <w:r>
        <w:rPr/>
        <w:t>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Меся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Права и обязанности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Конвенция о правах ребен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аздник «Символика Российского государ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Дискуссия « Молодежь и полити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Вечер примирения и согл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Вечер «Традиции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ект «Конституция Российского государ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курс сочинений «Поправка к основному закону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Неформалы. Кто они такие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Час общения «Задержан милицией. Как себя вести?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курс на лучшую защиту «Герой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курс на лучшую защиту «Героические места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руглый стол «Расскажи обо м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олевая игра «Устройство на работ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Суд над сигарет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Дискуссия «Гении и злодеи в Российской политик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курс сочинений «Мой мир и 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Самоопределение»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  <w:sz w:val="28"/>
          <w:szCs w:val="28"/>
        </w:rPr>
        <w:t>Планируемый результат деятельности</w:t>
      </w:r>
      <w:r>
        <w:rPr>
          <w:sz w:val="28"/>
          <w:szCs w:val="28"/>
        </w:rPr>
        <w:t>: осознание учеником роли правовых знаний в жизни каждого гражданина, умение пользоваться правами гражданина России, выполнение роли хозяина своей страны, поддерживающего обстановку доброжелательности и уважения граждан друг к другу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спитание патриота»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оциально – активной личности настоящего патриота, обладающего чувством национальной гордости и ответственности за судьбу своей Родины и свое будущее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школьниками истинных духовных ценносте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и верность традициям старш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товность к защите свободы и независимости России.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Александр Невский – историческая лич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Традиции и обычаи русской семь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Экскурсия «Улицы нашего гор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курс «Ты и твое им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Беседа «Начало операции «Уран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стный журнал «История Сталингра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ектная работа  «Герои Сталингра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онкурс патриотических стих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ектная работа  «Герои Сталингра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Классный час «Блокадный Ленингра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Устный журнал «Дети в Сталингра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Тематический час «Сталинград – Волгогра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оект «Моя малая Род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аздник «Женщины на защите Отече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оревнования по ориентированию и основам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Военно – патриотическая игра «Орлено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аздник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Праздник Победы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348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Сформированность убеждения в том, что настоящий патриот своей страны любит и гордится своей Родиной; изучает ее историю и традиции, верен своему долгу и готов без промедления выступить на защиту своего Отечества.</w:t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«Я – гражданин и патриот России» является внепредметным и затрагивает внеклассную жизнь учащихся. В ходе реализации проекта были выполнены три ученических проекта «Моя малая Родина!», «Герои Сталинграда», «Герои России».</w:t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Воспитание настоящего гражданина и патриота  является основным условием для успешного развития страны. «Невозможно создать современную инновационную экономику минуя человека, состояние и качество его внутренней жизни» (№1, с.23) </w:t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юк А.Я. Кондаков А.М. Тишков В.А. Концепция духовно – нравственного развития и воспитания личности гражданина России. М,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ова А. «Я – гражданин России». Классный руководитель, №5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 Р.Л. Воспитать гражданина – патриота. Классный руководитель, №5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курова М.в. Зеленина Е.А. Программа «Я -гражданин». Классный руководитель, №3, 2007.</w:t>
      </w:r>
    </w:p>
    <w:p>
      <w:pPr>
        <w:pStyle w:val="Normal"/>
        <w:tabs>
          <w:tab w:val="clear" w:pos="708"/>
          <w:tab w:val="left" w:pos="34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7:00Z</dcterms:created>
  <dc:creator>Home</dc:creator>
  <dc:description/>
  <cp:keywords/>
  <dc:language>en-US</dc:language>
  <cp:lastModifiedBy>Home</cp:lastModifiedBy>
  <dcterms:modified xsi:type="dcterms:W3CDTF">2010-11-23T18:23:00Z</dcterms:modified>
  <cp:revision>4</cp:revision>
  <dc:subject/>
  <dc:title>Семенченко Марина Владимировна</dc:title>
</cp:coreProperties>
</file>