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ТОРИНА «НАШ КОВ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 называлось поселение, давшее начало городу Коврову?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ое название получило село, возникшее на месте прежней деревни?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называлось княжество, в состав которого вошло это село?_______________________ Какой современный населенный пункт находится на месте центра этого княжества?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, по преданию, произошла фамилия князей Ковровых, владевших селом?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ое событие связывает историю села над Клязьмой с историей Смутного времени?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 называется старейший храм в Коврове?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то из русских царей пожаловал Коврову статус уездного города? В каком году это произошло?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ое событие положило начало бурному развитию города?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Чем занимались в 19 веке Ковровские железнодорожные мастерские?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ой из двух ковровских храмов постороен на добровольные пожертвования мастеровых: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92595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167890" cy="145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Церковь в честь Феодоровской иконы Божией Матери           Б) </w:t>
      </w:r>
      <w:r>
        <w:rPr>
          <w:bCs/>
        </w:rPr>
        <w:t>Спасо-Преображенский собор?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 назывался первый советский экскаватор? В каком году он был построен?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зовите имена 14 ковровчан, Героев Советского Союза.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де в Коврове находится Аллея Героев?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 назывался первый мотоцикл, выпущенный заводом им. Киркижа?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акое название получил бронепоезд, отправленный на фронт </w:t>
      </w:r>
      <w:r>
        <w:rPr>
          <w:bCs/>
        </w:rPr>
        <w:t>Ковровским машиностроительным заводом?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 каком году Ковров был награждён орденом Трудового Красного Знамени?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аким выдающимся советским конструкторам – оружейникам поставлены памятники в нашем городе?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Сколько лет краеведческому музею города Коврова?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Что является главной достопримечательностью самого молодого ковровского храма, построенного </w:t>
      </w:r>
      <w:r>
        <w:rPr>
          <w:bCs/>
        </w:rPr>
        <w:t>в честь Благовещения Пресвятой Богородицы?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а численность населения г. Коврова по данным 2010 года?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де в Коврове установлены эти памят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0110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390140" cy="162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__________________________________________  Б) ______________________________________</w:t>
      </w:r>
    </w:p>
    <w:p>
      <w:pPr>
        <w:pStyle w:val="Normal"/>
        <w:rPr/>
      </w:pPr>
      <w:r>
        <w:rPr/>
        <w:t>____________________________________________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3220" cy="217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2105025" cy="157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_____________________________________        Г) _______________________________________</w:t>
      </w:r>
    </w:p>
    <w:p>
      <w:pPr>
        <w:pStyle w:val="Normal"/>
        <w:rPr/>
      </w:pPr>
      <w:r>
        <w:rPr/>
        <w:t>________________________________________           ________________________________________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8:00Z</dcterms:created>
  <dc:creator>Admin</dc:creator>
  <dc:description/>
  <cp:keywords/>
  <dc:language>en-US</dc:language>
  <cp:lastModifiedBy>Admin</cp:lastModifiedBy>
  <dcterms:modified xsi:type="dcterms:W3CDTF">2011-01-03T13:31:00Z</dcterms:modified>
  <cp:revision>2</cp:revision>
  <dc:subject/>
  <dc:title>ВИКТОРИНА «НАШ КОВРОВ»</dc:title>
</cp:coreProperties>
</file>